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45,728     145,728     145,728     1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977,872   1,772,272   2,200,107   1,772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1.00)     (36.00)     (41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2,187      42,187      70,658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165,787   1,960,187   2,416,493   1,96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2.00)     (37.00)     (42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880,997     643,516     893,516     643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3,046,784   2,603,703   3,310,009   2,603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2.00)     (37.00)     (42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293,998   1,293,998   3,609,111   3,609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421,340   1,421,340   3,736,453   3,736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209,527     209,527     348,587     348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REGIONS                    1,630,867   1,630,867   4,085,040   4,085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CLASSIFIED POSITIONS         1,006,034   1,006,034   1,048,273   1,048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OTHER PERSONAL SERVICES   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PERSONAL SERVICE        1,025,363   1,025,363   1,067,602   1,06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OPERATING EXPENSES        103,508     103,508     21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ARSON/BOMB               1,128,871   1,128,871   1,284,144   1,28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LASSIFIED POSITIONS           599,220     599,220     624,379     62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OTHER PERSONAL SERVICES   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TOTAL PERSONAL SERVICE          622,924     622,924     648,083     64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OTHER OPERATING EXPENSES         33,775      33,775      70,658      7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VEHICLE THEFT              656,699     656,699     718,741     718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CLASSIFIED POSITIONS           483,884     483,884     586,900     50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OTHER PERSONAL SERVICES          9,756       9,756      13,2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TOTAL PERSONAL SERVICE          493,640     493,640     600,156     51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OPERATING EXPENSES        220,385      20,385     129,4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STATE GRAND JURY           714,025     514,025     729,602     556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CLASSIFIED POSITIONS           109,483     109,483     114,080     1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   110,318     110,318     114,915     1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     4,466       4,466       9,343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SC AMBER ALERT                                    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SPECIAL ITEMS                                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TOTAL CHILD FATALITY             114,784     114,784     173,011     17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8. PROTECTIVE SERVIC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CLASSIFIED POSITIONS           418,209     418,209     435,768     435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OTHER PERSONAL SERVICES   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TOTAL PERSONAL SERVICE          427,855     427,855     445,414     44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OPERATING EXPENSES        259,512      34,512     416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ROTECTIVE SERVICES        687,367     462,367     861,614     51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CLASSIFIED POSITIONS           305,004     305,004     317,810     317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THER PERSONAL SERVICES   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PERSONAL SERVICE          313,637     313,637     326,443     326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OTHER OPERATING EXPENSES          8,376       8,376      1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MISSING PERSONS            322,013     322,013     343,966     343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10. SUPPOR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 2,130,681   1,867,912   2,076,337   1,94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OTHER PERSONAL SERVICES        301,798     204,322     209,905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PERSONAL SERVICE        2,432,479   2,072,234   2,286,242   2,15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OTHER OPERATING EXPENSES      8,486,509   3,302,341   6,602,670     93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AGENT OPERATIONS          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IMPLIED CONSENT           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TOTAL SPECIAL ITEMS        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SUPPORT SERVICES        11,101,468   5,557,055   9,071,392   3,26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59.00)     (56.00)     (59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11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PERSONAL SERV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CLASSIFIED POSITIONS         2,777,265   2,178,003   2,658,748   2,26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7.00)     (40.00)     (47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OTHER PERSONAL SERVICES         58,122      39,922      61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PERSONAL SERVICE        2,835,387   2,217,925   2,720,670   2,309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7.00)     (40.00)     (47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OPERATING EXPENSES      1,261,693      70,909   2,425,244     148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VICE                     4,097,080   2,288,834   5,145,914   2,457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7.00)     (40.00)     (47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INVESTIGATIONS                20,453,174  12,675,515  22,413,424  13,40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2.00)    (260.00)    (272.00)    (2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CLASSIFIED POSITIONS          2,088,370   2,088,370   4,302,526   4,052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14.00)    (108.00)    (114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OTHER PERSONAL SERVICES         141,667     104,035     109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PERSONAL SERVICE         2,230,037   2,192,405   4,411,561   4,15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4.00)    (108.00)    (114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OPERATING EXPENSES       3,339,568     499,474   6,110,952   1,0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DNA DATABASE PROGRAM            550,001           1     594,96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VIDEOTAPING                    260,000                  94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TOTAL SPECIAL ITEMS              810,001           1     689,615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SE SR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HOSPITAL SERVICES          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CASE SRVC/PUB ASST    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FORENSIC SERVICES         6,382,779   2,695,053  11,215,301   5,20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14.00)    (108.00)    (114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CLASSIFIED POSITIONS          2,329,811   2,329,811   2,430,526   2,43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OTHER PERSONAL SERVICES          76,88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PERSONAL SERVICE         2,406,691   2,375,151   2,475,866   2,47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6.99)    (116.99)    (116.99)    (116.99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7,463,219   1,768,219   4,823,203     8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RIME INFORMATION         9,869,910   4,143,370   7,299,069   3,294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LASSIFIED POSITIONS            985,450     985,450   1,026,825   1,026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PERSONAL SERVICES          39,328      38,328      39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1,024,778   1,023,778   1,066,153   1,06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  943,908      43,136     995,242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REGULATORY                1,968,686   1,066,914   2,061,395   1,155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38,674,549  20,580,852  42,989,189  23,05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34.99)    (516.99)    (534.99)    (5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5,203,677   4,836,916   7,018,908   6,613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5,203,677   4,836,916   7,018,908   6,61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5,203,677   4,836,916   7,018,908   6,613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46,925,010  28,021,471  53,318,106  32,27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576.99)    (553.99)    (576.99)    (553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59:00Z</dcterms:created>
  <dc:creator>nsc</dc:creator>
  <dc:description/>
  <dc:language>en-US</dc:language>
  <cp:lastModifiedBy>nsc</cp:lastModifiedBy>
  <dcterms:modified xsi:type="dcterms:W3CDTF">2005-03-04T18:59:00Z</dcterms:modified>
  <cp:revision>1</cp:revision>
  <dc:subject/>
  <dc:title>     SEC</dc:title>
</cp:coreProperties>
</file>