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60,641     660,641     660,641     66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81,648     381,648     381,648     38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9,160   1,109,160   1,109,160   1,1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6,217     358,056     347,998     3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4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90,457   1,662,296   1,652,238   1,65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890,457   1,662,296   1,652,238   1,65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2,005,226   1,777,065   1,767,007   1,76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70,015     114,433     783,006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0,000       5,000      54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390,598     107,678     961,561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10,613     227,111   1,798,567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8,126                 868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278,739     227,111   2,667,375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772,990     254,124     812,594     25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60,217      28,217      97,963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1,742      12,091      69,189      12,0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4,949     294,432     979,746     29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9,996      39,810     183,051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382,883     632,180   1,460,735     63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619,039   1,538,862   2,962,99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81.02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     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88,950   1,608,773   3,612,91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49,337   3,319,160   7,573,29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517,916   4,385,408  11,908,364   4,38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517,916   4,385,408  11,908,364   4,38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33,104                 90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51,500                  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156,788                 2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107,19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148,582               1,23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3,150,832              12,3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1,01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30,476                  19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690,476               1,294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6,311,143     321,253  15,230,77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59,597     359,597     359,597     359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7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 3,924       3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ID CNTY-RESTRICTED         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VETERANS' AFFAIRS            954,258     904,258     979,258     97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COMMISSION ON WOME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OMMISSION ON WOMEN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247,618     109,540     238,841     10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82,124      40,000      81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27,500                  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2,000                  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379,242     149,540     397,866     14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158,683      15,850      73,28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MBUDSMAN                    537,925     165,390     471,154     16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160,524      34,900     17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55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20,432      34,900     234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86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SCHOOL DIST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STATE AGENCIES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950,000                 95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ID OTHER STATE AGENCIES    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ABILITIES                    2,011,470     103,938   2,030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48,048      48,048      48,048      4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8,087      78,087      78,087      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30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USINESS                          108,884      96,884      96,884      9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750,000                 7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9)                 (1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842,000                 8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4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30,5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30,5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OPPORTUNITY      31,656,000              30,0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VISION DIRECTOR          51,679,680   1,691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NSTITUENT SERVICES        51,679,680   1,691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077,346   1,131,449   3,067,417   1,13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077,346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077,346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69,280,168   8,985,645  65,664,333   9,05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255.50)    (130.72)    (255.50)    (1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