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D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16,290     116,290     136,957     13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26,992     126,992     126,992     12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3,282     243,282     263,949     26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86,505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9,787     300,185     320,852     32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80,305      80,305      88,342      88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80,305      80,305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80,305      80,305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0,092     380,490     409,194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17,920,365  38,600,444 120,672,561  43,01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68.49)    (720.71)    (868.49)    (7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