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115     582,075     687,155     57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6,532     705,492     810,572     699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9,254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915,786     766,660   1,841,740     76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2,759     110,404     136,800     104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2,759     110,404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2,759     110,404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58,545     877,064   1,978,540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