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57,307     85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2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 66,810      6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357,307     357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415,133   1,41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2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04,382     456,825     538,350     290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465,000     465,000     660,000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CCESS AND EQUITY             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3,011,832   3,011,832   3,456,832   3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965,315   4,717,758   5,410,315   5,16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2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REB CONT PRO SCHOLA               844,680     844,680     844,680     844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FEES AND ASSESS             1,249,897   1,249,897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GEAR UP                          2,460,000     600,000   2,669,667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ARTNERSHIP                  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RTS PROGRAM                  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EACHERS         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ENTERS OF EXCELLENCE              662,953                 721,10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YOUTH LEADERSHIP CONFERENCE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 LEARNING ENGAGEMENT               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OGRAM                         5,836,110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3,230,432   3,982,772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ERVICE PROGRAMS            13,230,432   3,982,772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OFESSOR OF THE YEAR         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AL ENDOWMENT           24,000,000  12,960,562  24,000,000  20,834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24,014,850  12,975,412  24,014,850  20,84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UTTING EDGE                24,143,481  13,104,043  24,143,481  20,97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52,648      72,048     246,37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11)      (2.00)      (6.7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9,600                  47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8,635                 129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310,883      72,048     423,43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6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78,332                  7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TATE APPROVING SECTION        389,215      72,048     497,37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6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HIGHER EDUCATION AWARENES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230,000     230,000      58,927      5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80)            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 19,395      19,395      35,307      3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(.20)                   (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                      153,030     15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49,395     249,395     247,264     24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52,855     152,855     145,230     14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WARENESS PROGRAM                   402,250     402,250     392,494     39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5,000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20,000                  4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 35,000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IPSE                           85,000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427,928     394,128     589,153     394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427,928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427,928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XI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FRICAN AMERICAN LOAN PROGRAM  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FORMANCE FUNDING            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PSCOR                              300,000     300,000     300,000     3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PAYMENT PROGRAM             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CADEMIC ENDOWMENT             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LIFE SCHOLARSHIPS                29,646,795  29,646,795  29,646,795  29,64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33,187,490  33,187,490  33,187,490  33,1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SSISTANCE                       33,187,490  33,187,490  33,187,490  33,1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76,831,111  55,860,489  78,142,899  64,426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38.00)     (28.70)     (38.00)     (2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