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2,730      62,730      62,730      6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1,115     111,115     111,115     11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74,745     174,745     174,745     17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060     110,060     108,052     10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02,585     302,585     300,577     30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22,191,727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191,727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0,471      50,471      50,471      50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0,471      50,471      50,471      50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0,471      50,471      50,471      50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544,783  19,675,303  22,880,540  19,6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