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E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6,540,182   7,586,995  17,716,879   7,55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63.94)    (249.27)    (563.94)    (249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CUREMENT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COUNTING / 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 / 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DE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31,103,462  14,862,087  34,790,381  14,795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63.40)    (224.61)    (463.40)    (224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5.25)      (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15,126,602              14,514,3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62,910,246  22,589,082  67,161,574  22,48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028.34)    (474.88)   (1057.59)    (48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45,569,170              44,64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PECIAL ITEM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E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GOVERNOR'S SCHOOL GIFT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ALENTED                     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ULINARY ARTS                      395,000     395,000     395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BUSINESS -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ARTNERSHIP INITIATIVE                                    591,550     591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DUCATION - EFF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EACHING AND LEARNING                                     501,800     50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VERY INSTITUTE    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PECIAL ITEMS                 983,017     983,017   2,076,367   2,076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DUCATIONAL AND GENERAL    109,462,433  23,572,099 113,883,965  24,564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1028.34)    (474.88)   (1057.59)    (48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1,622,587               1,679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1,289,628               1,410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1,507,615               1,529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4,419,830               4,619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18,454,151              20,902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XILIARY SERVICES          22,873,981              25,521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15,574,230   3,467,424  16,508,393   3,451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15,574,230   3,467,424  16,508,393   3,45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15,574,230   3,467,424  16,508,393   3,45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47,910,644  27,039,523 155,914,351  28,016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132.09)    (474.88)   (1161.34)    (48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7:00Z</dcterms:created>
  <dc:creator>nsc</dc:creator>
  <dc:description/>
  <dc:language>en-US</dc:language>
  <cp:lastModifiedBy>nsc</cp:lastModifiedBy>
  <dcterms:modified xsi:type="dcterms:W3CDTF">2005-03-04T18:57:00Z</dcterms:modified>
  <cp:revision>1</cp:revision>
  <dc:subject/>
  <dc:title>     SEC</dc:title>
</cp:coreProperties>
</file>