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2,253,207   2,315,537  13,821,146   2,31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0.9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6,241,323   6,568,729  17,927,084   6,53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74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503,499      29,558   4,682,457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3,123,196   9,038,991  36,555,854   9,0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666.2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3,535,862     500,000  16,316,262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HOLARSHIPS                    8,571,731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8,571,731              10,1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55,230,789   9,538,991  62,986,759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66.21)    (187.74)    (665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08,934                 109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225,306                 22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1,007,881               1,0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342,121               1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1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141,209               3,08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CHOLARSHIPS                    9,750,085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9,750,085              11,50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STRICTED                 13,233,415              16,023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1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&amp; GENERAL         68,464,204   9,538,991  79,010,661   9,501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677.33)    (187.74)    (677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222,078               1,27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475,651                 494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697,729               1,76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5,842,575               6,100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7,540,304               7,86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8,381,080   2,246,718   9,859,636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8,381,080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8,381,080   2,246,718   9,859,636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84,385,588  11,785,709  96,736,468  11,74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699.33)    (187.74)    (699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