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G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6,003     136,003     136,003     136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406,228   3,646,442   6,447,329   3,640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9.15)    (172.39)    (233.15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423,613   6,451,375  10,715,947   6,440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80.96)    (127.79)    (180.96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1,396,752               1,474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8,362,596  10,233,820  18,773,420  10,21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11.11)    (301.18)    (41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1,816,168               1,40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PROGRAM                   250,000     250,000     988,031     98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ASSISTANCE      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MEGA PROJECT                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  306,147     306,147   1,544,178   1,544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 &amp; G - UNRESTRICTED       20,484,911  10,539,967  21,719,852  11,76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11.11)    (301.18)    (41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17,300                  38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212,509                 29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347,568                 361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577,377                 699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10,367,706              11,752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E &amp; G - RESTRICTED         10,945,083              12,452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AND GENERAL       31,429,994  10,539,967  34,171,986  11,76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17.36)    (301.18)    (421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AUXILIARY SERVICE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G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176,684                 44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96,243                  99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272,927                 540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2,212,435               1,39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SERVICES           2,485,362               1,938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5,067,769   2,651,680   5,254,885   2,647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5,067,769   2,651,680   5,254,885   2,647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5,067,769   2,651,680   5,254,885   2,647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38,983,125  13,191,647  41,365,591  14,40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7:00Z</dcterms:created>
  <dc:creator>nsc</dc:creator>
  <dc:description/>
  <dc:language>en-US</dc:language>
  <cp:lastModifiedBy>nsc</cp:lastModifiedBy>
  <dcterms:modified xsi:type="dcterms:W3CDTF">2005-03-04T18:57:00Z</dcterms:modified>
  <cp:revision>1</cp:revision>
  <dc:subject/>
  <dc:title>     SEC</dc:title>
</cp:coreProperties>
</file>