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H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662,731   2,322,990   5,910,804   2,31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8.25)     (82.40)    (158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7,381,706   4,499,100   8,117,866   5,07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30.66)     (89.30)    (13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2,816,706               2,740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5,972,793   6,933,740  16,881,177   7,498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6,967,983               7,35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23,515,776   7,508,740  24,233,921   7,498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397,170                 41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235,990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633,160                 650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4,577,992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XILIARY ENTERPRISES        5,211,152               5,087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3,919,461   1,776,665   4,430,135   1,772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3,919,461   1,776,665   4,430,135   1,77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3,919,461   1,776,665   4,430,135   1,77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LANDER UNIVERSITY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H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32,646,389   9,285,405  33,751,264   9,27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