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B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547,607   1,874,604   5,060,156   1,48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80)     (48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9,021,820   6,026,416   8,740,149   6,41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985,410               4,196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554,837   7,901,020  17,997,126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7.72)    (154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7,460,620               8,86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015,457   7,901,020  26,863,265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7.72)    (154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49,500                 2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19,640                 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56,480                 47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25,620               1,10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8,846,480               9,325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9,972,100              10,42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2,987,557   7,901,020  37,291,390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2.01)    (154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82,141                 30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81,980                 10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4,121                 41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086,000               2,13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50,121               2,5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292,316   1,677,898   4,837,800   1,677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292,316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292,316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9,829,994   9,578,918  44,677,911   9,57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15.76)    (154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