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C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934,003   2,285,738   6,897,064   2,28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709,028   6,779,007  12,802,719   6,77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3,466,211               4,587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1,109,242   9,064,745  24,287,700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0,952,500              13,111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32,061,742   9,064,745  37,399,498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0,600                 18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01,200                 22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790,780               1,34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72,580               1,76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0,694,630              13,578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2,067,210              15,33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44,128,952   9,064,745  52,738,512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4,168                 33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334,103                 138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47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816,288               3,02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64,559               3,50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444,980   1,710,337   6,535,159   1,7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444,980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444,980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53,138,491  10,775,082  62,777,577  10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