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D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57,635     310,135   1,397,632     31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736,584   1,201,275   3,271,364   1,20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112,970               1,343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507,189   1,511,410   6,012,370   1,51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20,610               2,293,053     3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7,108,039   1,691,650   8,485,663   2,006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15,040                  5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51,840                 36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66,880                 422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07,680               2,292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974,560               2,715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9,082,599   1,691,650  11,200,826   2,006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60                  83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60                  8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48,680                 59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83,140                 67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473,481     334,565   1,533,370     33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473,481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473,481     334,565   1,533,370     33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11,039,220   2,026,215  13,413,877   2,340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