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E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1,610     139,050   1,078,761     1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2,747   1,736,808   1,900,049   1,73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4,812       4,514   1,308,174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79,169   1,880,372   4,286,98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69,030               1,92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448,199   1,880,372   6,214,25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29,950                 232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7,450                 37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5,240               2,61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482,690               2,98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0,889   1,880,372   9,198,955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7,546                  54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178                   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724                  6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11,548                 35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67,272                 42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937,456     486,568   1,093,790     48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937,456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937,456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235,617   2,366,940  10,716,016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