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F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495,714     164,930     639,930     164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00)      (3.00)     (22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395,050   1,348,643   1,700,143   1,348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582,828      11,693     271,175      11,6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473,592   1,525,266   2,611,248   1,525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189,020               1,299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ALKEHATCHIE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ENTER                      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PECIAL ITEMS           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NRESTRICTED                3,763,072   1,625,726   4,010,795   1,625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345,470                 369,0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345,470                 36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1,910,120               2,148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RESTRICTED                  2,255,590               2,517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&amp; GENERAL          6,018,662   1,625,726   6,528,490   1,625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35,3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 35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206,510                 20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XILIARY                      241,861                 20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ONTRIBUTIONS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F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680,836     440,318     703,289     440,3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680,836     440,318     703,289     44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680,836     440,318     703,289     44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6,941,359   2,066,044   7,434,282   2,066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7:00Z</dcterms:created>
  <dc:creator>nsc</dc:creator>
  <dc:description/>
  <dc:language>en-US</dc:language>
  <cp:lastModifiedBy>nsc</cp:lastModifiedBy>
  <dcterms:modified xsi:type="dcterms:W3CDTF">2005-03-04T18:57:00Z</dcterms:modified>
  <cp:revision>1</cp:revision>
  <dc:subject/>
  <dc:title>     SEC</dc:title>
</cp:coreProperties>
</file>