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5                                              SECTION   5KG                                               PAGE 0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SUM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1,813,874     840,538   1,739,038     840,5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7.24)     (27.29)     (57.24)     (27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2,456,997   2,319,503   2,958,857   2,319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38.60)     (29.11)     (38.60)     (2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572,400                 628,4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4,843,271   3,160,041   5,326,357   3,160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95.84)     (56.40)     (95.84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1,723,110               1,829,0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 6,566,381   3,160,041   7,155,416   3,160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95.84)     (56.40)     (95.84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 35,000            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 22,330            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(.46)                   (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178,850                 126,0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236,180                 216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1.46)                  (1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2,335,390               2,735,6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RESTRICTED                  2,571,570               2,951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1.46)                  (1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DUCATION &amp; GENERAL          9,137,951   3,160,041  10,107,058   3,160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97.30)     (56.40)     (97.30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   70,535                  54,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1.76)                  (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PERSONAL SERVICES             19,515                   7,6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   90,050                  61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1.76)                  (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  531,424                 499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6                                              SECTION   5KG                                               PAGE 0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SUM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AUXILIARY                      621,474                 560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76)                  (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MPLOYER CONTRIBUTIONS           1,316,430     646,879   1,457,911     646,8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FRINGE BENEFITS             1,316,430     646,879   1,457,911     646,8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MPLOYEE BENEFITS            1,316,430     646,879   1,457,911     646,8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U S C - SUM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FUNDS AVAILABLE             11,075,855   3,806,920  12,125,753   3,806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  (99.06)     (56.40)     (99.06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8:57:00Z</dcterms:created>
  <dc:creator>nsc</dc:creator>
  <dc:description/>
  <dc:language>en-US</dc:language>
  <cp:lastModifiedBy>nsc</cp:lastModifiedBy>
  <dcterms:modified xsi:type="dcterms:W3CDTF">2005-03-04T18:57:00Z</dcterms:modified>
  <cp:revision>1</cp:revision>
  <dc:subject/>
  <dc:title>     SEC</dc:title>
</cp:coreProperties>
</file>