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H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26,707     184,265     320,265     184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614,525     557,870     774,230     55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97,170                 150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38,402     742,135   1,245,264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03,160                 471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541,562     742,135   1,717,162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97,970                 181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97,970                 18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819,180                 921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017,150               1,1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558,712     742,135   2,820,445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20,000                  12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20,000                  1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15,000                 12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5,000                 13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297,932     174,271     369,466     174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297,932     174,271     369,466     174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H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297,932     174,271     369,466     174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991,644     916,406   3,322,553     91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753,193,766 183,716,204 841,155,079 184,833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6.73)   (3070.97)   (5756.73)   (307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