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MA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1,855,405  27,261,547  54,531,968  27,14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41.14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0,610,227  39,303,898  85,134,388  39,12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56.54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7,875,092               8,770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0,511,244  66,735,965 148,607,758  66,44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98.68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18,100,653             155,21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488,031     4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133,343     777,119   1,645,312     28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60,745,240  67,513,084 305,468,823  66,729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98.68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0,105,592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6.50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4,793,650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55.44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3,652,757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98,551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61.94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64,415,185              6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64,321,089             17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61.94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25,066,329  67,513,084 482,081,912  66,729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2,584                 67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39,998                 13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2,582                 81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380,803               4,38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193,385               5,19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3,861,900  15,228,530  37,600,299  15,160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3,861,900  15,228,530  37,600,299  15,16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3,861,900  15,228,530  37,600,299  15,16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464,121,614  82,741,614 524,875,596  81,8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