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N 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54,711     154,711     154,711     15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050,432   2,050,432   2,050,432   2,050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7.00)     (47.00)     (47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40,514     240,514     240,514     240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451,767   2,451,767   2,451,767   2,451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21,101     721,101     715,754     715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172,868   3,172,868   3,167,521   3,167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79,392,170  51,048,565  83,997,147  50,783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249.40)   (1829.47)   (2249.40)   (182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103,614,275  53,189,720 112,129,083  52,914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1625.48)   (1481.44)   (1625.48)   (148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29,801,644              31,601,7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212,808,089 104,238,285 227,728,014 103,697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3874.88)   (3310.91)   (3874.88)   (331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125,545,700     500,000  91,783,849     376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MISSING &amp; EXPLOITED CHILDREN 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MIDLANDS TECH NURSING PROGRAM     613,590     613,590     613,590     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ATHWAY TO PROSPERITY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FLORENCE DARLINGTON-OPERATING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RIDENT TECH-CULINARY ARTS        775,000     775,000     775,000     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OLLEGE OPERATIONS                                     34,783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2,982,640   2,982,640  37,766,151   2,9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DEBT SERVICE                       126,175                 131,0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DEBT SERVICE                  126,175                 131,0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TECHNICAL COLLEGES         341,462,604 107,720,925 357,409,072 107,056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(3874.88)   (3310.91)   (3874.88)   (331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N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8,635,565               8,24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43.23)                (24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1,597,942               1,239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2.08)                 (4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4,608,918               5,371,5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14,842,425              14,85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85.31)                (28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RESTRICTED OPERATING EXPENSES   12,529,783              14,951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PECIAL ITEMS              12,529,783              14,951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RESTRICTED PROGRAMS         27,372,208              29,81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85.31)                (28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725,639     725,639     725,639     725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9.00)     (19.00)     (19.00)     (1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725,639     725,639     725,639     725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012,267   1,012,267   1,012,267   1,01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DATA PROCESSING SUPPORT      1,737,906   1,737,906   1,737,906   1,737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 60,992      60,992      60,992      6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95)       (.95)       (.95)       (.9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 60,992      60,992      60,992      6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(.95)       (.95)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ROJECTS                     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ITEMS            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RAINING                            536,563     536,563     536,563     53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(.95)       (.95)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N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58,758,029  28,326,497  62,972,950  28,175,1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58,758,029  28,326,497  62,972,950  28,175,1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FORMULA FUNDING                  58,758,029  28,326,497  62,972,950  28,17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INSTRUCTIONAL PROGRAMS     429,867,310 138,321,891 452,466,492 137,506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4180.14)   (3330.86)   (4180.14)   (333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952,287   1,952,287   1,897,287   1,897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113,887     113,887     113,887     113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2,078,524   2,078,524   2,023,524   2,023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662,630     662,630     514,130     514,1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ADMINISTRATION              2,741,154   2,741,154   2,537,654   2,537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343,336     343,336     343,336     34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890,971     890,971     890,971     890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1,234,307   1,234,307   1,234,307   1,234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DIRECT TRAINING COSTS     1,616,461     316,461   1,01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1,616,461     316,461   1,01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SCHOOL TRAINING     2,850,768   1,550,768   2,254,268   1,754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CONOMIC DEVELOPMENT         5,591,922   4,291,922   4,791,922   4,291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N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   1,715,964   1,715,964   1,715,964   1,715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RINGE BENEFITS              1,715,964   1,715,964   1,715,964   1,7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MPLOYEE BENEFITS            1,715,964   1,715,964   1,715,964   1,7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440,348,064 147,502,645 462,141,899 146,681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4284.14)   (3434.86)   (4284.14)   (343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