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3,419     123,419     175,458     17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15,426     215,426     267,465     267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5,000      65,000      53,000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280,426     280,426     320,465     32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49,727   1,349,171   2,689,191   1,48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485       6,485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696,212   1,355,656   2,735,691   1,492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711,159     367,630   1,556,712     318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407,371   1,723,286   4,292,403   1,810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3,209,270               5,36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3,209,270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3,209,270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839,264     476,114     823,367     504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839,264     476,114     823,367     50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839,264     476,114     823,367     50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8,736,331   2,479,826  10,803,279   2,63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0.00)     (46.00)     (70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