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A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1,794     101,794     101,794     10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6,745     146,745     146,745     14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48,539     248,539     248,539     248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269,089     269,089     269,089     26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502,535   1,502,535   1,502,535   1,50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70,610     170,610     170,610     17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673,145   1,673,145   1,673,145   1,673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813,643     348,625     833,165     343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486,788   2,021,770   2,506,310   2,016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518,904     518,904     518,904     518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518,904     518,904     518,904     51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518,904     518,904     518,904     51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274,781   2,809,763   3,294,303   2,80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