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B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12,753   1,612,753   1,612,753   1,61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                        2,969,483   2,969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2,734,094   2,734,094   5,703,577   5,70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2,734,094   2,734,094   5,703,577   5,70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4,859,638   3,302,479  66,271,636  65,872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4,859,638   3,302,479  66,271,636  65,872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SE PAY INCREASE           4,859,638   3,302,479  66,271,636  65,872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NTRIBUTIONS                                          32,804,344  32,804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                     32,804,344  32,804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ATE INCREASE                                       32,804,344  32,804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TATE EMPLOYEE BENEFITS      4,859,638   3,302,479  99,075,980  98,677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 7,593,732   6,036,573 104,779,557 104,38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