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C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9,356,026  99,356,02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9,356,026 149,356,02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9,356,026 149,356,02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9,356,026 149,356,02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28,808,436 179,429,808 381,361,930 232,2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67.23)    (251.92)   (1267.23)    (25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