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05,809     305,809     286,280     28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9,682      99,682      99,682      9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27,365     627,365     607,836     60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6,000      76,000      95,529      9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03,365     703,365     703,365     70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194,277   4,194,277   3,825,000   3,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194,277   4,194,277   3,835,000   3,8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26,819   2,337,261   8,986,096   2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0,421,096   6,531,538  12,821,096   6,53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21,705,319  21,170,297  18,873,493  18,3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40,500     554,800   1,126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3,045,819  21,725,097  19,999,493  18,6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777,767   1,579,267   4,264,540     96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7,823,586  23,304,364  24,264,033  19,56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8,364   1,018,364   1,033,000   1,0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800      25,8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44,164   1,044,164   1,043,000   1,0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40,000     140,000     291,164     141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184,164   1,184,164   1,334,164   1,18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39,428,846  31,020,066  38,419,293  27,28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6.50)    (640.50)    (656.50)    (64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843,188   7,615,968   7,876,234   7,61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843,188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843,188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47,975,399  39,339,399  46,998,892  35,60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68.50)    (652.50)    (668.50)    (6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