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67,822      67,822      67,822      67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32       4,032       3,612       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1,854      71,854      71,434      7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2,851      19,851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4,705      91,705      94,285      91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9,244      19,244      19,664      19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9,244      19,244      19,664      19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9,244      19,244      19,664      19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3,949     110,949     113,949     11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