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6,618,324 156,618,324 156,618,324 156,618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227,973,608 227,973,608 227,973,608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