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96,499   1,021,943   1,096,498   1,09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96,498   1,021,943   1,096,499   1,09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636,399   2,487,288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636,399   2,487,288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636,399   2,487,288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