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12,376     112,376     112,376     1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699,384   1,405,824   3,913,494   1,174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0.00)     (26.60)     (71.00)     (2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2,000      38,760     105,000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76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602,500     213,640     543,000     13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516,260   1,770,600   4,673,870   1,45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2.00)     (28.36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37,000                 9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453,260   1,770,600   5,600,870   1,457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2.00)     (28.36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1,002,849   6,543,425  23,505,194   6,5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776.91)    (263.80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1,400,000            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22,402,849   6,543,425  24,905,194   6,502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776.91)    (263.80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8,575,325     651,482   6,987,519   1,049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10,830,661               9,65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10,830,661               9,65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BASIC SERVICE PROGRAM      41,808,835   7,194,907  41,542,713   8,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76.91)    (263.80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1,001,317      80,687     8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0.00)      (3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1,082,000               1,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083,317      80,687   2,0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0.00)      (3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2,666,175               1,923,158      78,5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796,000      25,000     786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796,000      25,000     786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PROJECTS            5,545,492     105,687   4,732,158      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0.00)      (3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WORKSHOP PRODUCTION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VOCATIONAL REHAB PGM        64,354,327   7,300,594  63,274,871   8,44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816.91)    (266.80)    (815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11,250,000              12,371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1,230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12,480,000              13,49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3,820,000               4,8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9,425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9,425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V                              25,725,000              28,34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11,944,895   2,453,284  12,537,891   2,255,9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11,944,895   2,453,284  12,537,891   2,25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11,944,895   2,453,284  12,537,891   2,25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07,477,482  11,524,478 109,761,032  12,159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201.27)    (295.16)   (1201.27)    (23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