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01,149   6,406,409  10,150,080   6,40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6.65)    (154.09)    (254.63)    (15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2,158     282,158     282,158     28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43,158       3,601     103,860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558,465   6,824,168  10,668,098   6,82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0.65)    (158.09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293,461     787,017   9,971,57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9,851,926   7,611,185  20,639,670   7,61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0.65)    (158.09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38,048               3,2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22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7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45,548               3,23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8.22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678               2,429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175,226               5,660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8.22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5,599,403   6,205,747  16,072,573   6,19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06.23)    (195.47)    (484.98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64,724     100,761     326,898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090,082   6,432,463  16,525,426   6,432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7.23)    (196.47)    (485.98)    (204.12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438,623   2,918,487  13,199,621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324,587                 23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50,000                 20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               255,413                 129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754,234               1,07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231,153               2,69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19,121                 47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284,347                 17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3,818,855               4,983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3,347,560   9,350,950  34,708,489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07.23)    (196.47)    (485.98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37,522,786   9,350,950  40,369,123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5.45)    (196.47)    (577.63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118,414     589,985   1,877,199     58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11)     (18.83)     (60.90)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51,213      47,036     213,33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460,864     728,258   2,181,770     72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5.11)     (19.8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68,148     247,794   3,654,297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5,475,946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HARLESTON HARBOR S.A.M.P.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BEACH RENOURISHMENT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10,627,183   5,000,000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      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       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MPRVMNT                       16,756,195   5,976,052   6,839,747     97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11)     (19.8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8,673,723     698,442   8,437,988     68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8.59)     (22.29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87,743                 233,96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8,861,466     698,442   8,671,955     69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8.59)     (22.29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188,689     181,459   3,658,108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2,025                  1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PLANNING DIST       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   12,025                  3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IR QUALITY IMPRVMNT      12,062,180     879,901  12,367,788     87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18.59)     (22.29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10,374,040   2,617,621  10,340,255   2,6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3.69)     (81.55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135,106      14,000     177,634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10,509,146   2,631,621  10,517,889   2,63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3.69)     (81.55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11,509,577     761,791   5,610,822   1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SAVANNAH RIVER PLANT        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HAZARD.WASTE CONTIN.FUND 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   193,634     193,634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MUN-RESTRICTED           2,468,067               2,39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CNTY-RESTRICTED          2,213,859               2,55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SCHOOL DIST                 63,518                  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STATE AGENCIES         4,881                  2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753,030                 74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-PRIVATE SECTOR             285,045                 29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PLANNING DIST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DIST SUBDIVISIONS         5,795,115               6,075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ANAGEMENT                     28,007,472   3,587,046  22,293,681   3,749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13.69)     (81.55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CLASSIFIED POSITIONS         11,116,655   5,144,016  11,105,352   5,12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52.02)    (163.51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520,931      27,529     599,812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1,637,586   5,171,545  11,705,164   5,17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52.02)    (163.51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46,908,793   6,065,895  52,094,827   6,15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ALMETTO AIDS LIFE SUPPORT 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SE SERVICES                   982,052     656,981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ASE SRVC/PUB ASST         982,052     656,981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EVENTION                    59,546,589  11,912,579  64,835,696  12,01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52.02)    (163.51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7,253,974   1,471,770  27,345,289   1,47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0.70)     (46.96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2,186,733      53,067   2,147,966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29,440,707   1,524,837  29,493,255   1,52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60.70)     (46.96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4,389,824     164,827  14,561,854     9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KIDS COUNT                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NEWBORN HEARING SCREENINGS     750,653     750,653     804,001     804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792,711     792,711     804,001     804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ASE SERVICES               82,875,889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CASE SRVC/PUB ASST     82,875,889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MATERNAL/INFANT HEALTH 127,499,131   3,713,640 127,194,640   4,48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60.70)     (46.96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1,344,207     727,484   1,259,244     72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71)     (23.23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81,107      20,000      2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425,314     747,484   1,281,244     7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71)     (23.23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103,995     789,087   4,054,805     85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586,000          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586,000    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1,661,240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1,661,240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6,776,549   1,536,571   7,253,316   1,60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71)     (23.23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49,531,299  24,388,346  46,944,727  23,07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469.02)    (777.52)   (1357.85)    (7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UNCLASSIFIED POSITIONS         141,902     141,902     141,902     14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PERSONAL SERVICES      3,482,485      56,895   3,360,969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53,155,686  24,587,143  50,447,598  23,28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470.02)    (778.52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48,705,624   8,013,784  41,776,967   8,142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AMILY HEALTH CENTERS     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CENTER                   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BIOTECHNOLOGY CENTER           547,620     547,620     547,620     54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1,167,961   1,167,961     547,620     54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ASE SERVICES                  727,068      13,274     849,933      13,2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CASE SRVC/PUB ASST        727,068      13,274     849,933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CCESS TO CARE         103,756,339  33,782,162  93,622,118  31,98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470.02)    (778.52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1.25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1.25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497,629                 551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DRUG CONTROL             1,587,914               1,64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1.25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 68,134                 153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ASE SERVICES                1,113,322     841,903   1,684,823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CASE SRVC/PUB ASST      1,113,322     841,903   1,684,823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ID TO OTHER ENTITIES 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DIST SUBDIVISIONS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REVENTION                    1,215,968     858,415   1,872,356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17,638,120   2,141,495  17,902,186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37.58)     (65.71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5,070,670               4,413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2,708,790   2,141,495  22,316,153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7.58)     (65.71)    (638.39)     (70.1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6,967,716   1,781,329  14,394,757   2,27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6,040,267   3,662,883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6,040,267   3,662,883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5,897,230   7,766,164  44,310,011   8,9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37.58)     (65.71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46,279,720  59,569,531 340,729,591  59,8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02.28)   (1077.93)   (3110.62)   (101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42,359     590,834     912,673     59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0.78)     (21.40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7,908         500      27,926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70,267     591,334     940,599     59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0.78)     (21.40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772,087     101,768     676,902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742,354     693,102   1,617,501     69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78)     (21.40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430,429     423,329     447,829     42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79)     (13.52)     (14.79)     (1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3,500       1,500       3,795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523,644     514,544     541,339     514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79)     (14.52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06,823     197,015     700,848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  930,467     711,559   1,242,187     71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79)     (14.52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97,244   1,127,600   1,398,880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34)     (34.99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5,562                  14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02,806   1,127,600   1,412,897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34)     (34.99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383,349      94,753     463,607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786,155   1,222,353   1,876,504   1,22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5.34)     (34.99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2,984,108               2,951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5.83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60,29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044,398               2,97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5.83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657,641               1,5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702,039               4,49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5.83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54,257     501,884     601,275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37)     (15.02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 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54,257     501,884     608,681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37)     (15.02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609,597      68,684     881,756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CNTY-RESTRICTED           48,686                  5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CNTY-RESTRICTED       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ID EMS-REGIONAL COUNCILS      387,239     387,239     851,105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  1,630,463   1,581,777   2,099,562   1,581,77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E.M.S.                   2,894,317   2,152,345   3,589,999   2,15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7)     (15.02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CARE STANDARDS    12,055,332   4,779,359  12,816,299   4,77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11)     (85.93)    (204.95)     (87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1. 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LASSIFIED POSITIONS                                  3,933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PERSONAL SERVICES                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PERSONAL SERVICE                                 3,998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OPERATING EXPENSES       6,870,020     521,463   6,771,397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HEALTH LAB                6,870,020     521,463  10,769,601   2,179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374,685     183,976   2,358,455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8.79)      (5.94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966,955                 92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3,341,640     183,976   3,279,681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8.79)      (5.94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2,492,720      12,681   2,515,133     120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VITAL RECORDS            5,834,360     196,657   5,794,814     22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8.79)      (5.94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PPORT                       12,704,380     718,120  16,564,415   2,40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8.79)      (5.94)    (222.42)     (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OGRAMS AND SERVICES      465,388,065  84,860,959 451,980,644  82,030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4750.02)   (1489.94)   (4742.04)   (148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I. EMPLOYEE BENEFIT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51,719,161  14,858,971  53,069,608  14,86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51,719,161  14,858,971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51,719,161  14,858,971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536,959,152 107,331,115 525,689,922 104,51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000.67)   (1648.03)   (5000.67)   (164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