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397, R432, H48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gjk\20936htc06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21, 2006</w:t>
      </w:r>
    </w:p>
    <w:p>
      <w:pPr>
        <w:pStyle w:val="Normal"/>
        <w:widowControl w:val="false"/>
        <w:rPr/>
      </w:pPr>
      <w:r>
        <w:rPr/>
        <w:t>Introduced in the Senate on March 30, 2006</w:t>
      </w:r>
    </w:p>
    <w:p>
      <w:pPr>
        <w:pStyle w:val="Normal"/>
        <w:widowControl w:val="false"/>
        <w:rPr/>
      </w:pPr>
      <w:r>
        <w:rPr/>
        <w:t>Last Amended on May 31, 2006</w:t>
      </w:r>
    </w:p>
    <w:p>
      <w:pPr>
        <w:pStyle w:val="Normal"/>
        <w:widowControl w:val="false"/>
        <w:rPr/>
      </w:pPr>
      <w:r>
        <w:rPr/>
        <w:t>Passed by the General Assembly on May 31, 2006</w:t>
      </w:r>
    </w:p>
    <w:p>
      <w:pPr>
        <w:pStyle w:val="Normal"/>
        <w:widowControl w:val="false"/>
        <w:rPr/>
      </w:pPr>
      <w:r>
        <w:rPr/>
        <w:t>Governor's Action: June 13, 2006, Vetoed</w:t>
      </w:r>
    </w:p>
    <w:p>
      <w:pPr>
        <w:pStyle w:val="Normal"/>
        <w:widowControl w:val="false"/>
        <w:rPr/>
      </w:pPr>
      <w:r>
        <w:rPr/>
        <w:t>Legislative veto action(s): Veto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6-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>House</w:t>
        <w:tab/>
        <w:t>Introduced, read first time, placed on calendar without reference HJ</w:t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>House</w:t>
        <w:tab/>
        <w:t>Special order, set for Monday, March 27, 2006, immediately following the Senate amendments portion of the calendar HJ</w:t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>Amended HJ</w:t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>Debate interrupted HJ</w:t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>Amended HJ</w:t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>Debate interrupted HJ</w:t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Amended HJ</w:t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Read second time HJ</w:t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Roll call Yeas</w:t>
        <w:noBreakHyphen/>
        <w:t>104  Nays</w:t>
        <w:noBreakHyphen/>
        <w:t>8 HJ</w:t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Ordered to third reading with notice of amendments HJ</w:t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>Read third time and sent to Senate HJ</w:t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>Introduced and read first time SJ</w:t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SJ</w:t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SJ</w:t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Committee Amendment Adopted SJ</w:t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Amended SJ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>Read second time SJ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Amended SJ</w:t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Read third time and returned to House with amendments SJ</w:t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Debate adjourned HJ</w:t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Senate amendment amended HJ</w:t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>Returned to Senate with amendments HJ</w:t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Non</w:t>
        <w:noBreakHyphen/>
        <w:t>concurrence in House amendment SJ</w:t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>House insists upon amendment and conference committee appointed Reps. Cooper, Young and  Kirsh HJ</w:t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Conference committee appointed Land, Leatherman and Thomas SJ</w:t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>Conference report received and adopted HJ</w:t>
        <w:noBreakHyphen/>
        <w:t>2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Conference report adopted SJ</w:t>
        <w:noBreakHyphen/>
        <w:t>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Ordered enrolled for ratifi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House</w:t>
        <w:tab/>
        <w:t>Veto overridden by originating body Yeas</w:t>
        <w:noBreakHyphen/>
        <w:t>99  Nays</w:t>
        <w:noBreakHyphen/>
        <w:t>13 HJ</w:t>
        <w:noBreakHyphen/>
        <w:t>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>Veto overridden Yeas</w:t>
        <w:noBreakHyphen/>
        <w:t>37 Nays</w:t>
        <w:noBreakHyphen/>
        <w:t>7 SJ</w:t>
        <w:noBreakHyphen/>
        <w:t>1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Act No. 3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2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48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2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5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IDX.doc</w:t>
        <w:tab/>
        <w:tab/>
        <w:t>Index to the Appro. Bil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1" w:name="TextTop"/>
      <w:bookmarkStart w:id="2" w:name="TextTop"/>
      <w:bookmarkEnd w:id="2"/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No.  397   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A397, R432, H48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6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sectPr>
      <w:headerReference w:type="even" r:id="rId7"/>
      <w:headerReference w:type="default" r:id="rId8"/>
      <w:type w:val="nextPage"/>
      <w:pgSz w:w="12240" w:h="15840"/>
      <w:pgMar w:left="1224" w:right="4694" w:gutter="0" w:header="1008" w:top="1064" w:footer="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11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18"/>
      </w:rPr>
    </w:pPr>
    <w:r>
      <w:rPr>
        <w:b/>
        <w:sz w:val="1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115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EVENUE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cgi-bin/web_bh10.exe?bill1=4810&amp;session=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0:00Z</dcterms:created>
  <dc:creator>agh</dc:creator>
  <dc:description/>
  <dc:language>en-US</dc:language>
  <cp:lastModifiedBy>agh</cp:lastModifiedBy>
  <cp:lastPrinted>2005-06-13T09:59:00Z</cp:lastPrinted>
  <dcterms:modified xsi:type="dcterms:W3CDTF">2006-10-20T13:45:00Z</dcterms:modified>
  <cp:revision>3</cp:revision>
  <dc:subject/>
  <dc:title>1 SEC</dc:title>
</cp:coreProperties>
</file>