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397, R432, H481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eneral Bill</w:t>
      </w:r>
    </w:p>
    <w:p>
      <w:pPr>
        <w:pStyle w:val="Normal"/>
        <w:widowControl w:val="false"/>
        <w:rPr/>
      </w:pPr>
      <w:r>
        <w:rPr/>
        <w:t>Sponsors: Ways and Means Committee</w:t>
      </w:r>
    </w:p>
    <w:p>
      <w:pPr>
        <w:pStyle w:val="Normal"/>
        <w:widowControl w:val="false"/>
        <w:rPr/>
      </w:pPr>
      <w:r>
        <w:rPr/>
        <w:t>Document Path: l:\council\bills\gjk\20936htc06.doc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troduced in the House on March 21, 2006</w:t>
      </w:r>
    </w:p>
    <w:p>
      <w:pPr>
        <w:pStyle w:val="Normal"/>
        <w:widowControl w:val="false"/>
        <w:rPr/>
      </w:pPr>
      <w:r>
        <w:rPr/>
        <w:t>Introduced in the Senate on March 30, 2006</w:t>
      </w:r>
    </w:p>
    <w:p>
      <w:pPr>
        <w:pStyle w:val="Normal"/>
        <w:widowControl w:val="false"/>
        <w:rPr/>
      </w:pPr>
      <w:r>
        <w:rPr/>
        <w:t>Last Amended on May 31, 2006</w:t>
      </w:r>
    </w:p>
    <w:p>
      <w:pPr>
        <w:pStyle w:val="Normal"/>
        <w:widowControl w:val="false"/>
        <w:rPr/>
      </w:pPr>
      <w:r>
        <w:rPr/>
        <w:t>Passed by the General Assembly on May 31, 2006</w:t>
      </w:r>
    </w:p>
    <w:p>
      <w:pPr>
        <w:pStyle w:val="Normal"/>
        <w:widowControl w:val="false"/>
        <w:rPr/>
      </w:pPr>
      <w:r>
        <w:rPr/>
        <w:t>Governor's Action: June 13, 2006, Vetoed</w:t>
      </w:r>
    </w:p>
    <w:p>
      <w:pPr>
        <w:pStyle w:val="Normal"/>
        <w:widowControl w:val="false"/>
        <w:rPr/>
      </w:pPr>
      <w:r>
        <w:rPr/>
        <w:t>Legislative veto action(s): Veto overridde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ummary: Appropriations Bill, 2006-200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1/2006</w:t>
        <w:tab/>
        <w:t>House</w:t>
        <w:tab/>
        <w:t>Introduced, read first time, placed on calendar without reference HJ</w:t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2/2006</w:t>
        <w:tab/>
        <w:t>House</w:t>
        <w:tab/>
        <w:t>Special order, set for Monday, March 27, 2006, immediately following the Senate amendments portion of the calendar HJ</w:t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7/2006</w:t>
        <w:tab/>
        <w:t>House</w:t>
        <w:tab/>
        <w:t>Amended HJ</w:t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7/2006</w:t>
        <w:tab/>
        <w:t>House</w:t>
        <w:tab/>
        <w:t>Debate interrupted HJ</w:t>
        <w:noBreakHyphen/>
        <w:t>6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8/2006</w:t>
        <w:tab/>
        <w:t>House</w:t>
        <w:tab/>
        <w:t>Amended HJ</w:t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8/2006</w:t>
        <w:tab/>
        <w:t>House</w:t>
        <w:tab/>
        <w:t>Debate interrupted HJ</w:t>
        <w:noBreakHyphen/>
        <w:t>5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9/2006</w:t>
        <w:tab/>
        <w:t>House</w:t>
        <w:tab/>
        <w:t>Amended HJ</w:t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9/2006</w:t>
        <w:tab/>
        <w:t>House</w:t>
        <w:tab/>
        <w:t>Read second time HJ</w:t>
        <w:noBreakHyphen/>
        <w:t>7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9/2006</w:t>
        <w:tab/>
        <w:t>House</w:t>
        <w:tab/>
        <w:t>Roll call Yeas</w:t>
        <w:noBreakHyphen/>
        <w:t>104  Nays</w:t>
        <w:noBreakHyphen/>
        <w:t>8 HJ</w:t>
        <w:noBreakHyphen/>
        <w:t>7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9/2006</w:t>
        <w:tab/>
        <w:t>House</w:t>
        <w:tab/>
        <w:t>Ordered to third reading with notice of amendments HJ</w:t>
        <w:noBreakHyphen/>
        <w:t>7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0/2006</w:t>
        <w:tab/>
        <w:t>House</w:t>
        <w:tab/>
        <w:t>Read third time and sent to Senate HJ</w:t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0/2006</w:t>
        <w:tab/>
        <w:t>Senate</w:t>
        <w:tab/>
        <w:t>Introduced and read first time SJ</w:t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0/2006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SJ</w:t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0/2006</w:t>
        <w:tab/>
        <w:t>Senate</w:t>
        <w:tab/>
        <w:t xml:space="preserve">Committee report: Favorable with amendment </w:t>
      </w:r>
      <w:r>
        <w:rPr>
          <w:b/>
        </w:rPr>
        <w:t>Finance</w:t>
      </w:r>
      <w:r>
        <w:rPr/>
        <w:t xml:space="preserve"> SJ</w:t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6</w:t>
        <w:tab/>
        <w:t>Senate</w:t>
        <w:tab/>
        <w:t>Committee Amendment Adopted SJ</w:t>
        <w:noBreakHyphen/>
        <w:t>5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6</w:t>
        <w:tab/>
        <w:t>Senate</w:t>
        <w:tab/>
        <w:t>Amended SJ</w:t>
        <w:noBreakHyphen/>
        <w:t>6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6</w:t>
        <w:tab/>
        <w:t>Senate</w:t>
        <w:tab/>
        <w:t>Read second time SJ</w:t>
        <w:noBreakHyphen/>
        <w:t>6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6</w:t>
        <w:tab/>
        <w:t>Senate</w:t>
        <w:tab/>
        <w:t>Amended SJ</w:t>
        <w:noBreakHyphen/>
        <w:t>14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6</w:t>
        <w:tab/>
        <w:t>Senate</w:t>
        <w:tab/>
        <w:t>Read third time and returned to House with amendments SJ</w:t>
        <w:noBreakHyphen/>
        <w:t>14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0/2006</w:t>
        <w:tab/>
        <w:t>House</w:t>
        <w:tab/>
        <w:t>Debate adjourned HJ</w:t>
        <w:noBreakHyphen/>
        <w:t>4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0/2006</w:t>
        <w:tab/>
        <w:t>House</w:t>
        <w:tab/>
        <w:t>Senate amendment amended HJ</w:t>
        <w:noBreakHyphen/>
        <w:t>1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0/2006</w:t>
        <w:tab/>
        <w:t>House</w:t>
        <w:tab/>
        <w:t>Returned to Senate with amendments HJ</w:t>
        <w:noBreakHyphen/>
        <w:t>1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6/2006</w:t>
        <w:tab/>
        <w:t>Senate</w:t>
        <w:tab/>
        <w:t>Non</w:t>
        <w:noBreakHyphen/>
        <w:t>concurrence in House amendment SJ</w:t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6/2006</w:t>
        <w:tab/>
        <w:t>House</w:t>
        <w:tab/>
        <w:t>House insists upon amendment and conference committee appointed Reps. Cooper, Young and  Kirsh HJ</w:t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6/2006</w:t>
        <w:tab/>
        <w:t>Senate</w:t>
        <w:tab/>
        <w:t>Conference committee appointed Land, Leatherman and Thomas SJ</w:t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1/2006</w:t>
        <w:tab/>
        <w:t>House</w:t>
        <w:tab/>
        <w:t>Conference report received and adopted HJ</w:t>
        <w:noBreakHyphen/>
        <w:t>2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1/2006</w:t>
        <w:tab/>
        <w:t>Senate</w:t>
        <w:tab/>
        <w:t>Conference report adopted SJ</w:t>
        <w:noBreakHyphen/>
        <w:t>17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1/2006</w:t>
        <w:tab/>
        <w:t>Senate</w:t>
        <w:tab/>
        <w:t>Ordered enrolled for ratificati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7/2006</w:t>
        <w:tab/>
        <w:tab/>
        <w:t>Ratified R 4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3/2006</w:t>
        <w:tab/>
        <w:tab/>
        <w:t>Veto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4/2006</w:t>
        <w:tab/>
        <w:t>House</w:t>
        <w:tab/>
        <w:t>Veto overridden by originating body Yeas</w:t>
        <w:noBreakHyphen/>
        <w:t>99  Nays</w:t>
        <w:noBreakHyphen/>
        <w:t>13 HJ</w:t>
        <w:noBreakHyphen/>
        <w:t>1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4/2006</w:t>
        <w:tab/>
        <w:t>Senate</w:t>
        <w:tab/>
        <w:t>Veto overridden Yeas</w:t>
        <w:noBreakHyphen/>
        <w:t>37 Nays</w:t>
        <w:noBreakHyphen/>
        <w:t>7 SJ</w:t>
        <w:noBreakHyphen/>
        <w:t>15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7/21/2006</w:t>
        <w:tab/>
        <w:tab/>
        <w:t>Effective Date  See Act for Effective Dat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7/21/2006</w:t>
        <w:tab/>
        <w:tab/>
        <w:t>Act No. 39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 xml:space="preserve">View the latest </w:t>
      </w:r>
      <w:hyperlink r:id="rId2">
        <w:r>
          <w:rPr>
            <w:rStyle w:val="InternetLink"/>
          </w:rPr>
          <w:t>legislative information</w:t>
        </w:r>
      </w:hyperlink>
      <w:r>
        <w:rPr/>
        <w:t xml:space="preserve"> at the LPITS web sit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temp"/>
      <w:bookmarkEnd w:id="0"/>
      <w:r>
        <w:rPr/>
        <w:t>NOTE:  THE FOLLOWING IS AN INDEX OF THE DOCUMENTS CONTAINING SECTIONS OF THE APPROPRIATION ACT.</w:t>
      </w:r>
    </w:p>
    <w:p>
      <w:pPr>
        <w:pStyle w:val="Normal"/>
        <w:jc w:val="center"/>
        <w:rPr/>
      </w:pPr>
      <w:r>
        <w:rPr/>
        <w:t>H. 48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ad the first time on March 21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c. #</w:t>
        <w:tab/>
        <w:tab/>
        <w:tab/>
        <w:t>Sections</w:t>
        <w:tab/>
        <w:tab/>
        <w:tab/>
        <w:tab/>
        <w:tab/>
        <w:tab/>
        <w:t>Pag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4810.doc</w:t>
        <w:tab/>
        <w:tab/>
        <w:tab/>
        <w:tab/>
        <w:t>Title, Part IA-Funding, Recap. &amp; Revenues</w:t>
        <w:tab/>
        <w:tab/>
        <w:tab/>
        <w:tab/>
        <w:tab/>
        <w:t>1-2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4810.1B.doc</w:t>
        <w:tab/>
        <w:tab/>
        <w:t>Part IB-Temporary Provisions</w:t>
        <w:tab/>
        <w:tab/>
        <w:tab/>
        <w:tab/>
        <w:tab/>
        <w:tab/>
        <w:tab/>
        <w:tab/>
        <w:tab/>
        <w:tab/>
        <w:t>299-58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4810.IDX.doc</w:t>
        <w:tab/>
        <w:tab/>
        <w:t>Index to the Appro. Bil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bookmarkStart w:id="1" w:name="TextTop"/>
      <w:bookmarkEnd w:id="1"/>
      <w:r>
        <w:rPr>
          <w:rFonts w:eastAsia="MS Mincho;Arial Unicode MS"/>
          <w:b/>
        </w:rPr>
        <w:t>No. 3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</w:rPr>
      </w:pPr>
      <w:r>
        <w:rPr>
          <w:b/>
        </w:rPr>
        <w:t>(R432, H481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N ACT TO MAKE APPROPRIATIONS AND TO PROVIDE REVENUES TO MEET THE ORDINARY EXPENSES OF STATE GOVERNMENT FOR THE FISCAL YEAR BEGINNING JULY 1, 2006; TO REGULATE THE EXPENDITURE OF SUCH FUNDS; AND TO FURTHER PROVIDE FOR THE OPERATION OF STATE GOVERNMENT DURING THE FISCAL YEAR AND FOR OTHER PURPOSE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Be it enacted by the General Assembly of the State of South Carolina.</w:t>
      </w:r>
    </w:p>
    <w:p>
      <w:pPr>
        <w:sectPr>
          <w:headerReference w:type="even" r:id="rId3"/>
          <w:headerReference w:type="default" r:id="rId4"/>
          <w:type w:val="nextPage"/>
          <w:pgSz w:w="12240" w:h="15840"/>
          <w:pgMar w:left="1224" w:right="4694" w:gutter="0" w:header="1008" w:top="1064" w:footer="0" w:bottom="349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Cs/>
        </w:rPr>
      </w:pPr>
      <w:r>
        <w:rPr>
          <w:rFonts w:eastAsia="MS Mincho;Arial Unicode MS"/>
          <w:bCs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sectPr>
          <w:headerReference w:type="even" r:id="rId5"/>
          <w:headerReference w:type="default" r:id="rId6"/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PART 1 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APPROPRI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63-DEPARTMENT O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SUPERINTENDENT O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SUPER. OF EDUCATION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88,634</w:t>
        <w:tab/>
        <w:t>744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  <w:tab/>
        <w:t>(2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7,520</w:t>
        <w:tab/>
        <w:t>8,7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78,161</w:t>
        <w:tab/>
        <w:t>845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262,522</w:t>
        <w:tab/>
        <w:t>425,7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T OF EDUCATION</w:t>
        <w:tab/>
        <w:t>2,440,683</w:t>
        <w:tab/>
        <w:t>1,271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1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BOARD O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767</w:t>
        <w:tab/>
        <w:t>6,7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767</w:t>
        <w:tab/>
        <w:t>6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1,267</w:t>
        <w:tab/>
        <w:t>51,2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OARD OF EDUCATION</w:t>
        <w:tab/>
        <w:t>58,034</w:t>
        <w:tab/>
        <w:t>58,0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DIVISION OF CURRICUL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VCS. &amp; ASSESS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610,184</w:t>
        <w:tab/>
        <w:t>2,157,7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1.20)</w:t>
        <w:tab/>
        <w:t>(49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ASSISTANT</w:t>
        <w:tab/>
        <w:t>33,288</w:t>
        <w:tab/>
        <w:t>33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EDUCATION ASSOCIATE</w:t>
        <w:tab/>
        <w:t>121,919</w:t>
        <w:tab/>
        <w:t>121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56,233</w:t>
        <w:tab/>
        <w:t>21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121,624</w:t>
        <w:tab/>
        <w:t>2,334,5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4.20)</w:t>
        <w:tab/>
        <w:t>(52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1,238,442</w:t>
        <w:tab/>
        <w:t>931,8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HYSICAL EDUCATION TEACH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ATIO</w:t>
        <w:tab/>
        <w:t>3,048,000</w:t>
        <w:tab/>
        <w:t>3,04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PRETER RECRUITME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AINING PROGRAM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IGH SCH READING INITIATIVE</w:t>
        <w:tab/>
        <w:t>1,000,000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,148,000</w:t>
        <w:tab/>
        <w:t>4,14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URRICULUM SRVCS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ESSMENT</w:t>
        <w:tab/>
        <w:t>20,508,066</w:t>
        <w:tab/>
        <w:t>7,414,4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4.20)</w:t>
        <w:tab/>
        <w:t>(52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DIVISION OF DISTRIC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UNIT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798,239</w:t>
        <w:tab/>
        <w:t>1,581,1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7.50)</w:t>
        <w:tab/>
        <w:t>(3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EDUCATION ASSOCIATE III</w:t>
        <w:tab/>
        <w:t>65,000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EDUCATION ASSOCIATE II</w:t>
        <w:tab/>
        <w:t>165,000</w:t>
        <w:tab/>
        <w:t>1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5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 SPECIALIST II</w:t>
        <w:tab/>
        <w:t>27,000</w:t>
        <w:tab/>
        <w:t>2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548,640</w:t>
        <w:tab/>
        <w:t>7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603,879</w:t>
        <w:tab/>
        <w:t>1,838,9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4.50)</w:t>
        <w:tab/>
        <w:t>(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,578,868</w:t>
        <w:tab/>
        <w:t>1,575,1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 AND ECONOM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 ACT</w:t>
        <w:tab/>
        <w:t>2,725,200</w:t>
        <w:tab/>
        <w:t>2,725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AT IMPROVEMENT</w:t>
        <w:tab/>
        <w:t>239,571</w:t>
        <w:tab/>
        <w:t>239,5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IGH SCHOOLS THAT WORK</w:t>
        <w:tab/>
        <w:t>1,100,000</w:t>
        <w:tab/>
        <w:t>1,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ARACTER EDUCATION</w:t>
        <w:tab/>
        <w:t>224,524</w:t>
        <w:tab/>
        <w:t>224,5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,289,295</w:t>
        <w:tab/>
        <w:t>4,289,2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RICT &amp;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</w:t>
        <w:tab/>
        <w:t>17,472,042</w:t>
        <w:tab/>
        <w:t>7,703,3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4.50)</w:t>
        <w:tab/>
        <w:t>(3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DIV. OF EDUCATOR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ND LEADERSHI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39,413</w:t>
        <w:tab/>
        <w:t>1,139,4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23)</w:t>
        <w:tab/>
        <w:t>(23.2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39,413</w:t>
        <w:tab/>
        <w:t>1,139,4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23)</w:t>
        <w:tab/>
        <w:t>(23.2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147,960</w:t>
        <w:tab/>
        <w:t>97,9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VISION OF EDU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QUALITY &amp; LEADERSHIP</w:t>
        <w:tab/>
        <w:t>2,287,373</w:t>
        <w:tab/>
        <w:t>1,237,3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23)</w:t>
        <w:tab/>
        <w:t>(23.2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 DIVISION OF FINANCE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FINANCE AND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008,517</w:t>
        <w:tab/>
        <w:t>2,264,7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5.97)</w:t>
        <w:tab/>
        <w:t>(58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5,760</w:t>
        <w:tab/>
        <w:t>5,7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054,277</w:t>
        <w:tab/>
        <w:t>2,270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5.97)</w:t>
        <w:tab/>
        <w:t>(58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93,833</w:t>
        <w:tab/>
        <w:t>613,8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OTHER ENTITIES</w:t>
        <w:tab/>
        <w:t>7,701</w:t>
        <w:tab/>
        <w:t>7,7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7,701</w:t>
        <w:tab/>
        <w:t>7,7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NANCE &amp; OPERATIONS</w:t>
        <w:tab/>
        <w:t>4,055,811</w:t>
        <w:tab/>
        <w:t>2,892,0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5.97)</w:t>
        <w:tab/>
        <w:t>(58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INSTRUC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UDITOR III</w:t>
        <w:tab/>
        <w:t>161,06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91,0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STRUCTIONAL MATERIALS</w:t>
        <w:tab/>
        <w:t>27,835,642</w:t>
        <w:tab/>
        <w:t>26,498,8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STRUCT MATERIALS</w:t>
        <w:tab/>
        <w:t>28,026,706</w:t>
        <w:tab/>
        <w:t>26,498,8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NANCE &amp; OPERATIONS</w:t>
        <w:tab/>
        <w:t>32,082,517</w:t>
        <w:tab/>
        <w:t>29,390,8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9.97)</w:t>
        <w:tab/>
        <w:t>(58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X. DIV. OF SCHOOL ENTERPRI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INTERN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967,468</w:t>
        <w:tab/>
        <w:t>3,285,5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8.10)</w:t>
        <w:tab/>
        <w:t>(79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15,874</w:t>
        <w:tab/>
        <w:t>6,5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583,342</w:t>
        <w:tab/>
        <w:t>3,292,0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8.10)</w:t>
        <w:tab/>
        <w:t>(79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517,441</w:t>
        <w:tab/>
        <w:t>370,2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7,100,783</w:t>
        <w:tab/>
        <w:t>3,662,3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8.10)</w:t>
        <w:tab/>
        <w:t>(79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BUS SHOP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5,883,657</w:t>
        <w:tab/>
        <w:t>14,451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3.02)</w:t>
        <w:tab/>
        <w:t>(441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MECHANIC III</w:t>
        <w:tab/>
        <w:t>60,850</w:t>
        <w:tab/>
        <w:t>60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EDUCATION ASSOCIATE II</w:t>
        <w:tab/>
        <w:t>49,299</w:t>
        <w:tab/>
        <w:t>49,2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79,450</w:t>
        <w:tab/>
        <w:t>124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6,473,256</w:t>
        <w:tab/>
        <w:t>14,685,7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6.02)</w:t>
        <w:tab/>
        <w:t>(444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0,767,662</w:t>
        <w:tab/>
        <w:t>25,492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DRVRS SLRY/F</w:t>
        <w:tab/>
        <w:t>41,635,550</w:t>
        <w:tab/>
        <w:t>41,635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CONTRACT DRI</w:t>
        <w:tab/>
        <w:t>378,531</w:t>
        <w:tab/>
        <w:t>378,5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S DRV AIDE</w:t>
        <w:tab/>
        <w:t>159,670</w:t>
        <w:tab/>
        <w:t>159,6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OTHER STATE AGENCIES</w:t>
        <w:tab/>
        <w:t>98,595</w:t>
        <w:tab/>
        <w:t>98,5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 - B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RIVERS' WORKERS' COMP</w:t>
        <w:tab/>
        <w:t>3,063,333</w:t>
        <w:tab/>
        <w:t>3,063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45,335,679</w:t>
        <w:tab/>
        <w:t>45,335,6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S SHOPS</w:t>
        <w:tab/>
        <w:t>92,576,597</w:t>
        <w:tab/>
        <w:t>85,514,0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6.02)</w:t>
        <w:tab/>
        <w:t>(444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BU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AA TRANSPORTATION</w:t>
        <w:tab/>
        <w:t>4,000,000</w:t>
        <w:tab/>
        <w:t>4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EDA TRANSPORTATION</w:t>
        <w:tab/>
        <w:t>957,440</w:t>
        <w:tab/>
        <w:t>957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S PURCHASES</w:t>
        <w:tab/>
        <w:t>10,676,931</w:t>
        <w:tab/>
        <w:t>10,676,9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5,634,371</w:t>
        <w:tab/>
        <w:t>15,634,3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SES</w:t>
        <w:tab/>
        <w:t>15,634,371</w:t>
        <w:tab/>
        <w:t>15,634,3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CHOOL ENTERPRI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PERATIONS</w:t>
        <w:tab/>
        <w:t>115,311,751</w:t>
        <w:tab/>
        <w:t>104,810,8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4.12)</w:t>
        <w:tab/>
        <w:t>(523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I.  EDUC IMPROVEMENT A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STANDARDS, TEACH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ARNING, ACCOUN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STUDENT LEAR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0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0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64,5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ADV. PLACEMENT</w:t>
        <w:tab/>
        <w:t>3,078,2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GIFT/TALENT PRG</w:t>
        <w:tab/>
        <w:t>34,497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SRVC STUD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/DISABILITIES</w:t>
        <w:tab/>
        <w:t>4,205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SCH DIST. JR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LARS</w:t>
        <w:tab/>
        <w:t>51,5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 - OTHER ENTITIES</w:t>
        <w:tab/>
        <w:t>28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 - OTHER AGENCIES</w:t>
        <w:tab/>
        <w:t>143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TECH PREP</w:t>
        <w:tab/>
        <w:t>4,064,4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 - OTHER ENTITIES</w:t>
        <w:tab/>
        <w:t>4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 - OTHER AGENCIES</w:t>
        <w:tab/>
        <w:t>15,6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ODERNIZE VOC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QUIPMENT</w:t>
        <w:tab/>
        <w:t>3,963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ARTS CURRICULA</w:t>
        <w:tab/>
        <w:t>1,597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.L. 99-457 PRE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LDREN W/DISABILI</w:t>
        <w:tab/>
        <w:t>3,973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ULT EDUCATION</w:t>
        <w:tab/>
        <w:t>12,677,7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TERNATIVE SCHOOLS</w:t>
        <w:tab/>
        <w:t>10,976,2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IDDLE SCHOOL INITIATIVE</w:t>
        <w:tab/>
        <w:t>4,93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REDITS HIGH SCH DIPLOMA</w:t>
        <w:tab/>
        <w:t>23,632,8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IGH SCHOOLS THAT WORK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YOUNG ADULT EDUCATION</w:t>
        <w:tab/>
        <w:t>1,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10,444,1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UDENT LEARNING</w:t>
        <w:tab/>
        <w:t>110,679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STUDENT TES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37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7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00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ESSMENT / TESTING</w:t>
        <w:tab/>
        <w:t>15,939,6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5,939,6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UDENT TESTING</w:t>
        <w:tab/>
        <w:t>17,177,8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CURRICULUM &amp;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51,8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6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7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0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OR'S INSTITUTE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ADING</w:t>
        <w:tab/>
        <w:t>1,312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STRUCTIONAL MATERIALS</w:t>
        <w:tab/>
        <w:t>23,278,7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4,591,6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COMP TCHR GRANTS</w:t>
        <w:tab/>
        <w:t>1,287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,287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URRIC &amp; STANDARDS</w:t>
        <w:tab/>
        <w:t>26,086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ASST, INTER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&amp; REW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221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221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038,8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OMEWORK CENTERS</w:t>
        <w:tab/>
        <w:t>10,58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ACHER SPECIALISTS</w:t>
        <w:tab/>
        <w:t>13,430,5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AL SPECIALISTS</w:t>
        <w:tab/>
        <w:t>2,641,1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TERNAL REVIEW TEAMS</w:t>
        <w:tab/>
        <w:t>699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TRAINING GRANTS</w:t>
        <w:tab/>
        <w:t>6,14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PORT CARDS</w:t>
        <w:tab/>
        <w:t>971,79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ALMETTO GOLD &amp; SILVER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WARDS</w:t>
        <w:tab/>
        <w:t>3,00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LTERNATIVE TECHNICA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SST</w:t>
        <w:tab/>
        <w:t>70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ECHNICAL ASST-BELOW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VERAGE SCHOOL</w:t>
        <w:tab/>
        <w:t>10,8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AL LEADERS</w:t>
        <w:tab/>
        <w:t>2,079,1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MMER SCHOOLS</w:t>
        <w:tab/>
        <w:t>18,222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UDENT IDENTIFIER</w:t>
        <w:tab/>
        <w:t>1,158,1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ATA COLLECTION</w:t>
        <w:tab/>
        <w:t>1,548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MMER SCHOOLS</w:t>
      </w:r>
    </w:p>
    <w:p>
      <w:pPr>
        <w:pStyle w:val="Normal"/>
        <w:tabs>
          <w:tab w:val="clear" w:pos="720"/>
          <w:tab w:val="left" w:pos="33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NON-RECURRING)</w:t>
        <w:tab/>
        <w:t>12,777,0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84,768,2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 - OTHER AGENCIES</w:t>
        <w:tab/>
        <w:t>163,1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DUCE CLASS SIZE</w:t>
        <w:tab/>
        <w:t>35,047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CADEMIC ASST</w:t>
        <w:tab/>
        <w:t>120,436,5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55,647,1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SST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VENTION, REWARD</w:t>
        <w:tab/>
        <w:t>244,676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NDARDS, TEACH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ARNING, ACCOUNT</w:t>
        <w:tab/>
        <w:t>398,619,9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EARLY CHILDHOO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2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2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69,6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4 YR EARLY CHILD</w:t>
        <w:tab/>
        <w:t>21,832,6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SCHOOL B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RIVERS SALARIES</w:t>
        <w:tab/>
        <w:t>450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PARENT SUPPORT</w:t>
        <w:tab/>
        <w:t>4,159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AMILY LITERACY</w:t>
        <w:tab/>
        <w:t>1,946,2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8,389,2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EARLY CHILDHOOD EDUC</w:t>
        <w:tab/>
        <w:t>29,111,5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TEACHER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CERTIFI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6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8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62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301,6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ERTIFICATION</w:t>
        <w:tab/>
        <w:t>1,664,5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 RETENTION &amp; REW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ACHER OF THE YEAR</w:t>
        <w:tab/>
        <w:t>166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ACHER QUALITY COMM</w:t>
        <w:tab/>
        <w:t>543,8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709,9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TEACHER SLRS</w:t>
        <w:tab/>
        <w:t>96,320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EMPLYR CONTRIB</w:t>
        <w:tab/>
        <w:t>18,397,1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CRIT TEACH NEEDS</w:t>
        <w:tab/>
        <w:t>602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ATIONAL BOARD CERT</w:t>
        <w:tab/>
        <w:t>42,051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ACHER SUPPLIES</w:t>
        <w:tab/>
        <w:t>12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69,871,5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TENTION &amp; REWARD</w:t>
        <w:tab/>
        <w:t>170,581,5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PROFESSIONAL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FESSIONAL DEVELOPMENT</w:t>
        <w:tab/>
        <w:t>4,413,4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,413,48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LLOC EIA-PROF DEV-NSF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GRANTS</w:t>
        <w:tab/>
        <w:t>2,900,382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,900,3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FESSIONAL DEV</w:t>
        <w:tab/>
        <w:t>7,313,8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EACHER QUALITY</w:t>
        <w:tab/>
        <w:t>179,559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LEADERSHI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SCHOOL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15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1,9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47,6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79,1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AL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STITUTE</w:t>
        <w:tab/>
        <w:t>906,3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906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SLRY SUPP PRINCI</w:t>
        <w:tab/>
        <w:t>3,098,1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,098,1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CHOOL</w:t>
        <w:tab/>
        <w:t>4,731,3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96,5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4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96,5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4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49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CHNOLOGY</w:t>
        <w:tab/>
        <w:t>13,683,6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3,683,6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995,6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95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OC PUBLIC RELATIONS</w:t>
        <w:tab/>
        <w:t>226,5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26,5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</w:t>
        <w:tab/>
        <w:t>16,152,0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4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EADERSHIP</w:t>
        <w:tab/>
        <w:t>20,883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9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PARTNERSHIP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BUSINESS &amp;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7,0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BUSINESS &amp; COMMUNITY</w:t>
        <w:tab/>
        <w:t>78,8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80"/>
        <w:rPr>
          <w:rFonts w:eastAsia="MS Mincho;Arial Unicode MS"/>
        </w:rPr>
      </w:pPr>
      <w:r>
        <w:rPr>
          <w:rFonts w:eastAsia="MS Mincho;Arial Unicode MS"/>
        </w:rPr>
        <w:t>3. OTHER AGENCIES &amp; ENT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80"/>
        <w:rPr>
          <w:rFonts w:eastAsia="MS Mincho;Arial Unicode MS"/>
        </w:rPr>
      </w:pPr>
      <w:r>
        <w:rPr>
          <w:rFonts w:eastAsia="MS Mincho;Arial Unicode MS"/>
        </w:rPr>
        <w:t>ALLOCATIONS - OTHER ENT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80"/>
        <w:rPr>
          <w:rFonts w:eastAsia="MS Mincho;Arial Unicode MS"/>
        </w:rPr>
      </w:pPr>
      <w:r>
        <w:rPr>
          <w:rFonts w:eastAsia="MS Mincho;Arial Unicode MS"/>
        </w:rPr>
        <w:t>TEACHER PAY (F30)</w:t>
        <w:tab/>
        <w:t>612,0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80"/>
        <w:rPr>
          <w:rFonts w:eastAsia="MS Mincho;Arial Unicode MS"/>
        </w:rPr>
      </w:pPr>
      <w:r>
        <w:rPr>
          <w:rFonts w:eastAsia="MS Mincho;Arial Unicode MS"/>
        </w:rPr>
        <w:t>WRITING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80"/>
        <w:rPr>
          <w:rFonts w:eastAsia="MS Mincho;Arial Unicode MS"/>
        </w:rPr>
      </w:pPr>
      <w:r>
        <w:rPr>
          <w:rFonts w:eastAsia="MS Mincho;Arial Unicode MS"/>
        </w:rPr>
        <w:t>NETWORK (H27)</w:t>
        <w:tab/>
        <w:t>288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80"/>
        <w:rPr>
          <w:rFonts w:eastAsia="MS Mincho;Arial Unicode MS"/>
        </w:rPr>
      </w:pPr>
      <w:r>
        <w:rPr>
          <w:rFonts w:eastAsia="MS Mincho;Arial Unicode MS"/>
        </w:rPr>
        <w:t>EDUCATION OVERSIGH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80"/>
        <w:rPr>
          <w:rFonts w:eastAsia="MS Mincho;Arial Unicode MS"/>
        </w:rPr>
      </w:pPr>
      <w:r>
        <w:rPr>
          <w:rFonts w:eastAsia="MS Mincho;Arial Unicode MS"/>
        </w:rPr>
        <w:t>COMMITTEE (A85)</w:t>
        <w:tab/>
        <w:t>1,214,5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80"/>
        <w:rPr>
          <w:rFonts w:eastAsia="MS Mincho;Arial Unicode MS"/>
        </w:rPr>
      </w:pPr>
      <w:r>
        <w:rPr>
          <w:rFonts w:eastAsia="MS Mincho;Arial Unicode MS"/>
        </w:rPr>
        <w:t>S.C. GEOGRAPHIC ALLIANCE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80"/>
        <w:rPr>
          <w:rFonts w:eastAsia="MS Mincho;Arial Unicode MS"/>
        </w:rPr>
      </w:pPr>
      <w:r>
        <w:rPr>
          <w:rFonts w:eastAsia="MS Mincho;Arial Unicode MS"/>
        </w:rPr>
        <w:t>USC (H27)</w:t>
        <w:tab/>
        <w:t>184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80"/>
        <w:rPr>
          <w:rFonts w:eastAsia="MS Mincho;Arial Unicode MS"/>
        </w:rPr>
      </w:pPr>
      <w:r>
        <w:rPr>
          <w:rFonts w:eastAsia="MS Mincho;Arial Unicode MS"/>
        </w:rPr>
        <w:t>GOVERNOR'S SCHOOL FOR A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80"/>
        <w:rPr>
          <w:rFonts w:eastAsia="MS Mincho;Arial Unicode MS"/>
        </w:rPr>
      </w:pPr>
      <w:r>
        <w:rPr>
          <w:rFonts w:eastAsia="MS Mincho;Arial Unicode MS"/>
        </w:rPr>
        <w:t>AND HUMANITIES</w:t>
        <w:tab/>
        <w:t>414,3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80"/>
        <w:rPr>
          <w:rFonts w:eastAsia="MS Mincho;Arial Unicode MS"/>
        </w:rPr>
      </w:pPr>
      <w:r>
        <w:rPr>
          <w:rFonts w:eastAsia="MS Mincho;Arial Unicode MS"/>
        </w:rPr>
        <w:t>WIL LOU GRAY OPPORT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80"/>
        <w:rPr>
          <w:rFonts w:eastAsia="MS Mincho;Arial Unicode MS"/>
        </w:rPr>
      </w:pPr>
      <w:r>
        <w:rPr>
          <w:rFonts w:eastAsia="MS Mincho;Arial Unicode MS"/>
        </w:rPr>
        <w:t>SCHOOL (H71)</w:t>
        <w:tab/>
        <w:t>588,2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80"/>
        <w:rPr>
          <w:rFonts w:eastAsia="MS Mincho;Arial Unicode MS"/>
        </w:rPr>
      </w:pPr>
      <w:r>
        <w:rPr>
          <w:rFonts w:eastAsia="MS Mincho;Arial Unicode MS"/>
        </w:rPr>
        <w:t>SCH DEAF &amp; BLIND (H75)</w:t>
        <w:tab/>
        <w:t>5,840,3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B &amp; SPECIAL NEEDS (J16)</w:t>
        <w:tab/>
        <w:t>763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H DE LA HOWE SC(L12)</w:t>
        <w:tab/>
        <w:t>347,5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OL IMPROVEMENT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JECT (H27)</w:t>
        <w:tab/>
        <w:t>180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EMSON AGRICUL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 TEACHERS (P</w:t>
        <w:tab/>
        <w:t>371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ENTERS OF EXCELLENCE (H03)</w:t>
        <w:tab/>
        <w:t>721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CHR RECRUIT PROG (H03)</w:t>
        <w:tab/>
        <w:t>5,871,0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CHR LOAN PROG(E16)</w:t>
        <w:tab/>
        <w:t>5,367,0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 LEAR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NGAGEMENT (H03)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 SCHOOL FOR MATH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IENCE (H63)</w:t>
        <w:tab/>
        <w:t>288,3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OC FAMILY INVOLVEMENT</w:t>
        <w:tab/>
        <w:t>45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IRST STEPS TO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ADINESS</w:t>
        <w:tab/>
        <w:t>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5,163,0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EDUC IMPROVEMENT ACT</w:t>
        <w:tab/>
        <w:t>653,416,6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II. GOVERNOR'S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IENCE/MA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14,128</w:t>
        <w:tab/>
        <w:t>414,1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30)</w:t>
        <w:tab/>
        <w:t>(11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264,938</w:t>
        <w:tab/>
        <w:t>1,154,9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62)</w:t>
        <w:tab/>
        <w:t>(20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72,500</w:t>
        <w:tab/>
        <w:t>7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51,566</w:t>
        <w:tab/>
        <w:t>1,639,0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92)</w:t>
        <w:tab/>
        <w:t>(32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985,536</w:t>
        <w:tab/>
        <w:t>1,506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3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3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32,378</w:t>
        <w:tab/>
        <w:t>390,5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32,378</w:t>
        <w:tab/>
        <w:t>390,57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TOTAL GOVERNOR'S SCH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IENCE &amp; MATHEMATICS</w:t>
        <w:tab/>
        <w:t>4,282,680</w:t>
        <w:tab/>
        <w:t>3,536,1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92)</w:t>
        <w:tab/>
        <w:t>(32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III. AID TO SCHOOL DISTRI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.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 - APT/ADEPT</w:t>
        <w:tab/>
        <w:t>2,217,245</w:t>
        <w:tab/>
        <w:t>2,217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SCHOOL DIST</w:t>
        <w:tab/>
        <w:t>599,064,1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16,495,5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1,877,8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EMPLR CONTRI</w:t>
        <w:tab/>
        <w:t>423,722,526</w:t>
        <w:tab/>
        <w:t>423,722,5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EDUC FIN ACT</w:t>
        <w:tab/>
        <w:t>1,426,956,916</w:t>
        <w:tab/>
        <w:t>1,426,956,9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NURSE PROG</w:t>
        <w:tab/>
        <w:t>597,562</w:t>
        <w:tab/>
        <w:t>597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LUNCH PRGM</w:t>
        <w:tab/>
        <w:t>413,606</w:t>
        <w:tab/>
        <w:t>413,6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OTHER STATE AGY-ADULT</w:t>
        <w:tab/>
        <w:t>509,934</w:t>
        <w:tab/>
        <w:t>509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OOL DISTRICTS</w:t>
        <w:tab/>
        <w:t>113,967</w:t>
        <w:tab/>
        <w:t>113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PILOT EXT YEAR</w:t>
        <w:tab/>
        <w:t>43,316</w:t>
        <w:tab/>
        <w:t>43,3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RETIREE INS</w:t>
        <w:tab/>
        <w:t>62,762,209</w:t>
        <w:tab/>
        <w:t>62,762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ATIONAL BOARD CERT</w:t>
        <w:tab/>
        <w:t>6,061,304</w:t>
        <w:tab/>
        <w:t>6,061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UIDANCE/CAREER SPECIALISTS</w:t>
        <w:tab/>
        <w:t>9,675,000</w:t>
        <w:tab/>
        <w:t>9,6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ODERNIZE VOCATIONAL EQUIP</w:t>
        <w:tab/>
        <w:t>4,739,548</w:t>
        <w:tab/>
        <w:t>4,739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YOUNG ADULT EDUCATION</w:t>
        <w:tab/>
        <w:t>1,600,000</w:t>
        <w:tab/>
        <w:t>1,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LDREN'S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NDOWMENT FUND</w:t>
        <w:tab/>
        <w:t>10,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,577,150,639</w:t>
        <w:tab/>
        <w:t>1,939,413,1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DIVISIONS</w:t>
        <w:tab/>
        <w:t>2,577,150,639</w:t>
        <w:tab/>
        <w:t>1,939,413,1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GOVERNOR'S WORKFO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ITIA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.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OOL DISTRICTS</w:t>
        <w:tab/>
        <w:t>180,482</w:t>
        <w:tab/>
        <w:t>180,4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80,482</w:t>
        <w:tab/>
        <w:t>180,4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OVERNOR'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ORKFORCE INITIATIVE</w:t>
        <w:tab/>
        <w:t>180,482</w:t>
        <w:tab/>
        <w:t>180,4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SPECIAL ALLOC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COUNCIL ON HOLOCAUST</w:t>
        <w:tab/>
        <w:t>44,065</w:t>
        <w:tab/>
        <w:t>44,0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YMCA - YOUTH IN GOVERNMENT</w:t>
        <w:tab/>
        <w:t>18,445</w:t>
        <w:tab/>
        <w:t>18,4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RCHIBALD RUTLED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LARSHIPS</w:t>
        <w:tab/>
        <w:t>15,963</w:t>
        <w:tab/>
        <w:t>15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ANDICAPPED - PROFOUND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ENTALLY</w:t>
        <w:tab/>
        <w:t>129,928</w:t>
        <w:tab/>
        <w:t>129,9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STATE - FELTON LAB</w:t>
        <w:tab/>
        <w:t>165,659</w:t>
        <w:tab/>
        <w:t>165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UDENT LOAN CORP-CARE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ANGERS</w:t>
        <w:tab/>
        <w:t>1,622,662</w:t>
        <w:tab/>
        <w:t>1,622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OCATIONAL EQUIPMENT (H71)</w:t>
        <w:tab/>
        <w:t>60,904</w:t>
        <w:tab/>
        <w:t>60,9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RCHIVES AND HISTORY (H79)</w:t>
        <w:tab/>
        <w:t>34,918</w:t>
        <w:tab/>
        <w:t>34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US OFFENDER (L12)</w:t>
        <w:tab/>
        <w:t>527,835</w:t>
        <w:tab/>
        <w:t>527,8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,620,379</w:t>
        <w:tab/>
        <w:t>2,620,3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ALLOCATION</w:t>
        <w:tab/>
        <w:t>2,620,379</w:t>
        <w:tab/>
        <w:t>2,620,3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DIRECT AID - SCH DIST</w:t>
        <w:tab/>
        <w:t>2,579,951,500</w:t>
        <w:tab/>
        <w:t>1,942,213,9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IV. GOV. SCHL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RTS/HUMAN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490,197</w:t>
        <w:tab/>
        <w:t>1,425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.35)</w:t>
        <w:tab/>
        <w:t>(50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,086,497</w:t>
        <w:tab/>
        <w:t>2,017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.99)</w:t>
        <w:tab/>
        <w:t>(35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43,271</w:t>
        <w:tab/>
        <w:t>4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319,965</w:t>
        <w:tab/>
        <w:t>3,867,6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9.34)</w:t>
        <w:tab/>
        <w:t>(85.8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311,148</w:t>
        <w:tab/>
        <w:t>1,861,1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109,586</w:t>
        <w:tab/>
        <w:t>1,007,0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109,586</w:t>
        <w:tab/>
        <w:t>1,007,0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OVERNOR'S SCH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HE ARTS AND HUMA</w:t>
        <w:tab/>
        <w:t>7,740,699</w:t>
        <w:tab/>
        <w:t>6,735,9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9.34)</w:t>
        <w:tab/>
        <w:t>(85.8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XV. EDUC ACCOUNTABILITY AC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37,702</w:t>
        <w:tab/>
        <w:t>637,70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37,702</w:t>
        <w:tab/>
        <w:t>637,7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88,862</w:t>
        <w:tab/>
        <w:t>388,8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AA ASSESSMENT</w:t>
        <w:tab/>
        <w:t>2,880,000</w:t>
        <w:tab/>
        <w:t>2,8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AL MENTORS</w:t>
        <w:tab/>
        <w:t>33,135</w:t>
        <w:tab/>
        <w:t>33,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,913,135</w:t>
        <w:tab/>
        <w:t>2,913,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ACCT ACT</w:t>
        <w:tab/>
        <w:t>3,939,699</w:t>
        <w:tab/>
        <w:t>3,939,6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VI. FIRST STEPS TO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ADI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39,384</w:t>
        <w:tab/>
        <w:t>639,3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3,430</w:t>
        <w:tab/>
        <w:t>83,4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22,814</w:t>
        <w:tab/>
        <w:t>722,8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.C. FIRST STEPS</w:t>
        <w:tab/>
        <w:t>20,465,064</w:t>
        <w:tab/>
        <w:t>17,465,0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0,465,064</w:t>
        <w:tab/>
        <w:t>17,465,0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RST STEPS TO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ADINESS</w:t>
        <w:tab/>
        <w:t>21,187,878</w:t>
        <w:tab/>
        <w:t>18,187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V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0,395,492</w:t>
        <w:tab/>
        <w:t>7,749,3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0,395,492</w:t>
        <w:tab/>
        <w:t>7,749,3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0,395,492</w:t>
        <w:tab/>
        <w:t>7,749,342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DEPARTMENT OF EDUC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,471,075,060</w:t>
        <w:tab/>
        <w:t>2,134,249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115.28)</w:t>
        <w:tab/>
        <w:t>(844.2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bCs/>
          <w:vertAlign w:val="superscript"/>
        </w:rPr>
      </w:pPr>
      <w:r>
        <w:rPr>
          <w:rFonts w:eastAsia="MS Mincho;Arial Unicode MS"/>
          <w:bCs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A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66-LOTTERY EXPENDITURE ACCOU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LOTTERY EXPENDITUR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OTTERY EXPENDITURES</w:t>
        <w:tab/>
        <w:t>278,9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IMED PRIZES</w:t>
        <w:tab/>
        <w:t>8,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87,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LOTTERY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PENDITURE ACCT</w:t>
        <w:tab/>
        <w:t>287,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OTTERY EXPENDITURE AC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87,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71-WIL LOU GRAY OPPORTUNITY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ERINTENDENT</w:t>
        <w:tab/>
        <w:t>71,343</w:t>
        <w:tab/>
        <w:t>71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27,320</w:t>
        <w:tab/>
        <w:t>227,3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085</w:t>
        <w:tab/>
        <w:t>3,0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01,748</w:t>
        <w:tab/>
        <w:t>301,7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419</w:t>
        <w:tab/>
        <w:t>4,4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06,167</w:t>
        <w:tab/>
        <w:t>306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DUCATIONAL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ACADEMIC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31,789</w:t>
        <w:tab/>
        <w:t>309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69)</w:t>
        <w:tab/>
        <w:t>(6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81,675</w:t>
        <w:tab/>
        <w:t>481,9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69)</w:t>
        <w:tab/>
        <w:t>(7.0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18,464</w:t>
        <w:tab/>
        <w:t>796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38)</w:t>
        <w:tab/>
        <w:t>(13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74,067</w:t>
        <w:tab/>
        <w:t>17,0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CADEMIC PROGRAM</w:t>
        <w:tab/>
        <w:t>1,392,531</w:t>
        <w:tab/>
        <w:t>813,6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38)</w:t>
        <w:tab/>
        <w:t>(13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VOCATIONAL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77,845</w:t>
        <w:tab/>
        <w:t>106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23)</w:t>
        <w:tab/>
        <w:t>(2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,532</w:t>
        <w:tab/>
        <w:t>15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93,377</w:t>
        <w:tab/>
        <w:t>121,7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23)</w:t>
        <w:tab/>
        <w:t>(2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040</w:t>
        <w:tab/>
        <w:t>2,0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VOCATIONAL EDUCATION</w:t>
        <w:tab/>
        <w:t>195,417</w:t>
        <w:tab/>
        <w:t>123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23)</w:t>
        <w:tab/>
        <w:t>(2.1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LIBR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5,288</w:t>
        <w:tab/>
        <w:t>4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81)</w:t>
        <w:tab/>
        <w:t>(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5,288</w:t>
        <w:tab/>
        <w:t>4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81)</w:t>
        <w:tab/>
        <w:t>(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837</w:t>
        <w:tab/>
        <w:t>2,8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LIBRARY</w:t>
        <w:tab/>
        <w:t>58,125</w:t>
        <w:tab/>
        <w:t>44,03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.81)</w:t>
        <w:tab/>
        <w:t>(.63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 EDUCATIONAL PROGRAM</w:t>
        <w:tab/>
        <w:t>1,646,073</w:t>
        <w:tab/>
        <w:t>981,41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3.42)</w:t>
        <w:tab/>
        <w:t>(16.2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STUDEN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51,605</w:t>
        <w:tab/>
        <w:t>251,6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15)</w:t>
        <w:tab/>
        <w:t>(13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54,605</w:t>
        <w:tab/>
        <w:t>254,6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15)</w:t>
        <w:tab/>
        <w:t>(13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UDENT SERVICES</w:t>
        <w:tab/>
        <w:t>267,605</w:t>
        <w:tab/>
        <w:t>259,6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15)</w:t>
        <w:tab/>
        <w:t>(13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23,162</w:t>
        <w:tab/>
        <w:t>452,1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69)</w:t>
        <w:tab/>
        <w:t>(13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2,273</w:t>
        <w:tab/>
        <w:t>7,2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65,435</w:t>
        <w:tab/>
        <w:t>459,4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69)</w:t>
        <w:tab/>
        <w:t>(13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98,036</w:t>
        <w:tab/>
        <w:t>528,5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1,663,471</w:t>
        <w:tab/>
        <w:t>987,9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69)</w:t>
        <w:tab/>
        <w:t>(13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773,529</w:t>
        <w:tab/>
        <w:t>590,0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73,529</w:t>
        <w:tab/>
        <w:t>590,0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73,529</w:t>
        <w:tab/>
        <w:t>590,0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WIL LOU GRAY OPPOR SCHOO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,656,845</w:t>
        <w:tab/>
        <w:t>3,125,24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61.26)</w:t>
        <w:tab/>
        <w:t>(51.3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75-SCHOOL FOR THE DEAF AND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93,543</w:t>
        <w:tab/>
        <w:t>93,5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16,222</w:t>
        <w:tab/>
        <w:t>1,124,7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.12)</w:t>
        <w:tab/>
        <w:t>(33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3,689</w:t>
        <w:tab/>
        <w:t>58,5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473,454</w:t>
        <w:tab/>
        <w:t>1,276,8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12)</w:t>
        <w:tab/>
        <w:t>(34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164,776</w:t>
        <w:tab/>
        <w:t>1,656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ASSOC. FOR THE DEAF</w:t>
        <w:tab/>
        <w:t>139,680</w:t>
        <w:tab/>
        <w:t>139,6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39,680</w:t>
        <w:tab/>
        <w:t>139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AL</w:t>
        <w:tab/>
        <w:t>65,630</w:t>
        <w:tab/>
        <w:t>65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EST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70,630</w:t>
        <w:tab/>
        <w:t>70,6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,848,540</w:t>
        <w:tab/>
        <w:t>3,144,0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12)</w:t>
        <w:tab/>
        <w:t>(34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DEA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15,482</w:t>
        <w:tab/>
        <w:t>216,5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2)</w:t>
        <w:tab/>
        <w:t>(9.0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ASSISTANT</w:t>
        <w:tab/>
        <w:t>19,600</w:t>
        <w:tab/>
        <w:t>15,2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.30)</w:t>
        <w:tab/>
        <w:t>(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TEACHER ASSISTANT</w:t>
        <w:tab/>
        <w:t>70,805</w:t>
        <w:tab/>
        <w:t>39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71)</w:t>
        <w:tab/>
        <w:t>(1.3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026,769</w:t>
        <w:tab/>
        <w:t>308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16)</w:t>
        <w:tab/>
        <w:t>(7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ERTIFIED TEACHER</w:t>
        <w:tab/>
        <w:t>154,800</w:t>
        <w:tab/>
        <w:t>94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2.97)</w:t>
        <w:tab/>
        <w:t>(2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5,000</w:t>
        <w:tab/>
        <w:t>5,3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632,456</w:t>
        <w:tab/>
        <w:t>679,1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16)</w:t>
        <w:tab/>
        <w:t>(20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2,863</w:t>
        <w:tab/>
        <w:t>16,9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AF EDUCATION</w:t>
        <w:tab/>
        <w:t>1,685,319</w:t>
        <w:tab/>
        <w:t>696,1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16)</w:t>
        <w:tab/>
        <w:t>(20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BLIND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6,087</w:t>
        <w:tab/>
        <w:t>66,0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78)</w:t>
        <w:tab/>
        <w:t>(3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ASSISTANT</w:t>
        <w:tab/>
        <w:t>19,600</w:t>
        <w:tab/>
        <w:t>15,2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.30)</w:t>
        <w:tab/>
        <w:t>(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TEACHER ASSISTANT</w:t>
        <w:tab/>
        <w:t>72,325</w:t>
        <w:tab/>
        <w:t>40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71)</w:t>
        <w:tab/>
        <w:t>(1.3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76,586</w:t>
        <w:tab/>
        <w:t>162,7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96)</w:t>
        <w:tab/>
        <w:t>(5.7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ERTIFIED TEACHER</w:t>
        <w:tab/>
        <w:t>154,800</w:t>
        <w:tab/>
        <w:t>94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2.97)</w:t>
        <w:tab/>
        <w:t>(2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04,398</w:t>
        <w:tab/>
        <w:t>394,4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72)</w:t>
        <w:tab/>
        <w:t>(13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6,035</w:t>
        <w:tab/>
        <w:t>1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OTHER STATE AGENCIES</w:t>
        <w:tab/>
        <w:t>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LIND EDUCATION</w:t>
        <w:tab/>
        <w:t>1,090,433</w:t>
        <w:tab/>
        <w:t>445,9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72)</w:t>
        <w:tab/>
        <w:t>(13.5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. MULTIHANDICAPPED EDUC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66,660</w:t>
        <w:tab/>
        <w:t>566,66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5.02)</w:t>
        <w:tab/>
        <w:t>(25.02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ASSISTANT</w:t>
        <w:tab/>
        <w:t>23,600</w:t>
        <w:tab/>
        <w:t>15,2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.30)</w:t>
        <w:tab/>
        <w:t>(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TEACHER ASSISTANT</w:t>
        <w:tab/>
        <w:t>69,124</w:t>
        <w:tab/>
        <w:t>37,3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76)</w:t>
        <w:tab/>
        <w:t>(1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145,038</w:t>
        <w:tab/>
        <w:t>343,5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38)</w:t>
        <w:tab/>
        <w:t>(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ERTIFIED TEACHER</w:t>
        <w:tab/>
        <w:t>158,029</w:t>
        <w:tab/>
        <w:t>98,0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3.06)</w:t>
        <w:tab/>
        <w:t>(2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72,451</w:t>
        <w:tab/>
        <w:t>1,060,8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.52)</w:t>
        <w:tab/>
        <w:t>(37.3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3,110</w:t>
        <w:tab/>
        <w:t>10,6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ULTIHANDICAPP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</w:t>
        <w:tab/>
        <w:t>2,015,561</w:t>
        <w:tab/>
        <w:t>1,071,5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.52)</w:t>
        <w:tab/>
        <w:t>(37.3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</w:t>
        <w:tab/>
        <w:t>4,791,313</w:t>
        <w:tab/>
        <w:t>2,213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9.40)</w:t>
        <w:tab/>
        <w:t>(71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STUDENT SUPPORT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68,228</w:t>
        <w:tab/>
        <w:t>881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78)</w:t>
        <w:tab/>
        <w:t>(14.4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,241,116</w:t>
        <w:tab/>
        <w:t>380,9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80)</w:t>
        <w:tab/>
        <w:t>(14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REGISTERED NURSE</w:t>
        <w:tab/>
        <w:t>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.90)</w:t>
        <w:tab/>
        <w:t>(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THERAPIST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.79)</w:t>
        <w:tab/>
        <w:t>(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66,348</w:t>
        <w:tab/>
        <w:t>71,3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870,692</w:t>
        <w:tab/>
        <w:t>1,334,17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70.27)</w:t>
        <w:tab/>
        <w:t>(30.64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00,871</w:t>
        <w:tab/>
        <w:t>184,11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0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0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STUDENT SUPPORT SRVCS</w:t>
        <w:tab/>
        <w:t>4,291,563</w:t>
        <w:tab/>
        <w:t>1,523,2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0.27)</w:t>
        <w:tab/>
        <w:t>(30.6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RESIDENTIAL LIF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715,114</w:t>
        <w:tab/>
        <w:t>1,715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6.30)</w:t>
        <w:tab/>
        <w:t>(76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HUMAN SERVICES SPECIALIST I</w:t>
        <w:tab/>
        <w:t>56,000</w:t>
        <w:tab/>
        <w:t>2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7.55)</w:t>
        <w:tab/>
        <w:t>(6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85,148</w:t>
        <w:tab/>
        <w:t>55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12)</w:t>
        <w:tab/>
        <w:t>(1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5,000</w:t>
        <w:tab/>
        <w:t>4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011,262</w:t>
        <w:tab/>
        <w:t>1,847,6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9.97)</w:t>
        <w:tab/>
        <w:t>(83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66,217</w:t>
        <w:tab/>
        <w:t>107,0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IDENTIAL LIFE</w:t>
        <w:tab/>
        <w:t>2,177,479</w:t>
        <w:tab/>
        <w:t>1,954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9.97)</w:t>
        <w:tab/>
        <w:t>(83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OUTREACH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74,6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.62)</w:t>
        <w:tab/>
        <w:t>(5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030,8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1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623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.62)</w:t>
        <w:tab/>
        <w:t>(5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85,1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ARLY INTERVENTION</w:t>
        <w:tab/>
        <w:t>1,000,000</w:t>
        <w:tab/>
        <w:t>772,8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000,000</w:t>
        <w:tab/>
        <w:t>772,8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UTREACH SERVICES</w:t>
        <w:tab/>
        <w:t>4,008,580</w:t>
        <w:tab/>
        <w:t>772,8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.62)</w:t>
        <w:tab/>
        <w:t>(5.7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PHYSICAL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04,090</w:t>
        <w:tab/>
        <w:t>909,9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.61)</w:t>
        <w:tab/>
        <w:t>(47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EQUIPMENT OPERATOR II</w:t>
        <w:tab/>
        <w:t>10,514</w:t>
        <w:tab/>
        <w:t>6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24)</w:t>
        <w:tab/>
        <w:t>(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304,604</w:t>
        <w:tab/>
        <w:t>910,6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85)</w:t>
        <w:tab/>
        <w:t>(48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280,104</w:t>
        <w:tab/>
        <w:t>1,536,6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HYSICAL SUPPORT</w:t>
        <w:tab/>
        <w:t>4,584,708</w:t>
        <w:tab/>
        <w:t>2,447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85)</w:t>
        <w:tab/>
        <w:t>(48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,899,625</w:t>
        <w:tab/>
        <w:t>2,550,3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,899,625</w:t>
        <w:tab/>
        <w:t>2,550,3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,899,625</w:t>
        <w:tab/>
        <w:t>2,550,3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SCHOOL FOR THE DEAF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ND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8,601,808</w:t>
        <w:tab/>
        <w:t>14,606,0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09.23)</w:t>
        <w:tab/>
        <w:t>(274.3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L12-JOHN DE LA HOWE SCHOO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UPERINTENDENT</w:t>
        <w:tab/>
        <w:t>77,298</w:t>
        <w:tab/>
        <w:t>77,29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0,132</w:t>
        <w:tab/>
        <w:t>71,0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</w:t>
        <w:tab/>
        <w:t>1,952</w:t>
        <w:tab/>
        <w:t>1,9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9,382</w:t>
        <w:tab/>
        <w:t>150,3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6,181</w:t>
        <w:tab/>
        <w:t>10,1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75,563</w:t>
        <w:tab/>
        <w:t>160,5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4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2,139</w:t>
        <w:tab/>
        <w:t>76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35)</w:t>
        <w:tab/>
        <w:t>(2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69,128</w:t>
        <w:tab/>
        <w:t>466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61)</w:t>
        <w:tab/>
        <w:t>(9.5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71,267</w:t>
        <w:tab/>
        <w:t>543,3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96)</w:t>
        <w:tab/>
        <w:t>(12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5,376</w:t>
        <w:tab/>
        <w:t>15,0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</w:t>
        <w:tab/>
        <w:t>796,643</w:t>
        <w:tab/>
        <w:t>558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96)</w:t>
        <w:tab/>
        <w:t>(12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RESIDENT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41,875</w:t>
        <w:tab/>
        <w:t>1,063,9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1.00)</w:t>
        <w:tab/>
        <w:t>(53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064</w:t>
        <w:tab/>
        <w:t>1,0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42,939</w:t>
        <w:tab/>
        <w:t>1,064,9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1.00)</w:t>
        <w:tab/>
        <w:t>(53.25)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3,537</w:t>
        <w:tab/>
        <w:t>40,662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IDENTIAL SRVCS</w:t>
        <w:tab/>
        <w:t>1,318,476</w:t>
        <w:tab/>
        <w:t>1,105,6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1.00)</w:t>
        <w:tab/>
        <w:t>(53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WILDERNESS CAM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54,920</w:t>
        <w:tab/>
        <w:t>254,9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54,920</w:t>
        <w:tab/>
        <w:t>254,9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8,700</w:t>
        <w:tab/>
        <w:t>68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ILDERNESS CAMP</w:t>
        <w:tab/>
        <w:t>323,620</w:t>
        <w:tab/>
        <w:t>323,6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REN'S SERVICES</w:t>
        <w:tab/>
        <w:t>1,642,096</w:t>
        <w:tab/>
        <w:t>1,429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1.00)</w:t>
        <w:tab/>
        <w:t>(63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65,554</w:t>
        <w:tab/>
        <w:t>555,7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55)</w:t>
        <w:tab/>
        <w:t>(22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65,554</w:t>
        <w:tab/>
        <w:t>555,7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55)</w:t>
        <w:tab/>
        <w:t>(22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65,716</w:t>
        <w:tab/>
        <w:t>490,3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1,431,270</w:t>
        <w:tab/>
        <w:t>1,046,0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55)</w:t>
        <w:tab/>
        <w:t>(22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994,038</w:t>
        <w:tab/>
        <w:t>835,5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94,038</w:t>
        <w:tab/>
        <w:t>835,5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994,038</w:t>
        <w:tab/>
        <w:t>835,5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JOHN DE LA HOWE SCHOO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,039,610</w:t>
        <w:tab/>
        <w:t>4,029,82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16.51)</w:t>
        <w:tab/>
        <w:t>(102.5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03-COMMISSION ON 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33,709</w:t>
        <w:tab/>
        <w:t>133,7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16,377</w:t>
        <w:tab/>
        <w:t>916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70)</w:t>
        <w:tab/>
        <w:t>(21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FACILITIES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ORDINATOR</w:t>
        <w:tab/>
        <w:t>46,800</w:t>
        <w:tab/>
        <w:t>46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</w:rPr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YSTEMS PROGRAMMER II</w:t>
        <w:tab/>
        <w:t>58,500</w:t>
        <w:tab/>
        <w:t>58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</w:rPr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8,243</w:t>
        <w:tab/>
        <w:t>18,2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3,888</w:t>
        <w:tab/>
        <w:t>253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427,517</w:t>
        <w:tab/>
        <w:t>1,427,5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70)</w:t>
        <w:tab/>
        <w:t>(25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32,709</w:t>
        <w:tab/>
        <w:t>385,1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AMP</w:t>
        <w:tab/>
        <w:t>320,327</w:t>
        <w:tab/>
        <w:t>320,3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EENVILLE TECHN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LLEGE-UNIVERSITY CNT</w:t>
        <w:tab/>
        <w:t>907,504</w:t>
        <w:tab/>
        <w:t>907,5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EENVILLE HIGHER ED CTR</w:t>
        <w:tab/>
        <w:t>180,287</w:t>
        <w:tab/>
        <w:t>180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IVERSITY CNTR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NVLLE-OPERATIONS</w:t>
        <w:tab/>
        <w:t>427,101</w:t>
        <w:tab/>
        <w:t>427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OWCOUNTRY GRADUATE CTR</w:t>
        <w:tab/>
        <w:t>1,110,000</w:t>
        <w:tab/>
        <w:t>1,1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HINK TEC/FASTRAC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NTREPRENURIAL ED/MENTO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FTE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CCESS AND EQUITY</w:t>
        <w:tab/>
        <w:t>711,613</w:t>
        <w:tab/>
        <w:t>711,6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,156,832</w:t>
        <w:tab/>
        <w:t>4,156,8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6,217,058</w:t>
        <w:tab/>
        <w:t>5,969,5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70)</w:t>
        <w:tab/>
        <w:t>(25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SERVICE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REB CONT PRO SCHOLA</w:t>
        <w:tab/>
        <w:t>844,680</w:t>
        <w:tab/>
        <w:t>844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REB FEES AND ASSESS</w:t>
        <w:tab/>
        <w:t>1,506,801</w:t>
        <w:tab/>
        <w:t>1,506,8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EAR UP</w:t>
        <w:tab/>
        <w:t>5,114,621</w:t>
        <w:tab/>
        <w:t>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MANUFACTURING EX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RTNERSHIP</w:t>
        <w:tab/>
        <w:t>1,227,921</w:t>
        <w:tab/>
        <w:t>1,227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RTS PROGRAM</w:t>
        <w:tab/>
        <w:t>10,274</w:t>
        <w:tab/>
        <w:t>10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AINING FOR SCI &amp; MA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ACHERS</w:t>
        <w:tab/>
        <w:t>888,5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ENTERS OF EXCELLENCE</w:t>
        <w:tab/>
        <w:t>721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YOUTH LEADERSHIP CONF</w:t>
        <w:tab/>
        <w:t>50,000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RVC LEARNING ENGAGEMENT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EDA</w:t>
        <w:tab/>
        <w:t>1,408,000</w:t>
        <w:tab/>
        <w:t>1,40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TCHR RECRUI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</w:t>
        <w:tab/>
        <w:t>5,871,0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7,708,009</w:t>
        <w:tab/>
        <w:t>5,647,6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ERVICE PROGRAMS</w:t>
        <w:tab/>
        <w:t>17,708,009</w:t>
        <w:tab/>
        <w:t>5,647,6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CUTTING ED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20,463</w:t>
        <w:tab/>
        <w:t>120,4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85)</w:t>
        <w:tab/>
        <w:t>(1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,168</w:t>
        <w:tab/>
        <w:t>8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15)</w:t>
        <w:tab/>
        <w:t>(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8,631</w:t>
        <w:tab/>
        <w:t>128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FESSOR OF THE YEAR</w:t>
        <w:tab/>
        <w:t>14,850</w:t>
        <w:tab/>
        <w:t>14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AL ENDOWMENT</w:t>
        <w:tab/>
        <w:t>24,000,000</w:t>
        <w:tab/>
        <w:t>21,572,4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4,014,850</w:t>
        <w:tab/>
        <w:t>21,587,275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CUTTING EDGE</w:t>
        <w:tab/>
        <w:t>24,143,481</w:t>
        <w:tab/>
        <w:t>21,715,90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V. STATE APPROVING S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01,371</w:t>
        <w:tab/>
        <w:t>66,2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51)</w:t>
        <w:tab/>
        <w:t>(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0,254</w:t>
        <w:tab/>
        <w:t>5,7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60)</w:t>
        <w:tab/>
        <w:t>(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78,7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10,410</w:t>
        <w:tab/>
        <w:t>72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11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0,1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STATE APPROVING SECTION</w:t>
        <w:tab/>
        <w:t>500,531</w:t>
        <w:tab/>
        <w:t>72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11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HIGHER EDUC AWARE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5,842</w:t>
        <w:tab/>
        <w:t>35,8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70)</w:t>
        <w:tab/>
        <w:t>(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0,400</w:t>
        <w:tab/>
        <w:t>20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30)</w:t>
        <w:tab/>
        <w:t>(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2,175</w:t>
        <w:tab/>
        <w:t>142,1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98,417</w:t>
        <w:tab/>
        <w:t>198,4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50,464</w:t>
        <w:tab/>
        <w:t>150,4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WARENESS PROGRAM</w:t>
        <w:tab/>
        <w:t>348,881</w:t>
        <w:tab/>
        <w:t>348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FIP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0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8,8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9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PSE</w:t>
        <w:tab/>
        <w:t>69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EMPL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662,812</w:t>
        <w:tab/>
        <w:t>473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662,812</w:t>
        <w:tab/>
        <w:t>473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662,812</w:t>
        <w:tab/>
        <w:t>473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I. SCHOLARSHIP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FRICAN AMERICAN LOAN PROG</w:t>
        <w:tab/>
        <w:t>202,874</w:t>
        <w:tab/>
        <w:t>202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FORMANCE FUNDING</w:t>
        <w:tab/>
        <w:t>2,463,806</w:t>
        <w:tab/>
        <w:t>2,463,8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PSCOR</w:t>
        <w:tab/>
        <w:t>300,000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ATIONAL GUARD TUITION</w:t>
        <w:tab/>
        <w:t>129,187</w:t>
        <w:tab/>
        <w:t>129,1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CADEMIC ENDOWMENT</w:t>
        <w:tab/>
        <w:t>444,828</w:t>
        <w:tab/>
        <w:t>444,8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IFE SCHOLARSHIPS</w:t>
        <w:tab/>
        <w:t>53,422,193</w:t>
        <w:tab/>
        <w:t>53,422,1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6,962,888</w:t>
        <w:tab/>
        <w:t>56,962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CHOLARSHIP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</w:t>
        <w:tab/>
        <w:t>56,962,888</w:t>
        <w:tab/>
        <w:t>56,962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 ON HIGHER EDU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06,613,104</w:t>
        <w:tab/>
        <w:t>91,190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39.00)</w:t>
        <w:tab/>
        <w:t>(29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06-HIGHER EDUCATION TUITION GRANTS COMMISS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DIRECTOR</w:t>
        <w:tab/>
        <w:t>64,299</w:t>
        <w:tab/>
        <w:t>64,29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4,668</w:t>
        <w:tab/>
        <w:t>114,6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00</w:t>
        <w:tab/>
        <w:t>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79,867</w:t>
        <w:tab/>
        <w:t>179,8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8,052</w:t>
        <w:tab/>
        <w:t>108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STUDENT LEGISLATURE</w:t>
        <w:tab/>
        <w:t>17,780</w:t>
        <w:tab/>
        <w:t>17,7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7,780</w:t>
        <w:tab/>
        <w:t>17,7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05,699</w:t>
        <w:tab/>
        <w:t>305,6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TUITION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2,529,492</w:t>
        <w:tab/>
        <w:t>19,322,2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UITION GRANTS</w:t>
        <w:tab/>
        <w:t>22,529,492</w:t>
        <w:tab/>
        <w:t>19,322,2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55,244</w:t>
        <w:tab/>
        <w:t>55,2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5,244</w:t>
        <w:tab/>
        <w:t>55,2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5,244</w:t>
        <w:tab/>
        <w:t>55,2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IGHER EDUCATION TU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AN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2,890,435</w:t>
        <w:tab/>
        <w:t>19,683,1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C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09-THE CITADE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40,000</w:t>
        <w:tab/>
        <w:t>1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2,951,840</w:t>
        <w:tab/>
        <w:t>6,008,2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2.15)</w:t>
        <w:tab/>
        <w:t>(207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2,694,884</w:t>
        <w:tab/>
        <w:t>5,849,9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5.25)</w:t>
        <w:tab/>
        <w:t>(104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SSISTANT CO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SSISTANT DIRECTOR SPO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MEDIC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895,5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9,682,263</w:t>
        <w:tab/>
        <w:t>11,998,2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5.40)</w:t>
        <w:tab/>
        <w:t>(313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,864,2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EDUCATION INITIATIVE</w:t>
        <w:tab/>
        <w:t>861,5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861,5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41,408,097</w:t>
        <w:tab/>
        <w:t>11,998,2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5.40)</w:t>
        <w:tab/>
        <w:t>(313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978,5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78,5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9,487,7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31,466,3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EDUC AND GENERAL</w:t>
        <w:tab/>
        <w:t>72,874,403</w:t>
        <w:tab/>
        <w:t>11,998,20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495.40)</w:t>
        <w:tab/>
        <w:t>(313.53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.  AUXILIARY ENTERPRIS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RESTRICTE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862,7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641,1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113,4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617,3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2,205,8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AUXILIARY ENTERPRISES</w:t>
        <w:tab/>
        <w:t>27,823,1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7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9,083,149</w:t>
        <w:tab/>
        <w:t>2,756,0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,083,149</w:t>
        <w:tab/>
        <w:t>2,756,0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9,083,149</w:t>
        <w:tab/>
        <w:t>2,756,0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HE CITAD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09,780,698</w:t>
        <w:tab/>
        <w:t>14,754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622.90)</w:t>
        <w:tab/>
        <w:t>(313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  <w:t>H12-CLEMSON UNIVERSITY (EDUCATIONAL &amp; GENERAL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RESIDENT</w:t>
        <w:tab/>
        <w:t>189,304</w:t>
        <w:tab/>
        <w:t>189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4,693,202</w:t>
        <w:tab/>
        <w:t>45,254,1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554.68)</w:t>
        <w:tab/>
        <w:t>(1,011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UDENT SERVICES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GRANTS 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FORMATIO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NSUL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LIBRARY TECHNICAL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TRADES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6,721,045</w:t>
        <w:tab/>
        <w:t>37,161,5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84.58)</w:t>
        <w:tab/>
        <w:t>(417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RESEARCH ASSOCI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,615,5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61,219,088</w:t>
        <w:tab/>
        <w:t>82,604,9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399.51)</w:t>
        <w:tab/>
        <w:t>(1,429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</w:t>
        <w:tab/>
        <w:t>55,643,5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ADVANCED ENGINEERING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IBERS &amp; FILM</w:t>
        <w:tab/>
        <w:t>814,749</w:t>
        <w:tab/>
        <w:t>814,7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UNICIPAL SERVICES</w:t>
        <w:tab/>
        <w:t>931,747</w:t>
        <w:tab/>
        <w:t>931,7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 CENTER WIRELESS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NGINEERING RESEARCH CTRS</w:t>
        <w:tab/>
        <w:t>791,272</w:t>
        <w:tab/>
        <w:t>791,27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NATIONAL CENTER FOR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UTO RESEARCH</w:t>
        <w:tab/>
        <w:t>500,000</w:t>
        <w:tab/>
        <w:t>50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LARSHIPS</w:t>
        <w:tab/>
        <w:t>29,261,845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2,799,613</w:t>
        <w:tab/>
        <w:t>3,537,7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249,662,286</w:t>
        <w:tab/>
        <w:t>86,142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399.51)</w:t>
        <w:tab/>
        <w:t>(1,429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290,9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1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4,835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3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,002,5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4,129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5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6,279,3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LARSHIPS</w:t>
        <w:tab/>
        <w:t>46,477,7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6,477,7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146,886,1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5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&amp; GENERAL</w:t>
        <w:tab/>
        <w:t>396,548,401</w:t>
        <w:tab/>
        <w:t>86,142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815.08)</w:t>
        <w:tab/>
        <w:t>(1,429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6,171,1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91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FORMATIO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NSUL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UBLIC INFORM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TRADES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2,731,5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21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THLETIC CO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504,8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1,407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2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2,634,3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RINCIPAL</w:t>
        <w:tab/>
        <w:t>1,735,4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NTEREST</w:t>
        <w:tab/>
        <w:t>1,956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3,692,383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 AUXILIARY ENTERPRISES</w:t>
        <w:tab/>
        <w:t>87,734,3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432.9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8,553,711</w:t>
        <w:tab/>
        <w:t>10,748,2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8,553,711</w:t>
        <w:tab/>
        <w:t>10,748,2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8,553,711</w:t>
        <w:tab/>
        <w:t>10,748,251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EMSON UNIVERSITY</w:t>
      </w:r>
    </w:p>
    <w:p>
      <w:pPr>
        <w:pStyle w:val="Normal"/>
        <w:tabs>
          <w:tab w:val="clear" w:pos="720"/>
          <w:tab w:val="left" w:pos="330" w:leader="none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EDUCATIONAL &amp; GENERAL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32,836,414</w:t>
        <w:tab/>
        <w:t>96,890,9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3,247.98)</w:t>
        <w:tab/>
        <w:t>(1,429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  <w:t>H15-UNIVERSITY OF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53,594</w:t>
        <w:tab/>
        <w:t>153,5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2,277,237</w:t>
        <w:tab/>
        <w:t>7,924,0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0.94)</w:t>
        <w:tab/>
        <w:t>(251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9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OSTAL CENTER DIRECTOR I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MANAGER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PPLICATIONS ANALY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UBLIC INFO DIRECTO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UDENT SRVCS PROG COORD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UDENT SERVICES MANAGE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LAW ENFORCEMENT OFFICE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COORDINATO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COORDINATO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COORDINATOR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2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9,349,224</w:t>
        <w:tab/>
        <w:t>15,508,5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9.90)</w:t>
        <w:tab/>
        <w:t>(230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CADEMIC PROGRAM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SSISTANT DE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DE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0.50)</w:t>
        <w:tab/>
        <w:t>(6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SSOCIATE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.75)</w:t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,747,2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3,527,303</w:t>
        <w:tab/>
        <w:t>23,586,2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115.09)</w:t>
        <w:tab/>
        <w:t>(495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5,687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OR'S SCHOOL GIF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ND TALENTED</w:t>
        <w:tab/>
        <w:t>288,017</w:t>
        <w:tab/>
        <w:t>288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OSPITALITY, TOURISM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NAGEMENT PROGRAM</w:t>
        <w:tab/>
        <w:t>395,000</w:t>
        <w:tab/>
        <w:t>3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SINESS - ECONOM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RTNERSHIP INITIATIVE</w:t>
        <w:tab/>
        <w:t>591,550</w:t>
        <w:tab/>
        <w:t>591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 - EFF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ACHING AND LEARNING</w:t>
        <w:tab/>
        <w:t>501,800</w:t>
        <w:tab/>
        <w:t>501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VERY INSTITUTE</w:t>
        <w:tab/>
        <w:t>30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,076,367</w:t>
        <w:tab/>
        <w:t>2,076,3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EDUCATION &amp; GENERAL</w:t>
        <w:tab/>
        <w:t>121,291,441</w:t>
        <w:tab/>
        <w:t>25,662,5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115.09)</w:t>
        <w:tab/>
        <w:t>(495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979,4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457,1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866,0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302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1,597,9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 SERVICES</w:t>
        <w:tab/>
        <w:t>26,900,5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8,194,924</w:t>
        <w:tab/>
        <w:t>3,620,4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8,194,924</w:t>
        <w:tab/>
        <w:t>3,620,4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8,194,924</w:t>
        <w:tab/>
        <w:t>3,620,4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IVERSITY OF CHARLEST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66,386,926</w:t>
        <w:tab/>
        <w:t>29,283,05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218.84)</w:t>
        <w:tab/>
        <w:t>(495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17-COASTAL CAROLINA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29,548</w:t>
        <w:tab/>
        <w:t>129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5,152,159</w:t>
        <w:tab/>
        <w:t>2,443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0.40)</w:t>
        <w:tab/>
        <w:t>(55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PPLICATION ANALY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FO RESOURCE CONSUL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UDENT SRVC PROG COORD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UDENT SRVC PROG COORD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FISCAL TECHNICIAN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LAW ENFORCEMENT OFFICE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ECURITY SPECIALIST I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TRADES SPECIALIST 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USTODIAL WORK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GROUNDS WORK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BUILDING/GROUNDS MANAG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DUCTION MANAG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GEOGRAPHIC INFO SYS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MANAGE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UDITOR I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GRAPHIC ART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ATISTICAL/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NALY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DUCTION MANAGE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MEDIA RESOURCE SPECIALI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UDENT SRVCS PROG COORD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OSTAL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BUILDING/GROUNDS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TRADES SPECIALIST 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LAW ENFORCEMENT OFFICE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FORMATIO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NSUL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PPLICATIONS ANALY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FISCAL TECHNICIAN II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UDENT SRVCSS PROG COORD I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9,372,005</w:t>
        <w:tab/>
        <w:t>6,903,8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4.31)</w:t>
        <w:tab/>
        <w:t>(130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STRUCT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THLETIC CO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GIFTS OFFICER/LECTUR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822,044</w:t>
        <w:tab/>
        <w:t>29,5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0,475,756</w:t>
        <w:tab/>
        <w:t>9,506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82.71)</w:t>
        <w:tab/>
        <w:t>(187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8,121,637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LARSHIPS</w:t>
        <w:tab/>
        <w:t>10,974,6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0,974,6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69,572,066</w:t>
        <w:tab/>
        <w:t>10,006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82.71)</w:t>
        <w:tab/>
        <w:t>(187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2,9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30,5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98,3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341,8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596,90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CHOLARSHIPS</w:t>
        <w:tab/>
        <w:t>12,485,50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2,485,5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16,424,2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6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&amp; GENERAL</w:t>
        <w:tab/>
        <w:t>85,996,352</w:t>
        <w:tab/>
        <w:t>10,006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94.33)</w:t>
        <w:tab/>
        <w:t>(187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309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09,5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18,6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,586,7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AUXILIARY ENTERPRISES</w:t>
        <w:tab/>
        <w:t>8,405,4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1,321,774</w:t>
        <w:tab/>
        <w:t>2,246,7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1,321,774</w:t>
        <w:tab/>
        <w:t>2,246,7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1,321,774</w:t>
        <w:tab/>
        <w:t>2,246,7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ASTAL CAROLINA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05,723,532</w:t>
        <w:tab/>
        <w:t>12,252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816.33)</w:t>
        <w:tab/>
        <w:t>(187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  <w:pStyle w:val="Normal"/>
        <w:keepNext w:val="true"/>
        <w:numPr>
          <w:ilvl w:val="0"/>
          <w:numId w:val="0"/>
        </w:numPr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  <w:r>
        <w:br w:type="page"/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18-FRANCIS MARION UNIVERSIT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sectPr>
          <w:headerReference w:type="even" r:id="rId7"/>
          <w:headerReference w:type="default" r:id="rId8"/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. EDUCATION AND GENERA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. UNRESTRICTE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49,209</w:t>
        <w:tab/>
        <w:t>149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036,257</w:t>
        <w:tab/>
        <w:t>3,785,9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3.07)</w:t>
        <w:tab/>
        <w:t>(169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2,388,270</w:t>
        <w:tab/>
        <w:t>6,684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1.04)</w:t>
        <w:tab/>
        <w:t>(130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794,7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1,368,524</w:t>
        <w:tab/>
        <w:t>10,620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5.11)</w:t>
        <w:tab/>
        <w:t>(301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02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URSING PROGRAM</w:t>
        <w:tab/>
        <w:t>1,238,031</w:t>
        <w:tab/>
        <w:t>1,238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OMEN AND MINORITIES 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IENCE AND MATH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MALL AND MIN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SINESS ASST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ARLY CHILDHOOD -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</w:t>
        <w:tab/>
        <w:t>585,000</w:t>
        <w:tab/>
        <w:t>5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MEGA PROJECT</w:t>
        <w:tab/>
        <w:t>56,147</w:t>
        <w:tab/>
        <w:t>56,1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,479,178</w:t>
        <w:tab/>
        <w:t>2,479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 &amp; G - UNRESTRICTED</w:t>
        <w:tab/>
        <w:t>24,649,956</w:t>
        <w:tab/>
        <w:t>13,099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5.11)</w:t>
        <w:tab/>
        <w:t>(30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7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79,4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91,0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28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25)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2,714,137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220"/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Arial Unicode MS"/>
        </w:rPr>
      </w:pPr>
      <w:r>
        <w:rPr>
          <w:rFonts w:eastAsia="MS Mincho;Arial Unicode MS"/>
        </w:rPr>
        <w:t>TOTAL E &amp; G - RESTRICTED</w:t>
        <w:tab/>
        <w:t>13,342,33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Arial Unicode MS"/>
        </w:rPr>
      </w:pPr>
      <w:r>
        <w:rPr>
          <w:rFonts w:eastAsia="MS Mincho;Arial Unicode MS"/>
        </w:rPr>
        <w:tab/>
        <w:t>(6.25)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220"/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 EDUCATION &amp; GENERAL</w:t>
        <w:tab/>
        <w:t>37,992,287</w:t>
        <w:tab/>
        <w:t>13,099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421.36)</w:t>
        <w:tab/>
        <w:t>(30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.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.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5,4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9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4,7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97,477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UXILIARY SERVICES</w:t>
        <w:tab/>
        <w:t>492,2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5,647,604</w:t>
        <w:tab/>
        <w:t>2,835,33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,647,604</w:t>
        <w:tab/>
        <w:t>2,835,33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,647,604</w:t>
        <w:tab/>
        <w:t>2,835,33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FRANCIS MARION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4,132,157</w:t>
        <w:tab/>
        <w:t>15,934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28.36)</w:t>
        <w:tab/>
        <w:t>(30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Arial Unicode MS"/>
        </w:rPr>
      </w:pPr>
      <w:r>
        <w:rPr>
          <w:rFonts w:eastAsia="MS Mincho;Arial Unicode MS"/>
        </w:rPr>
        <w:t>H21-LANDER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RESIDENT</w:t>
        <w:tab/>
        <w:t>126,328</w:t>
        <w:tab/>
        <w:t>126,3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397,381</w:t>
        <w:tab/>
        <w:t>2,402,9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8.25)</w:t>
        <w:tab/>
        <w:t>(82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BUILDING/GROUNDS SPEC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UDENT SRVCS PROG COORD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,488,561</w:t>
        <w:tab/>
        <w:t>5,381,1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0.66)</w:t>
        <w:tab/>
        <w:t>(89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STRU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280,6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7,292,891</w:t>
        <w:tab/>
        <w:t>7,910,4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7.91)</w:t>
        <w:tab/>
        <w:t>(172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,654,8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&amp; GENERAL</w:t>
        <w:tab/>
        <w:t>24,947,749</w:t>
        <w:tab/>
        <w:t>7,910,4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7.91)</w:t>
        <w:tab/>
        <w:t>(172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34,9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2,0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66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437,0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AUXILIARY ENTERPRISES</w:t>
        <w:tab/>
        <w:t>5,103,9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,575,577</w:t>
        <w:tab/>
        <w:t>1,915,4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,575,577</w:t>
        <w:tab/>
        <w:t>1,915,4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,575,577</w:t>
        <w:tab/>
        <w:t>1,915,4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ANDER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4,627,262</w:t>
        <w:tab/>
        <w:t>9,825,8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318.91)</w:t>
        <w:tab/>
        <w:t>(172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J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24-SOUTH CAROLINA STATE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39,725</w:t>
        <w:tab/>
        <w:t>139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,328,032</w:t>
        <w:tab/>
        <w:t>4,972,0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8.30)</w:t>
        <w:tab/>
        <w:t>(205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8,058,044</w:t>
        <w:tab/>
        <w:t>11,123,9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1.12)</w:t>
        <w:tab/>
        <w:t>(211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497,750</w:t>
        <w:tab/>
        <w:t>44,4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4,023,551</w:t>
        <w:tab/>
        <w:t>16,280,1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80.42)</w:t>
        <w:tab/>
        <w:t>(417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2,725,7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ANSPORTATION CENTER</w:t>
        <w:tab/>
        <w:t>910,635</w:t>
        <w:tab/>
        <w:t>122,6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ACHER TRAIN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</w:t>
        <w:tab/>
        <w:t>587,040</w:t>
        <w:tab/>
        <w:t>535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497,675</w:t>
        <w:tab/>
        <w:t>658,1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58,247,005</w:t>
        <w:tab/>
        <w:t>16,938,3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80.42)</w:t>
        <w:tab/>
        <w:t>(417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189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32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970,60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5.2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05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,209,7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1,272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IA-TEACHER RECRUITMENT</w:t>
        <w:tab/>
        <w:t>46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6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29,949,1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&amp; GENERAL</w:t>
        <w:tab/>
        <w:t>88,196,166</w:t>
        <w:tab/>
        <w:t>16,938,3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0.94)</w:t>
        <w:tab/>
        <w:t>(417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48,7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1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763,5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812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1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,418,4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AUXILIARY ENTERPRISES</w:t>
        <w:tab/>
        <w:t>12,230,8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1.3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9,740,911</w:t>
        <w:tab/>
        <w:t>4,101,6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,740,911</w:t>
        <w:tab/>
        <w:t>4,101,6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9,740,911</w:t>
        <w:tab/>
        <w:t>4,101,6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OUTH CAROLINA STATE UNIV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10,167,919</w:t>
        <w:tab/>
        <w:t>21,040,02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672.33)</w:t>
        <w:tab/>
        <w:t>(417.42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27-UNIV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UNIVERSITY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USC: UNRESTRICTED E &amp; 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235,877</w:t>
        <w:tab/>
        <w:t>235,8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8,491,018</w:t>
        <w:tab/>
        <w:t>42,933,2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047.22)</w:t>
        <w:tab/>
        <w:t>(1,390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20,439,487</w:t>
        <w:tab/>
        <w:t>74,455,4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204.14)</w:t>
        <w:tab/>
        <w:t>(983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8,571,405</w:t>
        <w:tab/>
        <w:t>72,9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7,737,787</w:t>
        <w:tab/>
        <w:t>117,697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,252.36)</w:t>
        <w:tab/>
        <w:t>(2,375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7,365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AW LIBRARY</w:t>
        <w:tab/>
        <w:t>344,074</w:t>
        <w:tab/>
        <w:t>344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FRICAN AMERICAN PROFESS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</w:t>
        <w:tab/>
        <w:t>178,805</w:t>
        <w:tab/>
        <w:t>178,8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GAREE INITIATIVE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ST PUBLIC AFFAIRS</w:t>
        <w:tab/>
        <w:t>716,454</w:t>
        <w:tab/>
        <w:t>716,4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ANO TECHNOLOGY RESEARCH</w:t>
        <w:tab/>
        <w:t>1,000,000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YDROGEN RESEARCH</w:t>
        <w:tab/>
        <w:t>1,000,000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OL OF PUBLIC HEALTH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PILEPSY</w:t>
        <w:tab/>
        <w:t>75,000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MALL BUSINESS DEV CTR</w:t>
        <w:tab/>
        <w:t>686,534</w:t>
        <w:tab/>
        <w:t>686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,500,867</w:t>
        <w:tab/>
        <w:t>4,500,8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USC - NON-MED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RESTRICTED</w:t>
        <w:tab/>
        <w:t>379,604,379</w:t>
        <w:tab/>
        <w:t>122,198,44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3,252.36)</w:t>
        <w:tab/>
        <w:t>(2,375.38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B. USC: RESTRICTED E &amp; 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838,5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7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7,399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7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2,940,8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8,178,5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5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26,152,9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IA-SCHOOL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UNCIL PROJECT</w:t>
        <w:tab/>
        <w:t>180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EOGRAPHIC ALLIANCE</w:t>
        <w:tab/>
        <w:t>184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IA - WRITING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TWOR</w:t>
        <w:tab/>
        <w:t>288,4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653,1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USC - NON-MED: RESTRICT</w:t>
        <w:tab/>
        <w:t>184,984,6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5.5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USC: AUXILI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,445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3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87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,233,0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5,966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9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5,819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SC - NON-MED: AUX</w:t>
        <w:tab/>
        <w:t>81,785,3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9.0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USC - NON-MEDICINE</w:t>
        <w:tab/>
        <w:t>646,374,365</w:t>
        <w:tab/>
        <w:t>122,198,44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4,026.95)</w:t>
        <w:tab/>
        <w:t>(2,375.38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. USC - MEDICIN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. USC - MEDICINE: UNRESTRI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102,181</w:t>
        <w:tab/>
        <w:t>2,955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9.55)</w:t>
        <w:tab/>
        <w:t>(85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5,200,595</w:t>
        <w:tab/>
        <w:t>12,702,4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7.03)</w:t>
        <w:tab/>
        <w:t>(127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356,8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2,659,644</w:t>
        <w:tab/>
        <w:t>15,657,8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6.58)</w:t>
        <w:tab/>
        <w:t>(2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1,294,645</w:t>
        <w:tab/>
        <w:t>168,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SC - MEDICIN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RESTRICTED</w:t>
        <w:tab/>
        <w:t>33,954,289</w:t>
        <w:tab/>
        <w:t>15,826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6.58)</w:t>
        <w:tab/>
        <w:t>(2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USC - MEDICINE: RESTRI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512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2.58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,890,7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9.8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,906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4,309,2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2.42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9,150,4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USC - MEDICINE:RESTRICT</w:t>
        <w:tab/>
        <w:t>33,459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2.42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SC - MEDICINE</w:t>
        <w:tab/>
        <w:t>67,413,987</w:t>
        <w:tab/>
        <w:t>15,826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9.00)</w:t>
        <w:tab/>
        <w:t>(2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74,856,255</w:t>
        <w:tab/>
        <w:t>26,499,7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4,856,255</w:t>
        <w:tab/>
        <w:t>26,499,7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4,856,255</w:t>
        <w:tab/>
        <w:t>26,499,7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IV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788,644,607</w:t>
        <w:tab/>
        <w:t>164,524,4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,695.95)</w:t>
        <w:tab/>
        <w:t>(2,589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29-U S C - AIKE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583,914</w:t>
        <w:tab/>
        <w:t>1,541,0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4.80)</w:t>
        <w:tab/>
        <w:t>(49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,350,100</w:t>
        <w:tab/>
        <w:t>6,675,9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3.92)</w:t>
        <w:tab/>
        <w:t>(106.8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472,8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9,406,883</w:t>
        <w:tab/>
        <w:t>8,217,0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8.72)</w:t>
        <w:tab/>
        <w:t>(155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1,421,1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30,828,031</w:t>
        <w:tab/>
        <w:t>8,217,0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8.72)</w:t>
        <w:tab/>
        <w:t>(155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88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39,5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76,3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04,5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,011,7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11,016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&amp; GENERAL</w:t>
        <w:tab/>
        <w:t>41,844,322</w:t>
        <w:tab/>
        <w:t>8,217,0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3.01)</w:t>
        <w:tab/>
        <w:t>(155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41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4,8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56,1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138,7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2,594,9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,964,820</w:t>
        <w:tab/>
        <w:t>1,804,9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,964,820</w:t>
        <w:tab/>
        <w:t>1,804,9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,964,820</w:t>
        <w:tab/>
        <w:t>1,804,9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 S C - AIKE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9,404,094</w:t>
        <w:tab/>
        <w:t>10,021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316.76)</w:t>
        <w:tab/>
        <w:t>(155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34-U S C - UP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349,107</w:t>
        <w:tab/>
        <w:t>2,377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3.22)</w:t>
        <w:tab/>
        <w:t>(53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COORDINATO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CCOUNTANT/FISCAL ANALY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UDENT SRVCSPROG COORD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BUILDING/GROUNDS MANAG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BUILDING/GROUNDS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MMUNICATIONS TECHNICI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5,069,366</w:t>
        <w:tab/>
        <w:t>7,050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8.71)</w:t>
        <w:tab/>
        <w:t>(126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SSOCIATE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STRU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THLETIC CO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323,7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7,742,240</w:t>
        <w:tab/>
        <w:t>9,427,3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1.93)</w:t>
        <w:tab/>
        <w:t>(180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7,601,055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45,343,295</w:t>
        <w:tab/>
        <w:t>10,427,3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1.93)</w:t>
        <w:tab/>
        <w:t>(180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12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96,9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413,2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022,6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5,328,4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17,351,0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&amp; GENERAL</w:t>
        <w:tab/>
        <w:t>62,694,334</w:t>
        <w:tab/>
        <w:t>10,427,3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5.50)</w:t>
        <w:tab/>
        <w:t>(180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37,7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5,4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63,2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000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3,463,4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7,052,921</w:t>
        <w:tab/>
        <w:t>1,856,4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,052,921</w:t>
        <w:tab/>
        <w:t>1,856,4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,052,921</w:t>
        <w:tab/>
        <w:t>1,856,4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 S C - UPSTAT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73,210,682</w:t>
        <w:tab/>
        <w:t>12,283,83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47.50)</w:t>
        <w:tab/>
        <w:t>(180.32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36-U S C - BEAUFORT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750,458</w:t>
        <w:tab/>
        <w:t>322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.75)</w:t>
        <w:tab/>
        <w:t>(3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,610,317</w:t>
        <w:tab/>
        <w:t>1,249,3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.09)</w:t>
        <w:tab/>
        <w:t>(17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565,5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926,328</w:t>
        <w:tab/>
        <w:t>1,571,8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84)</w:t>
        <w:tab/>
        <w:t>(21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499,723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NN CENTER</w:t>
        <w:tab/>
        <w:t>180,240</w:t>
        <w:tab/>
        <w:t>180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80,240</w:t>
        <w:tab/>
        <w:t>180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10,606,291</w:t>
        <w:tab/>
        <w:t>2,252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84)</w:t>
        <w:tab/>
        <w:t>(2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1,0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97,2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78,3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121,9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2,500,30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.5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EDUCATION &amp; GENERAL</w:t>
        <w:tab/>
        <w:t>13,106,598</w:t>
        <w:tab/>
        <w:t>2,252,10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93.34)</w:t>
        <w:tab/>
        <w:t>(2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6,6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6,6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49,9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846,5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556,186</w:t>
        <w:tab/>
        <w:t>357,3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556,186</w:t>
        <w:tab/>
        <w:t>357,3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556,186</w:t>
        <w:tab/>
        <w:t>357,3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 S C - BEAUFORT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5,509,376</w:t>
        <w:tab/>
        <w:t>2,609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93.34)</w:t>
        <w:tab/>
        <w:t>(2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37-U S C - LANCAS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34,502</w:t>
        <w:tab/>
        <w:t>144,6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.28)</w:t>
        <w:tab/>
        <w:t>(5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,026,839</w:t>
        <w:tab/>
        <w:t>1,806,2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25)</w:t>
        <w:tab/>
        <w:t>(2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498,543</w:t>
        <w:tab/>
        <w:t>4,5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659,884</w:t>
        <w:tab/>
        <w:t>1,955,4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53)</w:t>
        <w:tab/>
        <w:t>(26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431,3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7,091,200</w:t>
        <w:tab/>
        <w:t>1,955,4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53)</w:t>
        <w:tab/>
        <w:t>(26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66,4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78,9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941,9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3,320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&amp; GENERAL</w:t>
        <w:tab/>
        <w:t>10,412,173</w:t>
        <w:tab/>
        <w:t>1,955,4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03)</w:t>
        <w:tab/>
        <w:t>(26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4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,2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8,7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91,9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460,6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ONTRI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180,408</w:t>
        <w:tab/>
        <w:t>514,84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180,408</w:t>
        <w:tab/>
        <w:t>514,8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180,408</w:t>
        <w:tab/>
        <w:t>514,8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 S C - LANCAS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2,053,271</w:t>
        <w:tab/>
        <w:t>2,470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65.03)</w:t>
        <w:tab/>
        <w:t>(26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38-U S C - SALKEHATCHIE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55,888</w:t>
        <w:tab/>
        <w:t>171,5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490,296</w:t>
        <w:tab/>
        <w:t>1,402,5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27)</w:t>
        <w:tab/>
        <w:t>(21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89,183</w:t>
        <w:tab/>
        <w:t>11,6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835,367</w:t>
        <w:tab/>
        <w:t>1,585,8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27)</w:t>
        <w:tab/>
        <w:t>(24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19,4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ALKEHATCHIE LEADERSHI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ENTER</w:t>
        <w:tab/>
        <w:t>100,460</w:t>
        <w:tab/>
        <w:t>100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00,460</w:t>
        <w:tab/>
        <w:t>100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4,455,276</w:t>
        <w:tab/>
        <w:t>1,686,2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27)</w:t>
        <w:tab/>
        <w:t>(24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65,1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65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428,9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2,894,0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&amp; GENERAL</w:t>
        <w:tab/>
        <w:t>7,349,317</w:t>
        <w:tab/>
        <w:t>1,686,2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27)</w:t>
        <w:tab/>
        <w:t>(24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70,8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170,8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787,609</w:t>
        <w:tab/>
        <w:t>463,6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87,609</w:t>
        <w:tab/>
        <w:t>463,6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87,609</w:t>
        <w:tab/>
        <w:t>463,6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 S C - SALKEHATCHIE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8,307,792</w:t>
        <w:tab/>
        <w:t>2,149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0.27)</w:t>
        <w:tab/>
        <w:t>(24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39-U S C - SUM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104,733</w:t>
        <w:tab/>
        <w:t>874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7.24)</w:t>
        <w:tab/>
        <w:t>(27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,739,570</w:t>
        <w:tab/>
        <w:t>2,412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.60)</w:t>
        <w:tab/>
        <w:t>(29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35,0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579,308</w:t>
        <w:tab/>
        <w:t>3,286,4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5.84)</w:t>
        <w:tab/>
        <w:t>(56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256,2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7,835,529</w:t>
        <w:tab/>
        <w:t>3,286,4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5.84)</w:t>
        <w:tab/>
        <w:t>(5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2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7,6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17,8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068,6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3,286,4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&amp; GENERAL</w:t>
        <w:tab/>
        <w:t>11,121,972</w:t>
        <w:tab/>
        <w:t>3,286,4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7.30)</w:t>
        <w:tab/>
        <w:t>(5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6,0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,0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6,0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29,9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695,9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ONTRI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507,645</w:t>
        <w:tab/>
        <w:t>696,6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507,645</w:t>
        <w:tab/>
        <w:t>696,6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507,645</w:t>
        <w:tab/>
        <w:t>696,6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 S C - SUM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3,325,595</w:t>
        <w:tab/>
        <w:t>3,983,0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99.06)</w:t>
        <w:tab/>
        <w:t>(5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40-U S C - UNIO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27,636</w:t>
        <w:tab/>
        <w:t>191,6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75)</w:t>
        <w:tab/>
        <w:t>(8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74,230</w:t>
        <w:tab/>
        <w:t>580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7)</w:t>
        <w:tab/>
        <w:t>(9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63,2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365,107</w:t>
        <w:tab/>
        <w:t>771,8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82)</w:t>
        <w:tab/>
        <w:t>(17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37,4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1,902,547</w:t>
        <w:tab/>
        <w:t>771,8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82)</w:t>
        <w:tab/>
        <w:t>(1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82,0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82,0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292,7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1,474,7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&amp; GENERAL</w:t>
        <w:tab/>
        <w:t>3,377,329</w:t>
        <w:tab/>
        <w:t>771,8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82)</w:t>
        <w:tab/>
        <w:t>(1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7,2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7,2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26,6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143,8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383,682</w:t>
        <w:tab/>
        <w:t>186,7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83,682</w:t>
        <w:tab/>
        <w:t>186,7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83,682</w:t>
        <w:tab/>
        <w:t>186,7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 S C - UNIO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,904,905</w:t>
        <w:tab/>
        <w:t>958,5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9.82)</w:t>
        <w:tab/>
        <w:t>(1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UNIV OF SOUTH CAROLINA</w:t>
        <w:tab/>
        <w:t>964,360,322</w:t>
        <w:tab/>
        <w:t>199,001,5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,797.73)</w:t>
        <w:tab/>
        <w:t>(3,071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47-WINTHROP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40,371</w:t>
        <w:tab/>
        <w:t>140,3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,716,000</w:t>
        <w:tab/>
        <w:t>6,710,2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0.92)</w:t>
        <w:tab/>
        <w:t>(216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UDENT SRVCS COORD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1,019,054</w:t>
        <w:tab/>
        <w:t>11,386,0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1.50)</w:t>
        <w:tab/>
        <w:t>(221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CADEMIC PROGRAM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3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9,205,425</w:t>
        <w:tab/>
        <w:t>18,236,6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85.42)</w:t>
        <w:tab/>
        <w:t>(439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6,705,1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TCHR RECRUIT PROG</w:t>
        <w:tab/>
        <w:t>5,404,0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,404,0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EDUCATION &amp; GENERAL</w:t>
        <w:tab/>
        <w:t>101,314,546</w:t>
        <w:tab/>
        <w:t>18,236,6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85.42)</w:t>
        <w:tab/>
        <w:t>(439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UXILIARY ENTERPRIZ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9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2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11,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2.1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0,563,571</w:t>
        <w:tab/>
        <w:t>2,685,9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0,563,571</w:t>
        <w:tab/>
        <w:t>2,685,9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0,563,571</w:t>
        <w:tab/>
        <w:t>2,685,9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INTHROP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23,478,117</w:t>
        <w:tab/>
        <w:t>20,922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747.53)</w:t>
        <w:tab/>
        <w:t>(439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M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51-MEDICAL UNIVERSITY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EDUCATIONAL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87,077</w:t>
        <w:tab/>
        <w:t>187,0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7,511,157</w:t>
        <w:tab/>
        <w:t>28,173,9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530.05)</w:t>
        <w:tab/>
        <w:t>(839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9,875,518</w:t>
        <w:tab/>
        <w:t>40,602,5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99.82)</w:t>
        <w:tab/>
        <w:t>(439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,393,9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6,967,688</w:t>
        <w:tab/>
        <w:t>68,963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430.87)</w:t>
        <w:tab/>
        <w:t>(1,280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70,765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ABETES CENTER</w:t>
        <w:tab/>
        <w:t>289,088</w:t>
        <w:tab/>
        <w:t>289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URAL DENTISTS INCENTIVE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LARSHIPS &amp; FELLOWSHIPS</w:t>
        <w:tab/>
        <w:t>1,356,2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895,312</w:t>
        <w:tab/>
        <w:t>539,0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329,628,653</w:t>
        <w:tab/>
        <w:t>69,502,6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430.87)</w:t>
        <w:tab/>
        <w:t>(1,280.6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1,462,87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17.59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8,667,5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2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,253,6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5,383,9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9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9,875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LARSHIPS &amp; FELLOWSHIPS</w:t>
        <w:tab/>
        <w:t>1,353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353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156,613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9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EDUCATION &amp; GENERAL</w:t>
        <w:tab/>
        <w:t>486,241,742</w:t>
        <w:tab/>
        <w:t>69,502,6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860.62)</w:t>
        <w:tab/>
        <w:t>(1,280.6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83,1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2,2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25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464,8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AUXILIARY ENTERPRISES</w:t>
        <w:tab/>
        <w:t>5,290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0,305,779</w:t>
        <w:tab/>
        <w:t>16,404,0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0,305,779</w:t>
        <w:tab/>
        <w:t>16,404,0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0,305,779</w:t>
        <w:tab/>
        <w:t>16,404,0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EDICAL UNIV OF S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31,837,706</w:t>
        <w:tab/>
        <w:t>85,906,7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,877.17)</w:t>
        <w:tab/>
        <w:t>(1,280.6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M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53-AREA HEALTH EDUCATION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16,263</w:t>
        <w:tab/>
        <w:t>580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67)</w:t>
        <w:tab/>
        <w:t>(7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222,531</w:t>
        <w:tab/>
        <w:t>994,2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87)</w:t>
        <w:tab/>
        <w:t>(5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2,846</w:t>
        <w:tab/>
        <w:t>42,3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91,640</w:t>
        <w:tab/>
        <w:t>1,616,8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54)</w:t>
        <w:tab/>
        <w:t>(12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307,971</w:t>
        <w:tab/>
        <w:t>2,771,5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LMETTO INITIATIVE</w:t>
        <w:tab/>
        <w:t>74,440</w:t>
        <w:tab/>
        <w:t>74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URAL PHYSICIANS PROGRAM</w:t>
        <w:tab/>
        <w:t>689,845</w:t>
        <w:tab/>
        <w:t>689,8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FRASTRUCTURE DEV</w:t>
        <w:tab/>
        <w:t>415,000</w:t>
        <w:tab/>
        <w:t>4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URSING RECRUITMENT</w:t>
        <w:tab/>
        <w:t>37,955</w:t>
        <w:tab/>
        <w:t>37,9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217,240</w:t>
        <w:tab/>
        <w:t>1,217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ORTIUM-GENERAL</w:t>
        <w:tab/>
        <w:t>6,516,851</w:t>
        <w:tab/>
        <w:t>5,605,5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54)</w:t>
        <w:tab/>
        <w:t>(12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9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2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031,7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ORTIUM-RESTRICT</w:t>
        <w:tab/>
        <w:t>2,154,5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ORTIUM</w:t>
        <w:tab/>
        <w:t>8,671,354</w:t>
        <w:tab/>
        <w:t>5,605,5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29)</w:t>
        <w:tab/>
        <w:t>(12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FAMILY PRAC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33,535</w:t>
        <w:tab/>
        <w:t>233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77)</w:t>
        <w:tab/>
        <w:t>(2.7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567,748</w:t>
        <w:tab/>
        <w:t>1,567,7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26)</w:t>
        <w:tab/>
        <w:t>(8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,370</w:t>
        <w:tab/>
        <w:t>14,3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15,653</w:t>
        <w:tab/>
        <w:t>1,815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3)</w:t>
        <w:tab/>
        <w:t>(11.0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239,264</w:t>
        <w:tab/>
        <w:t>3,037,5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MILY PRACTICE</w:t>
        <w:tab/>
        <w:t>5,054,917</w:t>
        <w:tab/>
        <w:t>4,853,2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3)</w:t>
        <w:tab/>
        <w:t>(11.0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GRADUATE DOCTOR EDU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055,889</w:t>
        <w:tab/>
        <w:t>3,973,8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GRADUATE DOCTOR EDUC</w:t>
        <w:tab/>
        <w:t>4,055,889</w:t>
        <w:tab/>
        <w:t>3,973,8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845,015</w:t>
        <w:tab/>
        <w:t>817,2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845,015</w:t>
        <w:tab/>
        <w:t>817,2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845,015</w:t>
        <w:tab/>
        <w:t>817,2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REA HLTH EDUC CONSORTIUM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8,627,175</w:t>
        <w:tab/>
        <w:t>15,249,87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6.32)</w:t>
        <w:tab/>
        <w:t>(23.77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MEDICAL UNIV OF SC</w:t>
        <w:tab/>
        <w:t>550,464,881</w:t>
        <w:tab/>
        <w:t>101,156,57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,903.49)</w:t>
        <w:tab/>
        <w:t>(1,304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59-TECHNICAL &amp; COMPREHENSIVE EDUCATION B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62,859</w:t>
        <w:tab/>
        <w:t>162,8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164,318</w:t>
        <w:tab/>
        <w:t>2,164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00)</w:t>
        <w:tab/>
        <w:t>(5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50,300</w:t>
        <w:tab/>
        <w:t>250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110</w:t>
        <w:tab/>
        <w:t>6,1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583,587</w:t>
        <w:tab/>
        <w:t>2,583,5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00)</w:t>
        <w:tab/>
        <w:t>(5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17,057</w:t>
        <w:tab/>
        <w:t>717,0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,300,644</w:t>
        <w:tab/>
        <w:t>3,300,6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00)</w:t>
        <w:tab/>
        <w:t>(5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INSTRUCT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TECHNICAL COLLE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7,232,473</w:t>
        <w:tab/>
        <w:t>52,490,1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249.40)</w:t>
        <w:tab/>
        <w:t>(1,829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PPLICATIONS ANALY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COORDINATO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UDENT SRVCS PROG COORD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UDENT SRVCSS PROG COORD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SPECIALI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BUILDING/GROUNDS SUPE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BUILDING/GROUNDS SPEC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BUILDING/GROUNDS SPEC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ELECTRONIC TECHNICIAN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ENGINEER/ASSOCIATE ENG I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DATA COORDINATOR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LABORATORY SPECIALI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LABORATORY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STRUCTOR/TRAINING COORD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BUILDING GROUNDS SPEC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FISCAL TECHNICIAN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LAB SPECIALI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CUREMENT SPECIALI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UPPLY SPECIALIST I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FTS TECHNICIAN III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TRADE SPECIALIST III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FO RESOURCE COO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17,781,960</w:t>
        <w:tab/>
        <w:t>55,506,6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625.48)</w:t>
        <w:tab/>
        <w:t>(1,481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STRUCT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DEPARTMENT HEA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VICE PRESID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CADEMIC PROGRAM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1,601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STRUCTOR</w:t>
        <w:tab/>
      </w:r>
      <w:r>
        <w:rPr>
          <w:rFonts w:eastAsia="MS Mincho;Arial Unicode MS"/>
          <w:iCs/>
        </w:rPr>
        <w:t>6,645,4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43,261,621</w:t>
        <w:tab/>
        <w:t>107,996,8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,140.63)</w:t>
        <w:tab/>
        <w:t>(3,310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3,254,630</w:t>
        <w:tab/>
        <w:t>406,4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ISSING &amp; EXPLOITED CHILDREN</w:t>
        <w:tab/>
        <w:t>94,050</w:t>
        <w:tab/>
        <w:t>94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ARTANBURG - CHEROKE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PANSION</w:t>
        <w:tab/>
        <w:t>1,500,000</w:t>
        <w:tab/>
        <w:t>1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IDLANDS TECH NURSING PROG</w:t>
        <w:tab/>
        <w:t>613,590</w:t>
        <w:tab/>
        <w:t>613,5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THWAY TO PROSPERITY</w:t>
        <w:tab/>
        <w:t>1,000,000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LORENCE DARLINGTON-OPER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LORENCE DARLINGTON SIMT</w:t>
        <w:tab/>
        <w:t>1,500,000</w:t>
        <w:tab/>
        <w:t>1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IDENT TECH-CULINARY ARTS</w:t>
        <w:tab/>
        <w:t>775,000</w:t>
        <w:tab/>
        <w:t>7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,982,640</w:t>
        <w:tab/>
        <w:t>5,982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  <w:tab/>
        <w:t>469,4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469,4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ECHNICAL COLLEGES</w:t>
        <w:tab/>
        <w:t>382,968,306</w:t>
        <w:tab/>
        <w:t>114,385,9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,140.63)</w:t>
        <w:tab/>
        <w:t>(3,310.9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,123,0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3.2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,949,8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517,7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7,590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5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TRICTED OPER EXP</w:t>
        <w:tab/>
        <w:t>12,882,7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2,882,7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RESTRICTED PROGRAMS</w:t>
        <w:tab/>
        <w:t>30,473,3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5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DATA PROCESSING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71,250</w:t>
        <w:tab/>
        <w:t>871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71,250</w:t>
        <w:tab/>
        <w:t>871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12,267</w:t>
        <w:tab/>
        <w:t>1,012,2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DATA PROCESSING SUPP</w:t>
        <w:tab/>
        <w:t>1,883,517</w:t>
        <w:tab/>
        <w:t>1,883,5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INNOVATIVE TECHN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0,992</w:t>
        <w:tab/>
        <w:t>60,9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95)</w:t>
        <w:tab/>
        <w:t>(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0,992</w:t>
        <w:tab/>
        <w:t>60,9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95)</w:t>
        <w:tab/>
        <w:t>(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CHNOLOGY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JECTS</w:t>
        <w:tab/>
        <w:t>475,571</w:t>
        <w:tab/>
        <w:t>475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75,571</w:t>
        <w:tab/>
        <w:t>475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NOVATIVE TE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AINING</w:t>
        <w:tab/>
        <w:t>536,563</w:t>
        <w:tab/>
        <w:t>536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95)</w:t>
        <w:tab/>
        <w:t>(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EMPLOYEE BENEFITS</w:t>
      </w:r>
    </w:p>
    <w:p>
      <w:pPr>
        <w:pStyle w:val="Normal"/>
        <w:tabs>
          <w:tab w:val="clear" w:pos="720"/>
          <w:tab w:val="left" w:pos="33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INSTRUCTIONAL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69,110,140</w:t>
        <w:tab/>
        <w:t>30,134,2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69,110,140</w:t>
        <w:tab/>
        <w:t>30,134,2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ORMULA FUNDING</w:t>
        <w:tab/>
        <w:t>69,110,140</w:t>
        <w:tab/>
        <w:t>30,134,2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INSTRUCTIONAL PROG</w:t>
        <w:tab/>
        <w:t>484,971,917</w:t>
        <w:tab/>
        <w:t>146,940,2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,446.89)</w:t>
        <w:tab/>
        <w:t>(3,331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CONOMIC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825,018</w:t>
        <w:tab/>
        <w:t>1,825,0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18,463</w:t>
        <w:tab/>
        <w:t>118,4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,350</w:t>
        <w:tab/>
        <w:t>12,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55,831</w:t>
        <w:tab/>
        <w:t>1,955,8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.00)</w:t>
        <w:tab/>
        <w:t>(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14,130</w:t>
        <w:tab/>
        <w:t>514,1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,469,961</w:t>
        <w:tab/>
        <w:t>2,469,9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.00)</w:t>
        <w:tab/>
        <w:t>(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,469,961</w:t>
        <w:tab/>
        <w:t>2,469,9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.00)</w:t>
        <w:tab/>
        <w:t>(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SPECIAL SCHOOLS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43,336</w:t>
        <w:tab/>
        <w:t>343,3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90,971</w:t>
        <w:tab/>
        <w:t>890,9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34,307</w:t>
        <w:tab/>
        <w:t>1,234,30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DIRECT TRAINING COSTS</w:t>
        <w:tab/>
        <w:t>1,019,961</w:t>
        <w:tab/>
        <w:t>519,9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019,961</w:t>
        <w:tab/>
        <w:t>519,9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,254,268</w:t>
        <w:tab/>
        <w:t>1,754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SPECIAL SCH TRAINING</w:t>
        <w:tab/>
        <w:t>2,254,268</w:t>
        <w:tab/>
        <w:t>1,754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CONOMIC DEV</w:t>
        <w:tab/>
        <w:t>4,724,229</w:t>
        <w:tab/>
        <w:t>4,224,2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00)</w:t>
        <w:tab/>
        <w:t>(5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764,800</w:t>
        <w:tab/>
        <w:t>1,764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764,800</w:t>
        <w:tab/>
        <w:t>1,764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764,800</w:t>
        <w:tab/>
        <w:t>1,764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CHNICAL &amp; COMPREHENS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 B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94,761,590</w:t>
        <w:tab/>
        <w:t>156,229,9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,549.89)</w:t>
        <w:tab/>
        <w:t>(3,434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67-EDUCATIONAL TELEVIS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INTERN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 &amp; GENERAL MGR.</w:t>
        <w:tab/>
        <w:t>120,681</w:t>
        <w:tab/>
        <w:t>120,6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338,969</w:t>
        <w:tab/>
        <w:t>1,338,9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31,750</w:t>
        <w:tab/>
        <w:t>86,7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591,400</w:t>
        <w:tab/>
        <w:t>1,546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00)</w:t>
        <w:tab/>
        <w:t>(3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5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AL</w:t>
        <w:tab/>
        <w:t>735,598</w:t>
        <w:tab/>
        <w:t>735,5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EST</w:t>
        <w:tab/>
        <w:t>49,191</w:t>
        <w:tab/>
        <w:t>49,1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784,789</w:t>
        <w:tab/>
        <w:t>784,7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TERNAL ADMIN</w:t>
        <w:tab/>
        <w:t>3,926,189</w:t>
        <w:tab/>
        <w:t>2,831,1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00)</w:t>
        <w:tab/>
        <w:t>(3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PUBLIC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EARLY CHILDHOO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ARLY CHILDHOOD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SCHOO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45,750</w:t>
        <w:tab/>
        <w:t>145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,800</w:t>
        <w:tab/>
        <w:t>10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6,550</w:t>
        <w:tab/>
        <w:t>156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35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CHOOL SERVICES</w:t>
        <w:tab/>
        <w:t>391,550</w:t>
        <w:tab/>
        <w:t>176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GENERAL SUPPORT &amp;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135,000</w:t>
        <w:tab/>
        <w:t>2,0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0.00)</w:t>
        <w:tab/>
        <w:t>(7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32,500</w:t>
        <w:tab/>
        <w:t>12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667,500</w:t>
        <w:tab/>
        <w:t>2,18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0.00)</w:t>
        <w:tab/>
        <w:t>(7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269,000</w:t>
        <w:tab/>
        <w:t>75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GENERAL SUPPORT &amp;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ERVICES</w:t>
        <w:tab/>
        <w:t>4,936,500</w:t>
        <w:tab/>
        <w:t>2,946,5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70.00)</w:t>
        <w:tab/>
        <w:t>(70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UBLIC EDUCATION</w:t>
        <w:tab/>
        <w:t>5,403,050</w:t>
        <w:tab/>
        <w:t>3,123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5.00)</w:t>
        <w:tab/>
        <w:t>(7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2,000</w:t>
        <w:tab/>
        <w:t>3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32,000</w:t>
        <w:tab/>
        <w:t>53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80,500</w:t>
        <w:tab/>
        <w:t>368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IGHER EDUCATION</w:t>
        <w:tab/>
        <w:t>912,500</w:t>
        <w:tab/>
        <w:t>90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AGENC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LOCAL GOVT. &amp; BUS.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03,500</w:t>
        <w:tab/>
        <w:t>13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03,500</w:t>
        <w:tab/>
        <w:t>13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1,626</w:t>
        <w:tab/>
        <w:t>9,6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OCAL GOVERNME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SINESS SERVICES</w:t>
        <w:tab/>
        <w:t>325,126</w:t>
        <w:tab/>
        <w:t>143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GENERAL SUPPOR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25,000</w:t>
        <w:tab/>
        <w:t>7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45,000</w:t>
        <w:tab/>
        <w:t>725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9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20,000</w:t>
        <w:tab/>
        <w:t>15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NERAL SUPPOR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  <w:tab/>
        <w:t>1,265,000</w:t>
        <w:tab/>
        <w:t>8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GENCY SERVICES</w:t>
        <w:tab/>
        <w:t>1,590,126</w:t>
        <w:tab/>
        <w:t>1,018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COMMUNITY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680,000</w:t>
        <w:tab/>
        <w:t>1,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.00)</w:t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0,250</w:t>
        <w:tab/>
        <w:t>110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80,250</w:t>
        <w:tab/>
        <w:t>1,210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.00)</w:t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531,000</w:t>
        <w:tab/>
        <w:t>5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OMMUNITY EDUCATION</w:t>
        <w:tab/>
        <w:t>4,411,250</w:t>
        <w:tab/>
        <w:t>1,760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.00)</w:t>
        <w:tab/>
        <w:t>(2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PUBLIC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51,500</w:t>
        <w:tab/>
        <w:t>89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20)</w:t>
        <w:tab/>
        <w:t>(26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51,500</w:t>
        <w:tab/>
        <w:t>89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20)</w:t>
        <w:tab/>
        <w:t>(26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60,000</w:t>
        <w:tab/>
        <w:t>2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UBLIC AFFAIRS</w:t>
        <w:tab/>
        <w:t>1,611,500</w:t>
        <w:tab/>
        <w:t>1,10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20)</w:t>
        <w:tab/>
        <w:t>(26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CULTURAL &amp; PERFORM A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07,500</w:t>
        <w:tab/>
        <w:t>25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07,500</w:t>
        <w:tab/>
        <w:t>25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10,000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ULTURAL &amp; PERFOR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RTS</w:t>
        <w:tab/>
        <w:t>917,500</w:t>
        <w:tab/>
        <w:t>40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 AND SRVCS</w:t>
        <w:tab/>
        <w:t>14,845,926</w:t>
        <w:tab/>
        <w:t>8,305,9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5.20)</w:t>
        <w:tab/>
        <w:t>(170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2,749,016</w:t>
        <w:tab/>
        <w:t>2,284,0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,749,016</w:t>
        <w:tab/>
        <w:t>2,284,0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,749,016</w:t>
        <w:tab/>
        <w:t>2,284,0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AL TELE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1,521,131</w:t>
        <w:tab/>
        <w:t>13,421,1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29.20)</w:t>
        <w:tab/>
        <w:t>(204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73-VOCATIONAL REHABIL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123,288</w:t>
        <w:tab/>
        <w:t>123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851,773</w:t>
        <w:tab/>
        <w:t>1,150,6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1.00)</w:t>
        <w:tab/>
        <w:t>(21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9,337</w:t>
        <w:tab/>
        <w:t>32,8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64,500</w:t>
        <w:tab/>
        <w:t>84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448,898</w:t>
        <w:tab/>
        <w:t>1,391,1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3.00)</w:t>
        <w:tab/>
        <w:t>(22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5,353,898</w:t>
        <w:tab/>
        <w:t>1,391,1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3.00)</w:t>
        <w:tab/>
        <w:t>(22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VOCATIONAL REHAB.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BASIC SERVICE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4,748,920</w:t>
        <w:tab/>
        <w:t>6,817,5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78.91)</w:t>
        <w:tab/>
        <w:t>(215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38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6,134,920</w:t>
        <w:tab/>
        <w:t>6,817,5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78.91)</w:t>
        <w:tab/>
        <w:t>(215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,370,274</w:t>
        <w:tab/>
        <w:t>1,261,5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2,746,850</w:t>
        <w:tab/>
        <w:t>1,459,6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2,746,850</w:t>
        <w:tab/>
        <w:t>1,459,6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IC SERVICE PROG</w:t>
        <w:tab/>
        <w:t>46,252,044</w:t>
        <w:tab/>
        <w:t>9,538,7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78.91)</w:t>
        <w:tab/>
        <w:t>(215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SPECIAL PROJE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8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250,7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033,7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942,816</w:t>
        <w:tab/>
        <w:t>78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854,193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854,193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PROJECTS</w:t>
        <w:tab/>
        <w:t>4,830,710</w:t>
        <w:tab/>
        <w:t>8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WORKSHOP PRO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WORKSHOP PRODUCTION</w:t>
        <w:tab/>
        <w:t>1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 VOCATIONAL REHAB PGM</w:t>
        <w:tab/>
        <w:t>68,082,754</w:t>
        <w:tab/>
        <w:t>9,620,2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809.91)</w:t>
        <w:tab/>
        <w:t>(215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I. DISABILITY DETERMIN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SER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3,9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18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2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,2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18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89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 DISABILITY DETER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DIV</w:t>
        <w:tab/>
        <w:t>30,618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18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3,386,160</w:t>
        <w:tab/>
        <w:t>2,339,7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3,386,160</w:t>
        <w:tab/>
        <w:t>2,339,7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3,386,160</w:t>
        <w:tab/>
        <w:t>2,339,703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VOCATIONAL REHABIL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17,441,312</w:t>
        <w:tab/>
        <w:t>13,351,0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201.27)</w:t>
        <w:tab/>
        <w:t>(237.98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  <w:t>J02-DEPT OF HEALTH AND HUMA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30,043</w:t>
        <w:tab/>
        <w:t>51,5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875,294</w:t>
        <w:tab/>
        <w:t>2,371,1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5.00)</w:t>
        <w:tab/>
        <w:t>(55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44,130</w:t>
        <w:tab/>
        <w:t>146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1.8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349,467</w:t>
        <w:tab/>
        <w:t>2,569,3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1.00)</w:t>
        <w:tab/>
        <w:t>(57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,163,687</w:t>
        <w:tab/>
        <w:t>2,932,0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3,513,154</w:t>
        <w:tab/>
        <w:t>5,501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1.00)</w:t>
        <w:tab/>
        <w:t>(57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HEALTH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MEDIC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7,535,018</w:t>
        <w:tab/>
        <w:t>6,122,7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9.00)</w:t>
        <w:tab/>
        <w:t>(16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159,274</w:t>
        <w:tab/>
        <w:t>384,1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8,694,292</w:t>
        <w:tab/>
        <w:t>6,506,9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9.00)</w:t>
        <w:tab/>
        <w:t>(16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,086,198</w:t>
        <w:tab/>
        <w:t>2,087,4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MEDICAL ADMIN</w:t>
        <w:tab/>
        <w:t>24,780,490</w:t>
        <w:tab/>
        <w:t>8,594,3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9.00)</w:t>
        <w:tab/>
        <w:t>(166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MEDICAL CONTRA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PROVIDER SUPPORT</w:t>
        <w:tab/>
        <w:t>70,551,429</w:t>
        <w:tab/>
        <w:t>2,319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NURSING HOME CONTRACTS</w:t>
        <w:tab/>
        <w:t>7,921,710</w:t>
        <w:tab/>
        <w:t>1,168,3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CLTC CONTRACTS</w:t>
        <w:tab/>
        <w:t>1,564,157</w:t>
        <w:tab/>
        <w:t>241,4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ELIGIBILITY CONTRACTS</w:t>
        <w:tab/>
        <w:t>23,630,945</w:t>
        <w:tab/>
        <w:t>3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MMIS-MEDICAL MGMT INFO</w:t>
        <w:tab/>
        <w:t>34,626,052</w:t>
        <w:tab/>
        <w:t>5,672,7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EDICAL CONTRACTS</w:t>
        <w:tab/>
        <w:t>138,294,293</w:t>
        <w:tab/>
        <w:t>12,602,1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MEDICAL ASSIST PAY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HOSPITAL SERVICES</w:t>
        <w:tab/>
        <w:t>693,256,721</w:t>
        <w:tab/>
        <w:t>182,992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NURSING HOME SERVICES</w:t>
        <w:tab/>
        <w:t>472,886,023</w:t>
        <w:tab/>
        <w:t>139,877,0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PHARMACEUTICAL SRVCS</w:t>
        <w:tab/>
        <w:t>453,028,498</w:t>
        <w:tab/>
        <w:t>50,832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PHYSICIAN SERVICES</w:t>
        <w:tab/>
        <w:t>368,862,625</w:t>
        <w:tab/>
        <w:t>106,140,6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DENTAL SERVICES</w:t>
        <w:tab/>
        <w:t>98,677,885</w:t>
        <w:tab/>
        <w:t>26,439,41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G. CLTC-COMMUNIT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LONG-TERM CARE</w:t>
        <w:tab/>
        <w:t>100,304,302</w:t>
        <w:tab/>
        <w:t>29,748,69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H. OTHER MEDICAID SERVICE</w:t>
        <w:tab/>
        <w:t>165,558,288</w:t>
        <w:tab/>
        <w:t>49,129,95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. FAMILY PLANNING</w:t>
        <w:tab/>
        <w:t>23,899,160</w:t>
        <w:tab/>
        <w:t>2,317,1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. PREMIUMS MATCHED</w:t>
        <w:tab/>
        <w:t>148,293,472</w:t>
        <w:tab/>
        <w:t>33,146,0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K. PREMIUMS 100% STATE</w:t>
        <w:tab/>
        <w:t>11,680,880</w:t>
        <w:tab/>
        <w:t>11,680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. HOSPICE</w:t>
        <w:tab/>
        <w:t>15,418,616</w:t>
        <w:tab/>
        <w:t>4,665,7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. OPTIONAL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LEMENT</w:t>
        <w:tab/>
        <w:t>19,800,000</w:t>
        <w:tab/>
        <w:t>19,8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. INTEGRATED PERS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RE</w:t>
        <w:tab/>
        <w:t>2,182,137</w:t>
        <w:tab/>
        <w:t>671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. CLINICAL SERVICES</w:t>
        <w:tab/>
        <w:t>96,009,438</w:t>
        <w:tab/>
        <w:t>27,472,6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. DURABLE MED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QUIPMENT</w:t>
        <w:tab/>
        <w:t>65,991,507</w:t>
        <w:tab/>
        <w:t>19,598,8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Q. COORDINATED CARE</w:t>
        <w:tab/>
        <w:t>185,935,703</w:t>
        <w:tab/>
        <w:t>47,969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. PALMETTO SENIOR</w:t>
        <w:tab/>
        <w:t>8,905,453</w:t>
        <w:tab/>
        <w:t>2,741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. MMA PHASED DOW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</w:t>
        <w:tab/>
        <w:t>78,000,000</w:t>
        <w:tab/>
        <w:t>78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ASE SRVC/PUB ASST</w:t>
        <w:tab/>
        <w:t>3,008,690,708</w:t>
        <w:tab/>
        <w:t>833,224,7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MEDICAL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YMENT</w:t>
        <w:tab/>
        <w:t>3,008,690,708</w:t>
        <w:tab/>
        <w:t>833,224,7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ASST PAYMENT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AGENC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MENTAL HEALTH</w:t>
        <w:tab/>
        <w:t>178,466,3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DISABILITIES &amp; SPE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EDS</w:t>
        <w:tab/>
        <w:t>457,924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DHEC</w:t>
        <w:tab/>
        <w:t>40,019,1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MUSC</w:t>
        <w:tab/>
        <w:t>58,030,6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USC</w:t>
        <w:tab/>
        <w:t>11,537,7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DAODAS</w:t>
        <w:tab/>
        <w:t>12,547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CONTINUUM OF CARE</w:t>
        <w:tab/>
        <w:t>8,465,4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SCHL FOR DEAF &amp; BLIND</w:t>
        <w:tab/>
        <w:t>3,717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SOCIAL SERVICES</w:t>
        <w:tab/>
        <w:t>49,230,0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. JUVENILE JUSTICE</w:t>
        <w:tab/>
        <w:t>43,179,9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K. DEPT. OF EDUCATION</w:t>
        <w:tab/>
        <w:t>80,741,3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. COMMISSION FOR THE BLIND</w:t>
        <w:tab/>
        <w:t>308,87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M. WIL LOU GRA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PPORTUNITY SCHOOL</w:t>
        <w:tab/>
        <w:t>108,81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N. DEPT. OF CORRECTIONS</w:t>
        <w:tab/>
        <w:t>464,14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. JOHN DE LA HOWE</w:t>
        <w:tab/>
        <w:t>532,9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945,274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SST PAYMENT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AGENCIES</w:t>
        <w:tab/>
        <w:t>945,274,2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5. EMOTIONALLY DISTURB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LDR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71,451,7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71,451,7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EMOTIONAL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URBED CHILDREN</w:t>
        <w:tab/>
        <w:t>71,451,7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6. OTHER ENTITIES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MUSC-MAXILLOFA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STHODONTICS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OTHER ENTITIES FUNDING</w:t>
        <w:tab/>
        <w:t>27,344,3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GAPS ASST PROGRAM</w:t>
        <w:tab/>
        <w:t>38,973,693</w:t>
        <w:tab/>
        <w:t>1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PALMETTO HEALTH</w:t>
        <w:tab/>
        <w:t>150,000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DISPROPORTIONATE SHARE</w:t>
        <w:tab/>
        <w:t>682,296,726</w:t>
        <w:tab/>
        <w:t>21,292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REGENESIS COMMUNITY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PREVENTION PARTNERSHI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ANTS</w:t>
        <w:tab/>
        <w:t>2,000,000</w:t>
        <w:tab/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TARGETED CASE MNGMT</w:t>
        <w:tab/>
        <w:t>18,200,241</w:t>
        <w:tab/>
        <w:t>18,200,2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769,315,009</w:t>
        <w:tab/>
        <w:t>53,918,0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THER ENT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 PAYMENTS</w:t>
        <w:tab/>
        <w:t>769,315,009</w:t>
        <w:tab/>
        <w:t>53,918,0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7. MEDICAID ELIGIBI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3,487,490</w:t>
        <w:tab/>
        <w:t>5,077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8.00)</w:t>
        <w:tab/>
        <w:t>(188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RVCS</w:t>
        <w:tab/>
        <w:t>2,604,893</w:t>
        <w:tab/>
        <w:t>198,5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6,092,383</w:t>
        <w:tab/>
        <w:t>5,276,5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8.00)</w:t>
        <w:tab/>
        <w:t>(188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</w:t>
        <w:tab/>
        <w:t>4,400,938</w:t>
        <w:tab/>
        <w:t>1,121,7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MEDICAID ELIGIBILITY</w:t>
        <w:tab/>
        <w:t>20,493,321</w:t>
        <w:tab/>
        <w:t>6,398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8.00)</w:t>
        <w:tab/>
        <w:t>(188.5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EALTH SERVICES</w:t>
        <w:tab/>
        <w:t>4,978,299,805</w:t>
        <w:tab/>
        <w:t>914,737,5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87.00)</w:t>
        <w:tab/>
        <w:t>(355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PROGRAM AND SRVCS</w:t>
        <w:tab/>
        <w:t>4,978,299,805</w:t>
        <w:tab/>
        <w:t>914,737,5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87.00)</w:t>
        <w:tab/>
        <w:t>(355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3,359,328</w:t>
        <w:tab/>
        <w:t>4,372,2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3,359,328</w:t>
        <w:tab/>
        <w:t>4,372,2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3,359,328</w:t>
        <w:tab/>
        <w:t>4,372,2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HEALTH AND HUM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,005,172,287</w:t>
        <w:tab/>
        <w:t>924,611,1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128.00)</w:t>
        <w:tab/>
        <w:t>(412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J04-DEPT OF HEALTH AND ENVIRONMENTAL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144,817</w:t>
        <w:tab/>
        <w:t>144,8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,804,583</w:t>
        <w:tab/>
        <w:t>6,539,4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2.70)</w:t>
        <w:tab/>
        <w:t>(176.67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15,292</w:t>
        <w:tab/>
        <w:t>315,29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7,587</w:t>
        <w:tab/>
        <w:t>3,601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,342,279</w:t>
        <w:tab/>
        <w:t>7,003,1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6.70)</w:t>
        <w:tab/>
        <w:t>(180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1,362,522</w:t>
        <w:tab/>
        <w:t>787,0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2,704,801</w:t>
        <w:tab/>
        <w:t>7,790,1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6.70)</w:t>
        <w:tab/>
        <w:t>(180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WATER QUALITY IMPRV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UNDRGRND STORAGE TANK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960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4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76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  <w:tab/>
        <w:t>(54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261,486</w:t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  <w:t>TOTAL UNDERGROUND TANKS</w:t>
        <w:tab/>
        <w:t>4,238,3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  <w:tab/>
        <w:t>(54.68)</w:t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  <w:t>2. WATER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6,054,761</w:t>
        <w:tab/>
        <w:t>6,313,0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  <w:tab/>
        <w:t>(440.02)</w:t>
        <w:tab/>
        <w:t>(170.3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25,955</w:t>
        <w:tab/>
        <w:t>125,9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59,803</w:t>
        <w:tab/>
        <w:t>108,261</w:t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6,540,519</w:t>
        <w:tab/>
        <w:t>6,547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  <w:tab/>
        <w:t>(441.02)</w:t>
        <w:tab/>
        <w:t>(171.3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4,303,916</w:t>
        <w:tab/>
        <w:t>2,918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  <w:t>ALLOC MUN-RESTRICTED</w:t>
        <w:tab/>
        <w:t>285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352,6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SCHOOL DISTRICTS</w:t>
        <w:tab/>
        <w:t>101,3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1,236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2,595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PRIVATE SECTOR</w:t>
        <w:tab/>
        <w:t>154,3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PLANNING DISTRICTS</w:t>
        <w:tab/>
        <w:t>4,6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4,730,6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ATER MANAGEMENT</w:t>
        <w:tab/>
        <w:t>35,575,114</w:t>
        <w:tab/>
        <w:t>9,465,7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1.02)</w:t>
        <w:tab/>
        <w:t>(171.3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ATER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MPROVEMENT</w:t>
        <w:tab/>
        <w:t>39,813,456</w:t>
        <w:tab/>
        <w:t>9,465,7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5.70)</w:t>
        <w:tab/>
        <w:t>(171.3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COASTAL RESOURCE IMPRV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449,718</w:t>
        <w:tab/>
        <w:t>601,2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37)</w:t>
        <w:tab/>
        <w:t>(16.2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1,237</w:t>
        <w:tab/>
        <w:t>91,2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91,597</w:t>
        <w:tab/>
        <w:t>47,0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832,552</w:t>
        <w:tab/>
        <w:t>739,4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5.37)</w:t>
        <w:tab/>
        <w:t>(17.2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351,572</w:t>
        <w:tab/>
        <w:t>247,7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ATIONAL ESTUARY RESERVE</w:t>
        <w:tab/>
        <w:t>600,7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600,7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ASTAL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MPROVEMENT</w:t>
        <w:tab/>
        <w:t>7,784,907</w:t>
        <w:tab/>
        <w:t>987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5.37)</w:t>
        <w:tab/>
        <w:t>(17.2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AIR QUALITY IMPRV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,297,596</w:t>
        <w:tab/>
        <w:t>713,5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0.48)</w:t>
        <w:tab/>
        <w:t>(19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6,637</w:t>
        <w:tab/>
        <w:t>8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,504,233</w:t>
        <w:tab/>
        <w:t>722,02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70.48)</w:t>
        <w:tab/>
        <w:t>(19.26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581,327</w:t>
        <w:tab/>
        <w:t>181,45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,1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PLANNING DISTRICTS</w:t>
        <w:tab/>
        <w:t>21,6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2,8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IR QUALITY IMPRVMNT</w:t>
        <w:tab/>
        <w:t>13,108,404</w:t>
        <w:tab/>
        <w:t>903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0.48)</w:t>
        <w:tab/>
        <w:t>(19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LAND &amp; WASTE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,603,803</w:t>
        <w:tab/>
        <w:t>2,679,0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9.48)</w:t>
        <w:tab/>
        <w:t>(72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45,219</w:t>
        <w:tab/>
        <w:t>1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,849,022</w:t>
        <w:tab/>
        <w:t>2,693,0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9.48)</w:t>
        <w:tab/>
        <w:t>(72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,999,496</w:t>
        <w:tab/>
        <w:t>761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AVANNAH RIVER PLANT</w:t>
        <w:tab/>
        <w:t>89,461</w:t>
        <w:tab/>
        <w:t>89,4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89,461</w:t>
        <w:tab/>
        <w:t>89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-RESTRICTED</w:t>
        <w:tab/>
        <w:t>347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3,492,3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SCHOOL DISTRICTS</w:t>
        <w:tab/>
        <w:t>2,295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,261,6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PRIVATE SECTOR</w:t>
        <w:tab/>
        <w:t>20,6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7,453,2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AND &amp; WASTE MGMT</w:t>
        <w:tab/>
        <w:t>25,391,182</w:t>
        <w:tab/>
        <w:t>3,544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9.48)</w:t>
        <w:tab/>
        <w:t>(72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INFECTIOUS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,462,643</w:t>
        <w:tab/>
        <w:t>5,366,74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306.39)</w:t>
        <w:tab/>
        <w:t>(144.8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NEW POSITIONS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REGISTERED NURSE II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78,490</w:t>
        <w:tab/>
        <w:t>45,5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,041,133</w:t>
        <w:tab/>
        <w:t>5,412,2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2.39)</w:t>
        <w:tab/>
        <w:t>(150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2,813,158</w:t>
        <w:tab/>
        <w:t>5,998,3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LMETTO AIDS LIFE SUPPORT</w:t>
        <w:tab/>
        <w:t>18,158</w:t>
        <w:tab/>
        <w:t>18,1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8,158</w:t>
        <w:tab/>
        <w:t>18,1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057,425</w:t>
        <w:tab/>
        <w:t>624,5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057,425</w:t>
        <w:tab/>
        <w:t>624,5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FECTIOUS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VENTION</w:t>
        <w:tab/>
        <w:t>65,929,874</w:t>
        <w:tab/>
        <w:t>12,053,3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2.39)</w:t>
        <w:tab/>
        <w:t>(150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MATERNAL/INFANT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6,854,141</w:t>
        <w:tab/>
        <w:t>1,526,1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28.62)</w:t>
        <w:tab/>
        <w:t>(41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138,181</w:t>
        <w:tab/>
        <w:t>53,0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8,992,322</w:t>
        <w:tab/>
        <w:t>1,579,2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28.62)</w:t>
        <w:tab/>
        <w:t>(41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4,412,290</w:t>
        <w:tab/>
        <w:t>160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BORN HEARING SCREENINGS</w:t>
        <w:tab/>
        <w:t>827,455</w:t>
        <w:tab/>
        <w:t>750,6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827,455</w:t>
        <w:tab/>
        <w:t>750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82,393,292</w:t>
        <w:tab/>
        <w:t>1,231,2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82,393,292</w:t>
        <w:tab/>
        <w:t>1,231,2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 MATERNAL/INFANT HLTH</w:t>
        <w:tab/>
        <w:t>126,625,359</w:t>
        <w:tab/>
        <w:t>3,721,89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728.62)</w:t>
        <w:tab/>
        <w:t>(41.19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3. CHRONIC DISEAS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556,909</w:t>
        <w:tab/>
        <w:t>961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84)</w:t>
        <w:tab/>
        <w:t>(25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6,246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673,155</w:t>
        <w:tab/>
        <w:t>981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84)</w:t>
        <w:tab/>
        <w:t>(25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596,814</w:t>
        <w:tab/>
        <w:t>530,8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704,6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704,6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RONIC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VENTION</w:t>
        <w:tab/>
        <w:t>6,974,618</w:t>
        <w:tab/>
        <w:t>1,512,2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84)</w:t>
        <w:tab/>
        <w:t>(25.9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ACCESS TO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8,926,049</w:t>
        <w:tab/>
        <w:t>32,459,1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412.97)</w:t>
        <w:tab/>
        <w:t>(791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47,903</w:t>
        <w:tab/>
        <w:t>147,9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489,608</w:t>
        <w:tab/>
        <w:t>66,3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4,563,560</w:t>
        <w:tab/>
        <w:t>32,673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413.97)</w:t>
        <w:tab/>
        <w:t>(792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8,643,654</w:t>
        <w:tab/>
        <w:t>6,311,9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AMILY HEALTH CENTERS</w:t>
        <w:tab/>
        <w:t>440,343</w:t>
        <w:tab/>
        <w:t>440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ANCASTER KERSHAW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ENTER</w:t>
        <w:tab/>
        <w:t>174,055</w:t>
        <w:tab/>
        <w:t>174,0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IOTECHNOLOGY CENTER</w:t>
        <w:tab/>
        <w:t>577,620</w:t>
        <w:tab/>
        <w:t>577,6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192,018</w:t>
        <w:tab/>
        <w:t>1,192,0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907,365</w:t>
        <w:tab/>
        <w:t>13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907,365</w:t>
        <w:tab/>
        <w:t>13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CCESS TO CARE</w:t>
        <w:tab/>
        <w:t>105,306,597</w:t>
        <w:tab/>
        <w:t>40,190,6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413.97)</w:t>
        <w:tab/>
        <w:t>(792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5. DRUG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08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23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37,5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RUG CONTROL</w:t>
        <w:tab/>
        <w:t>1,761,0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6. RAPE VIOLENCE 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6,7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6,7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7,3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795,891</w:t>
        <w:tab/>
        <w:t>1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795,891</w:t>
        <w:tab/>
        <w:t>1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OTHER ENTITIES</w:t>
        <w:tab/>
        <w:t>16,512</w:t>
        <w:tab/>
        <w:t>16,5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6,512</w:t>
        <w:tab/>
        <w:t>16,5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APE VIOL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VENTION</w:t>
        <w:tab/>
        <w:t>1,986,426</w:t>
        <w:tab/>
        <w:t>1,216,5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7. INDEPENDENT LIVIN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9,779,003</w:t>
        <w:tab/>
        <w:t>2,681,47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555.04)</w:t>
        <w:tab/>
        <w:t>(59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AT.&amp; RES.ANALYST III</w:t>
        <w:tab/>
        <w:t>241,596</w:t>
        <w:tab/>
        <w:t>241,5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COORDINATOR II</w:t>
        <w:tab/>
        <w:t>53,897</w:t>
        <w:tab/>
        <w:t>53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RES.&amp; PLANNING ADMIN.</w:t>
        <w:tab/>
        <w:t>48,998</w:t>
        <w:tab/>
        <w:t>48,9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. SPECIALIST II</w:t>
        <w:tab/>
        <w:t>25,394</w:t>
        <w:tab/>
        <w:t>25,3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666,9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,815,849</w:t>
        <w:tab/>
        <w:t>3,051,3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64.04)</w:t>
        <w:tab/>
        <w:t>(68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,291,403</w:t>
        <w:tab/>
        <w:t>1,259,8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MP BURNT GIN</w:t>
        <w:tab/>
        <w:t>180,457</w:t>
        <w:tab/>
        <w:t>180,4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80,457</w:t>
        <w:tab/>
        <w:t>180,4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9,017,114</w:t>
        <w:tab/>
        <w:t>4,865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9,017,114</w:t>
        <w:tab/>
        <w:t>4,865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DEPENDENT LIVING</w:t>
        <w:tab/>
        <w:t>43,304,823</w:t>
        <w:tab/>
        <w:t>9,356,7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64.04)</w:t>
        <w:tab/>
        <w:t>(68.6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MILY HEALTH</w:t>
        <w:tab/>
        <w:t>351,888,768</w:t>
        <w:tab/>
        <w:t>68,051,4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,095.99)</w:t>
        <w:tab/>
        <w:t>(1,079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RADIOLOGAL MONITO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50,872</w:t>
        <w:tab/>
        <w:t>611,0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46)</w:t>
        <w:tab/>
        <w:t>(16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71,372</w:t>
        <w:tab/>
        <w:t>611,53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6.46)</w:t>
        <w:tab/>
        <w:t>(16.49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44,667</w:t>
        <w:tab/>
        <w:t>93,4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ADIOLOG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ONITORING</w:t>
        <w:tab/>
        <w:t>1,416,039</w:t>
        <w:tab/>
        <w:t>7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46)</w:t>
        <w:tab/>
        <w:t>(16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FACIL/SVC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51,599</w:t>
        <w:tab/>
        <w:t>437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91)</w:t>
        <w:tab/>
        <w:t>(11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9,715</w:t>
        <w:tab/>
        <w:t>89,7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,500</w:t>
        <w:tab/>
        <w:t>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49,814</w:t>
        <w:tab/>
        <w:t>529,0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91)</w:t>
        <w:tab/>
        <w:t>(12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13,329</w:t>
        <w:tab/>
        <w:t>188,7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CILITY &amp; SRVC DEVEL</w:t>
        <w:tab/>
        <w:t>1,063,143</w:t>
        <w:tab/>
        <w:t>717,7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91)</w:t>
        <w:tab/>
        <w:t>(12.8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HLTH CARE STND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432,941</w:t>
        <w:tab/>
        <w:t>1,155,4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48)</w:t>
        <w:tab/>
        <w:t>(31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457,941</w:t>
        <w:tab/>
        <w:t>1,155,4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48)</w:t>
        <w:tab/>
        <w:t>(31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44,441</w:t>
        <w:tab/>
        <w:t>93,3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CILITY LICENSING</w:t>
        <w:tab/>
        <w:t>1,902,382</w:t>
        <w:tab/>
        <w:t>1,248,8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48)</w:t>
        <w:tab/>
        <w:t>(3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INSPECTION OF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384,76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84.6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4,116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438,8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4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487,1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SPECTION OF CARE</w:t>
        <w:tab/>
        <w:t>4,926,0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4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5.  EMERGENCY MED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11,633</w:t>
        <w:tab/>
        <w:t>519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34)</w:t>
        <w:tab/>
        <w:t>(14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9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13,583</w:t>
        <w:tab/>
        <w:t>519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34)</w:t>
        <w:tab/>
        <w:t>(14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18,831</w:t>
        <w:tab/>
        <w:t>61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AUMA CENTER FUND</w:t>
        <w:tab/>
        <w:t>4,000,000</w:t>
        <w:tab/>
        <w:t>4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,000,000</w:t>
        <w:tab/>
        <w:t>4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22,1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66,3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RESTRICTED</w:t>
        <w:tab/>
        <w:t>1,183,112</w:t>
        <w:tab/>
        <w:t>1,183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EMS-REGIONAL COUNCILS</w:t>
        <w:tab/>
        <w:t>383,540</w:t>
        <w:tab/>
        <w:t>383,5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,655,177</w:t>
        <w:tab/>
        <w:t>1,566,6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.M.S.</w:t>
        <w:tab/>
        <w:t>6,687,591</w:t>
        <w:tab/>
        <w:t>6,147,6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34)</w:t>
        <w:tab/>
        <w:t>(14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HLTH CARE STANDARDS</w:t>
        <w:tab/>
        <w:t>15,995,179</w:t>
        <w:tab/>
        <w:t>8,819,2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2.79)</w:t>
        <w:tab/>
        <w:t>(74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G. HEALTH SURVEILLAN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UPPOR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1. HEALTH LA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173,245</w:t>
        <w:tab/>
        <w:t>1,478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5.34)</w:t>
        <w:tab/>
        <w:t>(39.8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98,8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472,118</w:t>
        <w:tab/>
        <w:t>1,478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5.34)</w:t>
        <w:tab/>
        <w:t>(39.8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,584,794</w:t>
        <w:tab/>
        <w:t>749,7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EALTH LAB</w:t>
        <w:tab/>
        <w:t>11,056,912</w:t>
        <w:tab/>
        <w:t>2,228,4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5.34)</w:t>
        <w:tab/>
        <w:t>(39.8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HEALTH SURVEILL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VITAL RECO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655,734</w:t>
        <w:tab/>
        <w:t>107,9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8.82)</w:t>
        <w:tab/>
        <w:t>(2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04,5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160,242</w:t>
        <w:tab/>
        <w:t>107,9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8.82)</w:t>
        <w:tab/>
        <w:t>(2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067,892</w:t>
        <w:tab/>
        <w:t>120,9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VITAL RECORDS</w:t>
        <w:tab/>
        <w:t>5,228,134</w:t>
        <w:tab/>
        <w:t>228,8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8.82)</w:t>
        <w:tab/>
        <w:t>(2.9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HLTH SURVEILL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ORT</w:t>
        <w:tab/>
        <w:t>16,285,046</w:t>
        <w:tab/>
        <w:t>2,457,3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4.16)</w:t>
        <w:tab/>
        <w:t>(42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 AND SRVCS</w:t>
        <w:tab/>
        <w:t>470,266,942</w:t>
        <w:tab/>
        <w:t>94,228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,613.97)</w:t>
        <w:tab/>
        <w:t>(1,476.7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61,180,848</w:t>
        <w:tab/>
        <w:t>19,645,1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61,180,848</w:t>
        <w:tab/>
        <w:t>19,645,1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61,180,848</w:t>
        <w:tab/>
        <w:t>19,645,1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HEALTH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NVIRONMENTAL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54,152,591</w:t>
        <w:tab/>
        <w:t>121,664,0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,920.67)</w:t>
        <w:tab/>
        <w:t>(1,657.3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J12-DEPT OF MENTAL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GENER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144,900</w:t>
        <w:tab/>
        <w:t>144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936,792</w:t>
        <w:tab/>
        <w:t>2,708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0.14)</w:t>
        <w:tab/>
        <w:t>(69.7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66,988</w:t>
        <w:tab/>
        <w:t>366,9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68,136</w:t>
        <w:tab/>
        <w:t>15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916,816</w:t>
        <w:tab/>
        <w:t>3,378,7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3.14)</w:t>
        <w:tab/>
        <w:t>(72.7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48,768</w:t>
        <w:tab/>
        <w:t>641,9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1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1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NERAL ADMIN</w:t>
        <w:tab/>
        <w:t>5,486,878</w:t>
        <w:tab/>
        <w:t>4,020,7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3.14)</w:t>
        <w:tab/>
        <w:t>(72.7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COMMUNITY MENTAL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MENTAL HEALTH CENT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8,302,416</w:t>
        <w:tab/>
        <w:t>40,494,2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594.29)</w:t>
        <w:tab/>
        <w:t>(1,274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2,911,124</w:t>
        <w:tab/>
        <w:t>4,853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3.70)</w:t>
        <w:tab/>
        <w:t>(71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387,880</w:t>
        <w:tab/>
        <w:t>1,426,1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6,601,420</w:t>
        <w:tab/>
        <w:t>46,773,6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727.99)</w:t>
        <w:tab/>
        <w:t>(1,346.0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4,855,801</w:t>
        <w:tab/>
        <w:t>3,651,6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8,405,935</w:t>
        <w:tab/>
        <w:t>2,151,7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8,405,935</w:t>
        <w:tab/>
        <w:t>2,151,7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MENTAL HLTH CENTERS</w:t>
        <w:tab/>
        <w:t>139,863,156</w:t>
        <w:tab/>
        <w:t>52,577,1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727.99)</w:t>
        <w:tab/>
        <w:t>(1,346.0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PROJECTS &amp;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695,675</w:t>
        <w:tab/>
        <w:t>1,404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61)</w:t>
        <w:tab/>
        <w:t>(42.9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2,000</w:t>
        <w:tab/>
        <w:t>2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3,870</w:t>
        <w:tab/>
        <w:t>68,5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11,545</w:t>
        <w:tab/>
        <w:t>1,494,6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4.61)</w:t>
        <w:tab/>
        <w:t>(43.9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,593,684</w:t>
        <w:tab/>
        <w:t>4,044,3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8,859,870</w:t>
        <w:tab/>
        <w:t>8,858,3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8,859,870</w:t>
        <w:tab/>
        <w:t>8,858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ATEWAY HOUSE</w:t>
        <w:tab/>
        <w:t>200,000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LMETTO PATHWAY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DAY CLUBHOUSE</w:t>
        <w:tab/>
        <w:t>98,000</w:t>
        <w:tab/>
        <w:t>4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.C. SHARE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IANCE FOR THE MENT ILL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648,000</w:t>
        <w:tab/>
        <w:t>24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JECTS &amp; GRANTS</w:t>
        <w:tab/>
        <w:t>16,913,099</w:t>
        <w:tab/>
        <w:t>14,645,4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4.61)</w:t>
        <w:tab/>
        <w:t>(43.9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OMMUNITY MENT HLTH</w:t>
        <w:tab/>
        <w:t>156,776,255</w:t>
        <w:tab/>
        <w:t>67,222,5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782.60)</w:t>
        <w:tab/>
        <w:t>(1,39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B. INPATIENT BEHAVIORA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HEALTH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1. PSYCHIATRIC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REHABIL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490,480</w:t>
        <w:tab/>
        <w:t>963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5.76)</w:t>
        <w:tab/>
        <w:t>(35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11,001</w:t>
        <w:tab/>
        <w:t>1,0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40,229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41,710</w:t>
        <w:tab/>
        <w:t>1,264,5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6.76)</w:t>
        <w:tab/>
        <w:t>(35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153,0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12,4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12,4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HABILITATION</w:t>
        <w:tab/>
        <w:t>4,307,222</w:t>
        <w:tab/>
        <w:t>1,264,5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6.76)</w:t>
        <w:tab/>
        <w:t>(35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BRYAN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OSPIT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4,891,631</w:t>
        <w:tab/>
        <w:t>10,792,5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71.22)</w:t>
        <w:tab/>
        <w:t>(398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,144,364</w:t>
        <w:tab/>
        <w:t>1,180,2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76)</w:t>
        <w:tab/>
        <w:t>(11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127,193</w:t>
        <w:tab/>
        <w:t>1,020,8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8,163,188</w:t>
        <w:tab/>
        <w:t>12,993,6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2.98)</w:t>
        <w:tab/>
        <w:t>(410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,307,107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BRYAN PSYCHIATRIC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HOSPITAL</w:t>
        <w:tab/>
        <w:t>23,620,295</w:t>
        <w:tab/>
        <w:t>13,193,62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592.98)</w:t>
        <w:tab/>
        <w:t>(410.51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3. HALL PSYCHIATRIC INSTITU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,399,625</w:t>
        <w:tab/>
        <w:t>7,408,8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1.52)</w:t>
        <w:tab/>
        <w:t>(227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,853,416</w:t>
        <w:tab/>
        <w:t>1,742,4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140,378</w:t>
        <w:tab/>
        <w:t>991,8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,393,419</w:t>
        <w:tab/>
        <w:t>10,143,1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6.52)</w:t>
        <w:tab/>
        <w:t>(242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,685,380</w:t>
        <w:tab/>
        <w:t>4,352,9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86,576</w:t>
        <w:tab/>
        <w:t>7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86,576</w:t>
        <w:tab/>
        <w:t>7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ALL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STITUTE</w:t>
        <w:tab/>
        <w:t>29,265,375</w:t>
        <w:tab/>
        <w:t>14,572,6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6.52)</w:t>
        <w:tab/>
        <w:t>(242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MORRIS VILLA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980,416</w:t>
        <w:tab/>
        <w:t>6,264,2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8.11)</w:t>
        <w:tab/>
        <w:t>(142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31,304</w:t>
        <w:tab/>
        <w:t>331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46,864</w:t>
        <w:tab/>
        <w:t>335,3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658,584</w:t>
        <w:tab/>
        <w:t>6,930,9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0.11)</w:t>
        <w:tab/>
        <w:t>(144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608,351</w:t>
        <w:tab/>
        <w:t>502,9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8,200</w:t>
        <w:tab/>
        <w:t>3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8,200</w:t>
        <w:tab/>
        <w:t>3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MORRIS VILLAGE</w:t>
        <w:tab/>
        <w:t>9,295,135</w:t>
        <w:tab/>
        <w:t>7,436,91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90.11)</w:t>
        <w:tab/>
        <w:t>(144.69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5. HARRIS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OSPIT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,451,067</w:t>
        <w:tab/>
        <w:t>6,978,0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0.48)</w:t>
        <w:tab/>
        <w:t>(231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50,000</w:t>
        <w:tab/>
        <w:t>4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,301,067</w:t>
        <w:tab/>
        <w:t>7,418,0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8.31)</w:t>
        <w:tab/>
        <w:t>(231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980,082</w:t>
        <w:tab/>
        <w:t>1,146,3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400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400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ARRIS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OSPITAL</w:t>
        <w:tab/>
        <w:t>15,681,349</w:t>
        <w:tab/>
        <w:t>8,564,3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8.31)</w:t>
        <w:tab/>
        <w:t>(231.5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INPATIENT BEHAVIO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EALTH</w:t>
        <w:tab/>
        <w:t>82,169,376</w:t>
        <w:tab/>
        <w:t>45,032,0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594.68)</w:t>
        <w:tab/>
        <w:t>(1,065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TUCKER/DOWDY-GARDN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UR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,678,527</w:t>
        <w:tab/>
        <w:t>6,237,1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8.60)</w:t>
        <w:tab/>
        <w:t>(253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82,446</w:t>
        <w:tab/>
        <w:t>182,4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53,757</w:t>
        <w:tab/>
        <w:t>206,7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,714,730</w:t>
        <w:tab/>
        <w:t>6,626,3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0.60)</w:t>
        <w:tab/>
        <w:t>(255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,115,98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91,2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91,2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 TUCKER/DOWDY-GARDN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URSING</w:t>
        <w:tab/>
        <w:t>18,921,911</w:t>
        <w:tab/>
        <w:t>6,626,3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0.60)</w:t>
        <w:tab/>
        <w:t>(255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ADMINISTRA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,564,946</w:t>
        <w:tab/>
        <w:t>11,529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2.36)</w:t>
        <w:tab/>
        <w:t>(401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75,197</w:t>
        <w:tab/>
        <w:t>275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17,495</w:t>
        <w:tab/>
        <w:t>517,3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,357,638</w:t>
        <w:tab/>
        <w:t>12,322,1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5.36)</w:t>
        <w:tab/>
        <w:t>(404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,478,581</w:t>
        <w:tab/>
        <w:t>5,474,9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 SRVCS</w:t>
        <w:tab/>
        <w:t>20,836,219</w:t>
        <w:tab/>
        <w:t>17,797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5.36)</w:t>
        <w:tab/>
        <w:t>(404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PUBLIC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13,700</w:t>
        <w:tab/>
        <w:t>834,9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66)</w:t>
        <w:tab/>
        <w:t>(32.2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,083</w:t>
        <w:tab/>
        <w:t>9,6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24,783</w:t>
        <w:tab/>
        <w:t>844,6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66)</w:t>
        <w:tab/>
        <w:t>(32.2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13,542</w:t>
        <w:tab/>
        <w:t>85,2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UBLIC SAFETY DIV</w:t>
        <w:tab/>
        <w:t>1,138,325</w:t>
        <w:tab/>
        <w:t>929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66)</w:t>
        <w:tab/>
        <w:t>(32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21,974,544</w:t>
        <w:tab/>
        <w:t>18,726,94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441.02)</w:t>
        <w:tab/>
        <w:t>(436.4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E. VETERANS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1. STONE PAVIL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243,914</w:t>
        <w:tab/>
        <w:t>1,858,6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0.42)</w:t>
        <w:tab/>
        <w:t>(42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7,970</w:t>
        <w:tab/>
        <w:t>77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9,775</w:t>
        <w:tab/>
        <w:t>59,7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581,659</w:t>
        <w:tab/>
        <w:t>1,996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1.42)</w:t>
        <w:tab/>
        <w:t>(43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035,241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ONE PAVILION</w:t>
        <w:tab/>
        <w:t>5,666,900</w:t>
        <w:tab/>
        <w:t>2,196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1.42)</w:t>
        <w:tab/>
        <w:t>(43.7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CAMPBELL VETERANS HOM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4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4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,755,926</w:t>
        <w:tab/>
        <w:t>4,687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AMPBELL VETS HOME</w:t>
        <w:tab/>
        <w:t>10,895,426</w:t>
        <w:tab/>
        <w:t>4,687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VETERAN'S VICTORY HOU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4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,900,000</w:t>
        <w:tab/>
        <w:t>3,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VETS VICTORY HOUSE</w:t>
        <w:tab/>
        <w:t>10,945,000</w:t>
        <w:tab/>
        <w:t>3,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VETERANS SERVICES</w:t>
        <w:tab/>
        <w:t>27,507,326</w:t>
        <w:tab/>
        <w:t>10,483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3.42)</w:t>
        <w:tab/>
        <w:t>(43.7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SEXUAL PREDATOR TREA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007,718</w:t>
        <w:tab/>
        <w:t>2,007,7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3.00)</w:t>
        <w:tab/>
        <w:t>(6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62,650</w:t>
        <w:tab/>
        <w:t>162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5,151</w:t>
        <w:tab/>
        <w:t>165,1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335,519</w:t>
        <w:tab/>
        <w:t>2,335,5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5.00)</w:t>
        <w:tab/>
        <w:t>(6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43,873</w:t>
        <w:tab/>
        <w:t>413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83,915</w:t>
        <w:tab/>
        <w:t>83,9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83,915</w:t>
        <w:tab/>
        <w:t>83,9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EXUAL PRED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EATMENT PROGRAM</w:t>
        <w:tab/>
        <w:t>2,863,307</w:t>
        <w:tab/>
        <w:t>2,832,8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5.00)</w:t>
        <w:tab/>
        <w:t>(6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 &amp; SRVCS</w:t>
        <w:tab/>
        <w:t>310,212,719</w:t>
        <w:tab/>
        <w:t>150,924,3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,477.32)</w:t>
        <w:tab/>
        <w:t>(3,256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EMPLOYER CONTRIB</w:t>
        <w:tab/>
        <w:t>59,551,352</w:t>
        <w:tab/>
        <w:t>36,848,2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9,551,352</w:t>
        <w:tab/>
        <w:t>36,848,2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9,551,352</w:t>
        <w:tab/>
        <w:t>36,848,2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MENTAL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75,250,949</w:t>
        <w:tab/>
        <w:t>191,793,3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,560.46)</w:t>
        <w:tab/>
        <w:t>(3,329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J16-DEPT OF DISABILITIES AND SPECIAL NEE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150,367</w:t>
        <w:tab/>
        <w:t>150,3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635,463</w:t>
        <w:tab/>
        <w:t>3,334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3.00)</w:t>
        <w:tab/>
        <w:t>(8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60,656</w:t>
        <w:tab/>
        <w:t>260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7,637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164,123</w:t>
        <w:tab/>
        <w:t>3,765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6.00)</w:t>
        <w:tab/>
        <w:t>(8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747,1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5,911,244</w:t>
        <w:tab/>
        <w:t>3,765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6.00)</w:t>
        <w:tab/>
        <w:t>(8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PROGRAM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PREVENTION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8,400</w:t>
        <w:tab/>
        <w:t>28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8,400</w:t>
        <w:tab/>
        <w:t>28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,425,400</w:t>
        <w:tab/>
        <w:t>1,729,8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EENWOOD GENETIC CTR</w:t>
        <w:tab/>
        <w:t>12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2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PREVENTION PROGRAM</w:t>
        <w:tab/>
        <w:t>6,579,800</w:t>
        <w:tab/>
        <w:t>1,758,2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MENT RETARDATION FAMI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ORT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5,116</w:t>
        <w:tab/>
        <w:t>95,1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5,116</w:t>
        <w:tab/>
        <w:t>95,1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3,867,704</w:t>
        <w:tab/>
        <w:t>6,777,202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</w:rPr>
      </w:pPr>
      <w:r>
        <w:rPr>
          <w:rFonts w:eastAsia="MS Mincho;Arial Unicode MS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OLYMPICS</w:t>
        <w:tab/>
        <w:t>200,0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00,0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REN'S SERVICES</w:t>
        <w:tab/>
        <w:t>24,162,820</w:t>
        <w:tab/>
        <w:t>7,072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IN-HOME FAMILY SUPPO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55,253</w:t>
        <w:tab/>
        <w:t>155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5,253</w:t>
        <w:tab/>
        <w:t>155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8,408,386</w:t>
        <w:tab/>
        <w:t>18,574,8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IN-HOME FAMILY SUPP</w:t>
        <w:tab/>
        <w:t>38,753,639</w:t>
        <w:tab/>
        <w:t>18,730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ADULT DEVELOPME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ORTED EMPLOYM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4,872,577</w:t>
        <w:tab/>
        <w:t>10,517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ADULT DEVELOPME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ORTED EMPLO</w:t>
        <w:tab/>
        <w:t>54,872,577</w:t>
        <w:tab/>
        <w:t>10,51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SERVICE COORDIN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23,097</w:t>
        <w:tab/>
        <w:t>323,0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23,097</w:t>
        <w:tab/>
        <w:t>323,0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7,386,310</w:t>
        <w:tab/>
        <w:t>3,145,3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0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 SERVICE COORDINATION</w:t>
        <w:tab/>
        <w:t>17,909,407</w:t>
        <w:tab/>
        <w:t>3,468,41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MENTAL RETARD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AMILY SUPPORT PR</w:t>
        <w:tab/>
        <w:t>135,698,443</w:t>
        <w:tab/>
        <w:t>39,788,4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AUTISM FAMILY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26,624</w:t>
        <w:tab/>
        <w:t>426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26,624</w:t>
        <w:tab/>
        <w:t>426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,699,962</w:t>
        <w:tab/>
        <w:t>252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16,1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16,1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AUTISM FAMILY SUP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</w:t>
        <w:tab/>
        <w:t>6,242,758</w:t>
        <w:tab/>
        <w:t>678,7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HEAD &amp; SPINAL CORD INJ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AMILY SUP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24,450</w:t>
        <w:tab/>
        <w:t>224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24,450</w:t>
        <w:tab/>
        <w:t>224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,635,859</w:t>
        <w:tab/>
        <w:t>3,434,7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35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35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HEAD &amp; SPINAL COR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NJURY FAMILY SUP</w:t>
        <w:tab/>
        <w:t>11,095,309</w:t>
        <w:tab/>
        <w:t>3,709,19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E. MENTAL RETARD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UNITY RESIDENTI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447,214</w:t>
        <w:tab/>
        <w:t>2,164,2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5,000</w:t>
        <w:tab/>
        <w:t>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612,214</w:t>
        <w:tab/>
        <w:t>2,229,2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90,843,623</w:t>
        <w:tab/>
        <w:t>48,543,7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9,161,237</w:t>
        <w:tab/>
        <w:t>872,4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9,161,237</w:t>
        <w:tab/>
        <w:t>872,4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MENTAL RETARD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UNITY RESIDEN</w:t>
        <w:tab/>
        <w:t>202,617,074</w:t>
        <w:tab/>
        <w:t>51,645,4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.00)</w:t>
        <w:tab/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AUTISM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IDENTIAL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89,373</w:t>
        <w:tab/>
        <w:t>1,119,8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01,696</w:t>
        <w:tab/>
        <w:t>168,3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591,069</w:t>
        <w:tab/>
        <w:t>1,288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,693,387</w:t>
        <w:tab/>
        <w:t>1,733,5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8,351</w:t>
        <w:tab/>
        <w:t>7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8,351</w:t>
        <w:tab/>
        <w:t>7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ISM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IDENTIAL PROGRAM</w:t>
        <w:tab/>
        <w:t>12,312,807</w:t>
        <w:tab/>
        <w:t>3,029,0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00)</w:t>
        <w:tab/>
        <w:t>(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G.HEAD &amp; SPINAL INJUR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OMMUNITY RES PRO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827,466</w:t>
        <w:tab/>
        <w:t>651,012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HEAD &amp; SPINAL CO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JURY COMMUNITY</w:t>
        <w:tab/>
        <w:t>1,827,466</w:t>
        <w:tab/>
        <w:t>651,0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REGIONAL 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IDENTIAL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3,163,550</w:t>
        <w:tab/>
        <w:t>38,292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367.50)</w:t>
        <w:tab/>
        <w:t>(1,59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321,212</w:t>
        <w:tab/>
        <w:t>1,070,0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6,484,762</w:t>
        <w:tab/>
        <w:t>39,362,9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367.50)</w:t>
        <w:tab/>
        <w:t>(1,59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0,067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32,272</w:t>
        <w:tab/>
        <w:t>117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32,272</w:t>
        <w:tab/>
        <w:t>117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GIONAL 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IDENTIAL PROGRAM</w:t>
        <w:tab/>
        <w:t>77,085,007</w:t>
        <w:tab/>
        <w:t>39,480,8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367.50)</w:t>
        <w:tab/>
        <w:t>(1,59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PROGRAM &amp; SERVICES</w:t>
        <w:tab/>
        <w:t>453,458,664</w:t>
        <w:tab/>
        <w:t>140,740,9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503.50)</w:t>
        <w:tab/>
        <w:t>(1,7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25,661,473</w:t>
        <w:tab/>
        <w:t>17,953,5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5,661,473</w:t>
        <w:tab/>
        <w:t>17,953,5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5,661,473</w:t>
        <w:tab/>
        <w:t>17,953,5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DEPT OF DISABILITIES AN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PECIAL NEED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85,031,381</w:t>
        <w:tab/>
        <w:t>162,460,38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,599.50)</w:t>
        <w:tab/>
        <w:t>(1,795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J20-DEPT OF ALCOHOL &amp; OTHER DRUG ABU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106,826</w:t>
        <w:tab/>
        <w:t>80,1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1,825</w:t>
        <w:tab/>
        <w:t>15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38,651</w:t>
        <w:tab/>
        <w:t>95,7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9,077</w:t>
        <w:tab/>
        <w:t>12,3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57,728</w:t>
        <w:tab/>
        <w:t>108,0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1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FINANCE &amp;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81,922</w:t>
        <w:tab/>
        <w:t>140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81)</w:t>
        <w:tab/>
        <w:t>(12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,240</w:t>
        <w:tab/>
        <w:t>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94,162</w:t>
        <w:tab/>
        <w:t>146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81)</w:t>
        <w:tab/>
        <w:t>(12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8,080</w:t>
        <w:tab/>
        <w:t>56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BLOCK GRANT</w:t>
        <w:tab/>
        <w:t>352,224</w:t>
        <w:tab/>
        <w:t>352,2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OCAL SALARY SUPPLEMENT</w:t>
        <w:tab/>
        <w:t>3,000,657</w:t>
        <w:tab/>
        <w:t>3,000,6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,352,881</w:t>
        <w:tab/>
        <w:t>3,352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284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4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COHOL AND DRUG TREAT</w:t>
        <w:tab/>
        <w:t>15,8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COHOL &amp; DRUG MATCH FUNDS</w:t>
        <w:tab/>
        <w:t>1,25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COHOL &amp; DRUG PREVENTION</w:t>
        <w:tab/>
        <w:t>6,823,0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OTHER STATE AGENCIES</w:t>
        <w:tab/>
        <w:t>4,100,000</w:t>
        <w:tab/>
        <w:t>4,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OTHER ENTITIES</w:t>
        <w:tab/>
        <w:t>56,017</w:t>
        <w:tab/>
        <w:t>56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COHOL &amp; DRUG TREATMENT</w:t>
        <w:tab/>
        <w:t>1,689,972</w:t>
        <w:tab/>
        <w:t>1,689,97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ID TO ENT-ALCOHOL &amp; DRU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MATCH FUNDS</w:t>
        <w:tab/>
        <w:t>684,274</w:t>
        <w:tab/>
        <w:t>684,274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1,208,006</w:t>
        <w:tab/>
        <w:t>6,530,263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NANCE &amp; OPERATIONS</w:t>
        <w:tab/>
        <w:t>34,953,129</w:t>
        <w:tab/>
        <w:t>10,085,8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81)</w:t>
        <w:tab/>
        <w:t>(12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MGMT INFO &amp;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33,662</w:t>
        <w:tab/>
        <w:t>58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45,662</w:t>
        <w:tab/>
        <w:t>58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3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MGMT INFO &amp; RESEARCH</w:t>
        <w:tab/>
        <w:t>298,662</w:t>
        <w:tab/>
        <w:t>73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56,581</w:t>
        <w:tab/>
        <w:t>52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98,5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55,135</w:t>
        <w:tab/>
        <w:t>52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5,801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ERVICES</w:t>
        <w:tab/>
        <w:t>460,936</w:t>
        <w:tab/>
        <w:t>62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27,729</w:t>
        <w:tab/>
        <w:t>115,2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3,0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70,804</w:t>
        <w:tab/>
        <w:t>115,2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20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</w:t>
        <w:tab/>
        <w:t>690,804</w:t>
        <w:tab/>
        <w:t>140,2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50,818</w:t>
        <w:tab/>
        <w:t>133,3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50,818</w:t>
        <w:tab/>
        <w:t>133,3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50,818</w:t>
        <w:tab/>
        <w:t>133,3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DEPT OF ALCOHOL &amp; OTHER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RUG ABU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7,012,077</w:t>
        <w:tab/>
        <w:t>10,602,9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0.81)</w:t>
        <w:tab/>
        <w:t>(19.1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L04-DEPARTMENT OF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STATE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AGENCY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138,036</w:t>
        <w:tab/>
        <w:t>138,0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,085,505</w:t>
        <w:tab/>
        <w:t>1,169,1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9.95)</w:t>
        <w:tab/>
        <w:t>(53.7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COORDINAT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</w:rPr>
        <w:t>(5.00)</w:t>
        <w:tab/>
        <w:t>(2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438,401</w:t>
        <w:tab/>
        <w:t>131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6,027</w:t>
        <w:tab/>
        <w:t>34,8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,777,969</w:t>
        <w:tab/>
        <w:t>1,473,5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7.95)</w:t>
        <w:tab/>
        <w:t>(58.1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,887,532</w:t>
        <w:tab/>
        <w:t>1,241,9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 AGENCY ADMIN</w:t>
        <w:tab/>
        <w:t>16,665,501</w:t>
        <w:tab/>
        <w:t>2,715,50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77.95)</w:t>
        <w:tab/>
        <w:t>(58.14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B. INFO RESOURCE MGM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365,849</w:t>
        <w:tab/>
        <w:t>517,3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2.00)</w:t>
        <w:tab/>
        <w:t>(29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4,7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450,610</w:t>
        <w:tab/>
        <w:t>517,3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2.00)</w:t>
        <w:tab/>
        <w:t>(29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7,323,419</w:t>
        <w:tab/>
        <w:t>296,0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INFORMATIO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NAGEMENT</w:t>
        <w:tab/>
        <w:t>21,774,029</w:t>
        <w:tab/>
        <w:t>813,3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2.00)</w:t>
        <w:tab/>
        <w:t>(29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COUNTY OFFICE ADM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2,944,080</w:t>
        <w:tab/>
        <w:t>4,368,2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7.00)</w:t>
        <w:tab/>
        <w:t>(147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1,175</w:t>
        <w:tab/>
        <w:t>31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0,421</w:t>
        <w:tab/>
        <w:t>62,1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3,245,676</w:t>
        <w:tab/>
        <w:t>4,461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8.00)</w:t>
        <w:tab/>
        <w:t>(148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486,976</w:t>
        <w:tab/>
        <w:t>344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VCS./PUB. ASSIST.</w:t>
        <w:tab/>
        <w:t>175,000</w:t>
        <w:tab/>
        <w:t>1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75,000</w:t>
        <w:tab/>
        <w:t>1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UNTY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MINISTRATION</w:t>
        <w:tab/>
        <w:t>15,907,652</w:t>
        <w:tab/>
        <w:t>4,823,4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8.00)</w:t>
        <w:tab/>
        <w:t>(148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COUNTY SUPP OF LOCAL D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0,3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2,28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42,59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48,4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,5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,5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UNRESTRICTED</w:t>
        <w:tab/>
        <w:t>6,279,3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6,279,3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OUNTY SUPP OF LO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SS</w:t>
        <w:tab/>
        <w:t>6,872,9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PROGRAM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287,261</w:t>
        <w:tab/>
        <w:t>1,084,5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0.55)</w:t>
        <w:tab/>
        <w:t>(11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HUMAN SERVICES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20.00)</w:t>
        <w:tab/>
        <w:t>(11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05,804</w:t>
        <w:tab/>
        <w:t>8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893,065</w:t>
        <w:tab/>
        <w:t>1,092,9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0.55)</w:t>
        <w:tab/>
        <w:t>(23.8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7,309,811</w:t>
        <w:tab/>
        <w:t>279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</w:t>
        <w:tab/>
        <w:t>3,360,760</w:t>
        <w:tab/>
        <w:t>4,8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,360,760</w:t>
        <w:tab/>
        <w:t>4,8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303,6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03,6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REN'S SERVICES</w:t>
        <w:tab/>
        <w:t>25,867,314</w:t>
        <w:tab/>
        <w:t>1,376,9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0.55)</w:t>
        <w:tab/>
        <w:t>(23.8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2. ADULT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32,919</w:t>
        <w:tab/>
        <w:t>59,92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1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32,919</w:t>
        <w:tab/>
        <w:t>59,9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1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565,879</w:t>
        <w:tab/>
        <w:t>4,7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OTHER ENTITIES</w:t>
        <w:tab/>
        <w:t>45,000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45,000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ULT SERVICES</w:t>
        <w:tab/>
        <w:t>2,943,798</w:t>
        <w:tab/>
        <w:t>109,6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1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FAMILY INDEPEND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637,427</w:t>
        <w:tab/>
        <w:t>232,1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32)</w:t>
        <w:tab/>
        <w:t>(5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5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643,999</w:t>
        <w:tab/>
        <w:t>232,1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32)</w:t>
        <w:tab/>
        <w:t>(5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,771,984</w:t>
        <w:tab/>
        <w:t>27,6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MILY INDEPENDENCE</w:t>
        <w:tab/>
        <w:t>16,415,983</w:t>
        <w:tab/>
        <w:t>259,8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32)</w:t>
        <w:tab/>
        <w:t>(5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ECONOMIC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172,334</w:t>
        <w:tab/>
        <w:t>562,5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00)</w:t>
        <w:tab/>
        <w:t>(14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75,1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547,474</w:t>
        <w:tab/>
        <w:t>562,5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00)</w:t>
        <w:tab/>
        <w:t>(14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,540,669</w:t>
        <w:tab/>
        <w:t>935,2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CONOMIC SERVICES</w:t>
        <w:tab/>
        <w:t>12,088,143</w:t>
        <w:tab/>
        <w:t>1,497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00)</w:t>
        <w:tab/>
        <w:t>(14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 PROGRAM MANAGEMENT</w:t>
        <w:tab/>
        <w:t>57,315,238</w:t>
        <w:tab/>
        <w:t>3,244,19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89.87)</w:t>
        <w:tab/>
        <w:t>(45.07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STATE OFFICE</w:t>
        <w:tab/>
        <w:t>118,535,355</w:t>
        <w:tab/>
        <w:t>11,596,47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889.82)</w:t>
        <w:tab/>
        <w:t>(280.5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CHILD PROTEC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5,581,587</w:t>
        <w:tab/>
        <w:t>6,725,3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9.50)</w:t>
        <w:tab/>
        <w:t>(205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HUMAN SERVICES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</w:rPr>
        <w:t>(100.00)</w:t>
        <w:tab/>
        <w:t>(92.2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67,254</w:t>
        <w:tab/>
        <w:t>108,3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6,248,841</w:t>
        <w:tab/>
        <w:t>6,833,6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639.50)</w:t>
        <w:tab/>
        <w:t>(297.2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817,314</w:t>
        <w:tab/>
        <w:t>681,8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ASE SVCS./PUB. ASST</w:t>
        <w:tab/>
        <w:t>70,370</w:t>
        <w:tab/>
        <w:t>967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70,370</w:t>
        <w:tab/>
        <w:t>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LEXINGTON CTY CHILDR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SHELTER</w:t>
        <w:tab/>
        <w:t>9,194</w:t>
        <w:tab/>
        <w:t>9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AMP HAPPY DAYS</w:t>
        <w:tab/>
        <w:t>70,000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NDLETON PLACE</w:t>
        <w:tab/>
        <w:t>9,194</w:t>
        <w:tab/>
        <w:t>9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AROLINA YOUTH</w:t>
        <w:tab/>
        <w:t>89,899</w:t>
        <w:tab/>
        <w:t>89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HILDREN IN CRISIS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LACY HOUSE</w:t>
        <w:tab/>
        <w:t>10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78,287</w:t>
        <w:tab/>
        <w:t>378,287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ASE MANAGEMENT</w:t>
        <w:tab/>
        <w:t>28,514,812</w:t>
        <w:tab/>
        <w:t>7,894,7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639.50)</w:t>
        <w:tab/>
        <w:t>(297.28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2. LEGAL REPRESEN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280,178</w:t>
        <w:tab/>
        <w:t>727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5.00)</w:t>
        <w:tab/>
        <w:t>(14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53,5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733,758</w:t>
        <w:tab/>
        <w:t>727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5.00)</w:t>
        <w:tab/>
        <w:t>(14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09,965</w:t>
        <w:tab/>
        <w:t>85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EGAL REPRESENTATION</w:t>
        <w:tab/>
        <w:t>5,743,723</w:t>
        <w:tab/>
        <w:t>813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5.00)</w:t>
        <w:tab/>
        <w:t>(14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HILD PROTECTIVE SRVCS</w:t>
        <w:tab/>
        <w:t>34,258,535</w:t>
        <w:tab/>
        <w:t>8,708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24.50)</w:t>
        <w:tab/>
        <w:t>(311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FOSTER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4,125,735</w:t>
        <w:tab/>
        <w:t>5,866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6.50)</w:t>
        <w:tab/>
        <w:t>(117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HUMAN SERVICES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</w:rPr>
        <w:t>(181.00)</w:t>
        <w:tab/>
        <w:t>(63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371,086</w:t>
        <w:tab/>
        <w:t>50,2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5,496,821</w:t>
        <w:tab/>
        <w:t>5,916,5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17.50)</w:t>
        <w:tab/>
        <w:t>(181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271,579</w:t>
        <w:tab/>
        <w:t>810,1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VCS. / PUB. ASST</w:t>
        <w:tab/>
        <w:t>111,895</w:t>
        <w:tab/>
        <w:t>2,2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11,895</w:t>
        <w:tab/>
        <w:t>2,2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MANAGEMENT</w:t>
        <w:tab/>
        <w:t>29,880,295</w:t>
        <w:tab/>
        <w:t>6,728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17.50)</w:t>
        <w:tab/>
        <w:t>(181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FOSTER CARE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YM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 PAYMENTS</w:t>
        <w:tab/>
        <w:t>40,392,966</w:t>
        <w:tab/>
        <w:t>9,979,6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40,392,966</w:t>
        <w:tab/>
        <w:t>9,979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,9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,9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OSTER CARE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YMENTS</w:t>
        <w:tab/>
        <w:t>42,352,966</w:t>
        <w:tab/>
        <w:t>9,979,6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EMOT. DISTURBED CHILDR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 PAYMENTS</w:t>
        <w:tab/>
        <w:t>26,015,456</w:t>
        <w:tab/>
        <w:t>18,088,9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6,015,456</w:t>
        <w:tab/>
        <w:t>18,088,9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EMOTIONAL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URBED CHILDREN</w:t>
        <w:tab/>
        <w:t>26,015,456</w:t>
        <w:tab/>
        <w:t>18,088,9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ADOP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687,013</w:t>
        <w:tab/>
        <w:t>1,837,5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7.00)</w:t>
        <w:tab/>
        <w:t>(35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HUMAN SERVICES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44.00)</w:t>
        <w:tab/>
        <w:t>(18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4,800</w:t>
        <w:tab/>
        <w:t>37,4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811,813</w:t>
        <w:tab/>
        <w:t>1,875,0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1.00)</w:t>
        <w:tab/>
        <w:t>(53.1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465,676</w:t>
        <w:tab/>
        <w:t>331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CVS./PUB. ASST</w:t>
        <w:tab/>
        <w:t>10,867</w:t>
        <w:tab/>
        <w:t>2,9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,867</w:t>
        <w:tab/>
        <w:t>2,9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MANAGEMENT</w:t>
        <w:tab/>
        <w:t>8,288,356</w:t>
        <w:tab/>
        <w:t>2,209,2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1.00)</w:t>
        <w:tab/>
        <w:t>(53.1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ADOPTIONS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 PAYMENTS</w:t>
        <w:tab/>
        <w:t>28,147,643</w:t>
        <w:tab/>
        <w:t>10,616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8,147,643</w:t>
        <w:tab/>
        <w:t>10,616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OPTIONS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YMENTS</w:t>
        <w:tab/>
        <w:t>28,147,643</w:t>
        <w:tab/>
        <w:t>10,616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OPTIONS</w:t>
        <w:tab/>
        <w:t>134,684,716</w:t>
        <w:tab/>
        <w:t>47,623,5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78.50)</w:t>
        <w:tab/>
        <w:t>(234.4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ADULT  PROTECTIVE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957,220</w:t>
        <w:tab/>
        <w:t>892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8.00)</w:t>
        <w:tab/>
        <w:t>(19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5,178</w:t>
        <w:tab/>
        <w:t>17,1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052,398</w:t>
        <w:tab/>
        <w:t>909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8.00)</w:t>
        <w:tab/>
        <w:t>(19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53,100</w:t>
        <w:tab/>
        <w:t>63,5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5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5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MANAGEMENT</w:t>
        <w:tab/>
        <w:t>5,406,999</w:t>
        <w:tab/>
        <w:t>972,9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8.00)</w:t>
        <w:tab/>
        <w:t>(19.4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ADULT PROT. SERVICES C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 PAYMENTS</w:t>
        <w:tab/>
        <w:t>337,531</w:t>
        <w:tab/>
        <w:t>140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37,531</w:t>
        <w:tab/>
        <w:t>140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ULT PROT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 CASE SERVICE</w:t>
        <w:tab/>
        <w:t>337,531</w:t>
        <w:tab/>
        <w:t>140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ADULT PROTECTIVE SRVCS</w:t>
        <w:tab/>
        <w:t>5,744,530</w:t>
        <w:tab/>
        <w:t>1,113,9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8.00)</w:t>
        <w:tab/>
        <w:t>(19.4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EMPLOY AND TRAINING SERV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7,921,808</w:t>
        <w:tab/>
        <w:t>4,371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8.47)</w:t>
        <w:tab/>
        <w:t>(224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1,585</w:t>
        <w:tab/>
        <w:t>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8,123,393</w:t>
        <w:tab/>
        <w:t>4,371,8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8.47)</w:t>
        <w:tab/>
        <w:t>(224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57,082</w:t>
        <w:tab/>
        <w:t>598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EENVILLE URBAN LEAGUE</w:t>
        <w:tab/>
        <w:t>18,389</w:t>
        <w:tab/>
        <w:t>18,3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8,389</w:t>
        <w:tab/>
        <w:t>18,3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MANAGEMENT</w:t>
        <w:tab/>
        <w:t>19,698,864</w:t>
        <w:tab/>
        <w:t>4,988,4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8.47)</w:t>
        <w:tab/>
        <w:t>(224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EMPL. AND TRAIN. C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7,115,374</w:t>
        <w:tab/>
        <w:t>2,62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7,115,374</w:t>
        <w:tab/>
        <w:t>2,62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EMPLOY AND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7,115,374</w:t>
        <w:tab/>
        <w:t>2,62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TANF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NF ASST PAYMENTS</w:t>
        <w:tab/>
        <w:t>42,738,451</w:t>
        <w:tab/>
        <w:t>7,894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42,738,451</w:t>
        <w:tab/>
        <w:t>7,894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TANF ASST PAYMENTS</w:t>
        <w:tab/>
        <w:t>42,738,451</w:t>
        <w:tab/>
        <w:t>7,894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EMPLOY AND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  <w:tab/>
        <w:t>69,552,689</w:t>
        <w:tab/>
        <w:t>15,509,3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8.47)</w:t>
        <w:tab/>
        <w:t>(224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CHILD SUPP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,010,674</w:t>
        <w:tab/>
        <w:t>2,467,2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4.38)</w:t>
        <w:tab/>
        <w:t>(67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65,6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,576,316</w:t>
        <w:tab/>
        <w:t>2,467,2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4.38)</w:t>
        <w:tab/>
        <w:t>(67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4,960,558</w:t>
        <w:tab/>
        <w:t>1,538,6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 CHILD SUPP ENF</w:t>
        <w:tab/>
        <w:t>34,536,874</w:t>
        <w:tab/>
        <w:t>4,005,95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64.38)</w:t>
        <w:tab/>
        <w:t>(67.29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G. FOOD STAMP ASST PRO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1. ELIGIBI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,569,752</w:t>
        <w:tab/>
        <w:t>2,943,8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3.00)</w:t>
        <w:tab/>
        <w:t>(11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26,117</w:t>
        <w:tab/>
        <w:t>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,795,869</w:t>
        <w:tab/>
        <w:t>2,943,9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3.00)</w:t>
        <w:tab/>
        <w:t>(11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277,857</w:t>
        <w:tab/>
        <w:t>61,2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LIGIBILITY</w:t>
        <w:tab/>
        <w:t>13,073,726</w:t>
        <w:tab/>
        <w:t>3,005,1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3.00)</w:t>
        <w:tab/>
        <w:t>(11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OOD STAMP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S. ASST PAYMENTS</w:t>
        <w:tab/>
        <w:t>580,793,0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80,793,0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OOD STAMP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YMENTS</w:t>
        <w:tab/>
        <w:t>580,793,0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FOOD STAMPS PROGRAM</w:t>
        <w:tab/>
        <w:t>593,866,731</w:t>
        <w:tab/>
        <w:t>3,005,1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3.00)</w:t>
        <w:tab/>
        <w:t>(11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FAMILY PRE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5,5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27,253</w:t>
        <w:tab/>
        <w:t>27,7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62,759</w:t>
        <w:tab/>
        <w:t>27,7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759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VCS./PUB. ASST</w:t>
        <w:tab/>
        <w:t>3,201,247</w:t>
        <w:tab/>
        <w:t>163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,201,247</w:t>
        <w:tab/>
        <w:t>163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FAMILY PRESERVATION</w:t>
        <w:tab/>
        <w:t>5,723,939</w:t>
        <w:tab/>
        <w:t>191,0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. HOMEMAKER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801,88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87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2,2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34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7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59,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OMEMAKER</w:t>
        <w:tab/>
        <w:t>2,193,5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7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. BATTERED SPOU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3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3,5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4,230,8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OTHER ENTITIES</w:t>
        <w:tab/>
        <w:t>1,648,333</w:t>
        <w:tab/>
        <w:t>1,648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5,879,186</w:t>
        <w:tab/>
        <w:t>1,648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TTERED SPOUSE</w:t>
        <w:tab/>
        <w:t>5,987,757</w:t>
        <w:tab/>
        <w:t>1,648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K. PREGNANCY 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9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9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853,4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MPAIGN TO PREVENT TE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GNANCY</w:t>
        <w:tab/>
        <w:t>460,000</w:t>
        <w:tab/>
        <w:t>4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ERITAGE PREGNANCY PREV</w:t>
        <w:tab/>
        <w:t>600,000</w:t>
        <w:tab/>
        <w:t>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060,000</w:t>
        <w:tab/>
        <w:t>1,0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EGNANCY PREV</w:t>
        <w:tab/>
        <w:t>3,953,068</w:t>
        <w:tab/>
        <w:t>1,0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L. FOOD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12,02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</w:t>
        <w:tab/>
        <w:t>33,056,1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3,056,1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OOD SERVICE</w:t>
        <w:tab/>
        <w:t>33,368,1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. CHILD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183,105</w:t>
        <w:tab/>
        <w:t>38,1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5.00)</w:t>
        <w:tab/>
        <w:t>(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722,071</w:t>
        <w:tab/>
        <w:t>14,8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905,176</w:t>
        <w:tab/>
        <w:t>53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5.00)</w:t>
        <w:tab/>
        <w:t>(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1,082,144</w:t>
        <w:tab/>
        <w:t>51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66,842,144</w:t>
        <w:tab/>
        <w:t>4,407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66,842,144</w:t>
        <w:tab/>
        <w:t>4,407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1,383,9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,383,9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 CARE</w:t>
        <w:tab/>
        <w:t>84,213,417</w:t>
        <w:tab/>
        <w:t>4,512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5.00)</w:t>
        <w:tab/>
        <w:t>(.8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. SOCIAL SERVI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 CHILD'S HAVE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OWERS-ROGERS HOME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PHILLIS WHEATLEY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UNITY CENTER</w:t>
        <w:tab/>
        <w:t>75,000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75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SOCIAL SRVC PAYMENTS</w:t>
        <w:tab/>
        <w:t>175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 PROGRAMS AND SRVCS</w:t>
        <w:tab/>
        <w:t>1,008,259,004</w:t>
        <w:tab/>
        <w:t>87,553,48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3,149.97)</w:t>
        <w:tab/>
        <w:t>(973.12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2,569,380</w:t>
        <w:tab/>
        <w:t>12,416,1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2,569,380</w:t>
        <w:tab/>
        <w:t>12,416,1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2,569,380</w:t>
        <w:tab/>
        <w:t>12,416,1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169,363,739</w:t>
        <w:tab/>
        <w:t>111,566,0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,039.79)</w:t>
        <w:tab/>
        <w:t>(1,253.6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L24-COMMISSION FOR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85,392</w:t>
        <w:tab/>
        <w:t>85,3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17,353</w:t>
        <w:tab/>
        <w:t>617,3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86)</w:t>
        <w:tab/>
        <w:t>(20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,536</w:t>
        <w:tab/>
        <w:t>7,5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10,281</w:t>
        <w:tab/>
        <w:t>710,2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86)</w:t>
        <w:tab/>
        <w:t>(21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64,717</w:t>
        <w:tab/>
        <w:t>14,7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074,998</w:t>
        <w:tab/>
        <w:t>724,9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86)</w:t>
        <w:tab/>
        <w:t>(21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REHABILITATIO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592,708</w:t>
        <w:tab/>
        <w:t>410,1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4.87)</w:t>
        <w:tab/>
        <w:t>(9.04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70,422</w:t>
        <w:tab/>
        <w:t>20,422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963,130</w:t>
        <w:tab/>
        <w:t>430,57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74.87)</w:t>
        <w:tab/>
        <w:t>(9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689,744</w:t>
        <w:tab/>
        <w:t>178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  <w:tab/>
        <w:t>3,981,447</w:t>
        <w:tab/>
        <w:t>436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,981,447</w:t>
        <w:tab/>
        <w:t>436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REHABILITATION SRVCS</w:t>
        <w:tab/>
        <w:t>8,634,321</w:t>
        <w:tab/>
        <w:t>1,045,3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4.87)</w:t>
        <w:tab/>
        <w:t>(9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PREVENTION OF BLIND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31,821</w:t>
        <w:tab/>
        <w:t>201,8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49)</w:t>
        <w:tab/>
        <w:t>(5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37,821</w:t>
        <w:tab/>
        <w:t>201,8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49)</w:t>
        <w:tab/>
        <w:t>(5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19,624</w:t>
        <w:tab/>
        <w:t>49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DEPENDENT LIVING-ELDERLY</w:t>
        <w:tab/>
        <w:t>61,179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61,179</w:t>
        <w:tab/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  <w:tab/>
        <w:t>685,838</w:t>
        <w:tab/>
        <w:t>541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685,838</w:t>
        <w:tab/>
        <w:t>541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PREV OF BLINDNESS</w:t>
        <w:tab/>
        <w:t>1,204,462</w:t>
        <w:tab/>
        <w:t>813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49)</w:t>
        <w:tab/>
        <w:t>(5.1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COMMUNITY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22,880</w:t>
        <w:tab/>
        <w:t>222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53)</w:t>
        <w:tab/>
        <w:t>(4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22,880</w:t>
        <w:tab/>
        <w:t>222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53)</w:t>
        <w:tab/>
        <w:t>(4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0,257</w:t>
        <w:tab/>
        <w:t>50,25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UBLIC ASST PAYMENTS</w:t>
        <w:tab/>
        <w:t>256,116</w:t>
        <w:tab/>
        <w:t>231,116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56,116</w:t>
        <w:tab/>
        <w:t>231,1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UNITY SERVICE</w:t>
        <w:tab/>
        <w:t>529,253</w:t>
        <w:tab/>
        <w:t>504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53)</w:t>
        <w:tab/>
        <w:t>(4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330,034</w:t>
        <w:tab/>
        <w:t>474,0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330,034</w:t>
        <w:tab/>
        <w:t>474,0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330,034</w:t>
        <w:tab/>
        <w:t>474,0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 FOR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2,773,068</w:t>
        <w:tab/>
        <w:t>3,561,9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12.75)</w:t>
        <w:tab/>
        <w:t>(40.5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79-DEPARTMENT OF ARCHIVES AND HIS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 &amp; PLAN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71,439</w:t>
        <w:tab/>
        <w:t>71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05,498</w:t>
        <w:tab/>
        <w:t>244,4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1,000</w:t>
        <w:tab/>
        <w:t>2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67,937</w:t>
        <w:tab/>
        <w:t>342,9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92,021</w:t>
        <w:tab/>
        <w:t>1,004,1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ADMIN &amp; PLANNING</w:t>
        <w:tab/>
        <w:t>1,559,958</w:t>
        <w:tab/>
        <w:t>1,347,0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UBLIC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6,5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6,5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05,4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UBLIC PROGRAMS</w:t>
        <w:tab/>
        <w:t>272,0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ARCHIVES &amp; RECORDS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545,494</w:t>
        <w:tab/>
        <w:t>1,522,4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5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640,594</w:t>
        <w:tab/>
        <w:t>1,522,4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87,385</w:t>
        <w:tab/>
        <w:t>26,8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RCHIVES &amp; RECO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NAGEMENT</w:t>
        <w:tab/>
        <w:t>1,930,979</w:t>
        <w:tab/>
        <w:t>1,549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.00)</w:t>
        <w:tab/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HISTORIC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79,672</w:t>
        <w:tab/>
        <w:t>258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6,330</w:t>
        <w:tab/>
        <w:t>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16,002</w:t>
        <w:tab/>
        <w:t>259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-RESTRICTED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5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TATE HISTORIC GRANT</w:t>
        <w:tab/>
        <w:t>415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FRICAN AMERICAN HERITAG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HISTORY COMM</w:t>
        <w:tab/>
        <w:t>25,000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LD EXCHANGE BUILDING</w:t>
        <w:tab/>
        <w:t>150,000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90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ISTORICAL SERVICES</w:t>
        <w:tab/>
        <w:t>1,856,002</w:t>
        <w:tab/>
        <w:t>434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849,962</w:t>
        <w:tab/>
        <w:t>590,2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849,962</w:t>
        <w:tab/>
        <w:t>590,2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849,962</w:t>
        <w:tab/>
        <w:t>590,2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ARTMENT OF ARCH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ND HIS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,468,916</w:t>
        <w:tab/>
        <w:t>3,920,6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71.00)</w:t>
        <w:tab/>
        <w:t>(6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87-STATE LIBR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82,182</w:t>
        <w:tab/>
        <w:t>82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92,943</w:t>
        <w:tab/>
        <w:t>192,9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7,634</w:t>
        <w:tab/>
        <w:t>77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7,500</w:t>
        <w:tab/>
        <w:t>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70,259</w:t>
        <w:tab/>
        <w:t>355,25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51,678</w:t>
        <w:tab/>
        <w:t>970,97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421,937</w:t>
        <w:tab/>
        <w:t>1,326,2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TALKING BOOK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53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60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TALKING BOOK SERVICES</w:t>
        <w:tab/>
        <w:t>417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LIBR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60,533</w:t>
        <w:tab/>
        <w:t>505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60,533</w:t>
        <w:tab/>
        <w:t>505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68,021</w:t>
        <w:tab/>
        <w:t>278,9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 LIBRARIES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CUS PROGRAMS</w:t>
        <w:tab/>
        <w:t>2,015,460</w:t>
        <w:tab/>
        <w:t>2,015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,275,460</w:t>
        <w:tab/>
        <w:t>2,015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IBRARY SERVICES</w:t>
        <w:tab/>
        <w:t>3,704,014</w:t>
        <w:tab/>
        <w:t>2,799,9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LIBRARY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83,039</w:t>
        <w:tab/>
        <w:t>152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83,039</w:t>
        <w:tab/>
        <w:t>152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12,403</w:t>
        <w:tab/>
        <w:t>8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 LIBRARIES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LIBRARIES</w:t>
        <w:tab/>
        <w:t>8,189,638</w:t>
        <w:tab/>
        <w:t>8,189,6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8,749,638</w:t>
        <w:tab/>
        <w:t>8,189,6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LIBRARY DEVELOPMENT</w:t>
        <w:tab/>
        <w:t>9,245,080</w:t>
        <w:tab/>
        <w:t>8,350,6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501,196</w:t>
        <w:tab/>
        <w:t>285,2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01,196</w:t>
        <w:tab/>
        <w:t>285,2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01,196</w:t>
        <w:tab/>
        <w:t>285,2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LIBR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5,290,077</w:t>
        <w:tab/>
        <w:t>12,762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0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91-AR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87,366</w:t>
        <w:tab/>
        <w:t>87,3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98,817</w:t>
        <w:tab/>
        <w:t>388,7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12)</w:t>
        <w:tab/>
        <w:t>(9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88,183</w:t>
        <w:tab/>
        <w:t>477,1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12)</w:t>
        <w:tab/>
        <w:t>(10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45,386</w:t>
        <w:tab/>
        <w:t>445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933,569</w:t>
        <w:tab/>
        <w:t>922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12)</w:t>
        <w:tab/>
        <w:t>(10.5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STATEWIDE ART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91,225</w:t>
        <w:tab/>
        <w:t>766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44)</w:t>
        <w:tab/>
        <w:t>(23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900</w:t>
        <w:tab/>
        <w:t>10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12,125</w:t>
        <w:tab/>
        <w:t>777,3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44)</w:t>
        <w:tab/>
        <w:t>(23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68,758</w:t>
        <w:tab/>
        <w:t>112,9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OLETO FESTIVAL</w:t>
        <w:tab/>
        <w:t>117,781</w:t>
        <w:tab/>
        <w:t>117,7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NN COMMUNITY CENTER</w:t>
        <w:tab/>
        <w:t>107,976</w:t>
        <w:tab/>
        <w:t>107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RTS EDUCATION OUTREACH</w:t>
        <w:tab/>
        <w:t>78,466</w:t>
        <w:tab/>
        <w:t>78,4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04,223</w:t>
        <w:tab/>
        <w:t>304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-RESTRICTED</w:t>
        <w:tab/>
        <w:t>2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2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SCHOOL DIST</w:t>
        <w:tab/>
        <w:t>163,3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48,5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942,3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- PRIVATE SECTOR</w:t>
        <w:tab/>
        <w:t>2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MUN-RESTRICTED</w:t>
        <w:tab/>
        <w:t>31,096</w:t>
        <w:tab/>
        <w:t>31,0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RESTRICTED</w:t>
        <w:tab/>
        <w:t>22,015</w:t>
        <w:tab/>
        <w:t>22,0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OOL DISTRICTS</w:t>
        <w:tab/>
        <w:t>154,430</w:t>
        <w:tab/>
        <w:t>154,4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OTHER STATE AGENCIES</w:t>
        <w:tab/>
        <w:t>192,500</w:t>
        <w:tab/>
        <w:t>19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PRIVATE SECTOR</w:t>
        <w:tab/>
        <w:t>662,306</w:t>
        <w:tab/>
        <w:t>662,3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PRIV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CTOR-REPORTABLE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,307,562</w:t>
        <w:tab/>
        <w:t>1,077,3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STATEWIDE ARTS SRVC</w:t>
        <w:tab/>
        <w:t>3,792,668</w:t>
        <w:tab/>
        <w:t>2,271,8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44)</w:t>
        <w:tab/>
        <w:t>(23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10,220</w:t>
        <w:tab/>
        <w:t>372,77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10,220</w:t>
        <w:tab/>
        <w:t>372,7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10,220</w:t>
        <w:tab/>
        <w:t>372,7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R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,136,457</w:t>
        <w:tab/>
        <w:t>3,567,1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38.56)</w:t>
        <w:tab/>
        <w:t>(33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95-STATE MUSEUM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DIRECTOR</w:t>
        <w:tab/>
        <w:t>89,677</w:t>
        <w:tab/>
        <w:t>89,6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94,388</w:t>
        <w:tab/>
        <w:t>194,3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,891</w:t>
        <w:tab/>
        <w:t>10,891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94,956</w:t>
        <w:tab/>
        <w:t>294,9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211,163</w:t>
        <w:tab/>
        <w:t>2,922,1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SC HALL OF FAME</w:t>
        <w:tab/>
        <w:t>25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5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,531,119</w:t>
        <w:tab/>
        <w:t>3,242,0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B. GUES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0,1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00,1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30,9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UEST SERVICES</w:t>
        <w:tab/>
        <w:t>831,0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4,362,188</w:t>
        <w:tab/>
        <w:t>3,242,0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COLL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09,799</w:t>
        <w:tab/>
        <w:t>209,7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14,799</w:t>
        <w:tab/>
        <w:t>214,7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LLECTIONS</w:t>
        <w:tab/>
        <w:t>232,799</w:t>
        <w:tab/>
        <w:t>214,7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EXHIB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65,230</w:t>
        <w:tab/>
        <w:t>465,2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31,400</w:t>
        <w:tab/>
        <w:t>131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96,630</w:t>
        <w:tab/>
        <w:t>596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XHIBITS</w:t>
        <w:tab/>
        <w:t>671,630</w:t>
        <w:tab/>
        <w:t>596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1,370</w:t>
        <w:tab/>
        <w:t>101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7,718</w:t>
        <w:tab/>
        <w:t>77,71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79,088</w:t>
        <w:tab/>
        <w:t>179,08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</w:t>
        <w:tab/>
        <w:t>209,088</w:t>
        <w:tab/>
        <w:t>179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PROGRAMS AND EV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20,262</w:t>
        <w:tab/>
        <w:t>120,2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1,828</w:t>
        <w:tab/>
        <w:t>41,8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62,090</w:t>
        <w:tab/>
        <w:t>162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 AND EVENTS</w:t>
        <w:tab/>
        <w:t>200,090</w:t>
        <w:tab/>
        <w:t>162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PUBLIC INFO &amp; MARKE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0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0,461</w:t>
        <w:tab/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PUBLIC INFO &amp; MARKETING</w:t>
        <w:tab/>
        <w:t>163,461</w:t>
        <w:tab/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</w:t>
        <w:tab/>
        <w:t>1,477,068</w:t>
        <w:tab/>
        <w:t>1,172,6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00)</w:t>
        <w:tab/>
        <w:t>(3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75,801</w:t>
        <w:tab/>
        <w:t>408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75,801</w:t>
        <w:tab/>
        <w:t>408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75,801</w:t>
        <w:tab/>
        <w:t>408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MUSEUM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,315,057</w:t>
        <w:tab/>
        <w:t>4,822,7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4.00)</w:t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L32-HOUSING FINANCE AND 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EXECUTIVE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07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36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40,9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XECUTIVE DIVISION</w:t>
        <w:tab/>
        <w:t>7,777,7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FINANCE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37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48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12,0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INANCE DIVISION</w:t>
        <w:tab/>
        <w:t>560,60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04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04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74,2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1,178,2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9,516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HOUSING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CONTRACT ADMIN &amp; COM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41,7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6,9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88,6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88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  <w:tab/>
        <w:t>88,853,9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88,853,9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TRACT ADMI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PLIANCE</w:t>
        <w:tab/>
        <w:t>90,431,0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RENTAL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34,3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84,30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7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00,27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  <w:tab/>
        <w:t>10,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,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NTAL ASST</w:t>
        <w:tab/>
        <w:t>11,134,5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HOUSING INITIA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78,4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40,4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96,1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9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9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OUSING INITIATIVES</w:t>
        <w:tab/>
        <w:t>10,036,6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HOUSING CRED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90,2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90,2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21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OUSING CREDIT</w:t>
        <w:tab/>
        <w:t>811,7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OUSING PROGRAMS</w:t>
        <w:tab/>
        <w:t>112,414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I. HOMEOWNERSHIP PRO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.  MORTGAGE PRODUC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91,2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4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25,5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12,5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MORTGAGE PRODUCTION</w:t>
        <w:tab/>
        <w:t>638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MORTGAGE SERVIC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44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4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99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29,5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ORTGAGE SERVICING</w:t>
        <w:tab/>
        <w:t>1,028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HOMEOWNERSHIP PROG</w:t>
        <w:tab/>
        <w:t>1,666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728,4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728,4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728,4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OUSING FINANCE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25,326,1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spacing w:lineRule="exact" w:line="18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spacing w:lineRule="exact" w:line="180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headerReference w:type="even" r:id="rId9"/>
          <w:headerReference w:type="default" r:id="rId10"/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12-FORESTR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FORESTER</w:t>
        <w:tab/>
        <w:t>92,592</w:t>
        <w:tab/>
        <w:t>92,5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73,423</w:t>
        <w:tab/>
        <w:t>573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9,073</w:t>
        <w:tab/>
        <w:t>89,0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65,088</w:t>
        <w:tab/>
        <w:t>765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28,520</w:t>
        <w:tab/>
        <w:t>128,5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893,608</w:t>
        <w:tab/>
        <w:t>893,6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FOREST LANDOWNER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,608,745</w:t>
        <w:tab/>
        <w:t>7,967,6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2.00)</w:t>
        <w:tab/>
        <w:t>(337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25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,033,745</w:t>
        <w:tab/>
        <w:t>8,142,6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2.00)</w:t>
        <w:tab/>
        <w:t>(337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,009,392</w:t>
        <w:tab/>
        <w:t>2,588,2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OREST RENEWAL PROGRAM</w:t>
        <w:tab/>
        <w:t>1,000,0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000,000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I-RESTRICTED</w:t>
        <w:tab/>
        <w:t>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65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PRIVATE SECTOR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905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OREST LANDOWNER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SST</w:t>
        <w:tab/>
        <w:t>17,948,637</w:t>
        <w:tab/>
        <w:t>10,930,82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362.00)</w:t>
        <w:tab/>
        <w:t>(337.81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STATE FORES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23,8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5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89,1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37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57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57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FORESTS</w:t>
        <w:tab/>
        <w:t>2,196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40,000</w:t>
        <w:tab/>
        <w:t>1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45,000</w:t>
        <w:tab/>
        <w:t>1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7,500</w:t>
        <w:tab/>
        <w:t>5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</w:t>
        <w:tab/>
        <w:t>202,500</w:t>
        <w:tab/>
        <w:t>20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,258,389</w:t>
        <w:tab/>
        <w:t>3,281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,258,389</w:t>
        <w:tab/>
        <w:t>3,281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,258,389</w:t>
        <w:tab/>
        <w:t>3,281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ORESTR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5,499,511</w:t>
        <w:tab/>
        <w:t>15,308,0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11.30)</w:t>
        <w:tab/>
        <w:t>(362.8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16-DEPARTMENT OF AGRICUL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SNR. OF AGRICULTURE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14,259</w:t>
        <w:tab/>
        <w:t>714,2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5,000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41,266</w:t>
        <w:tab/>
        <w:t>841,2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02,500</w:t>
        <w:tab/>
        <w:t>28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DMIN SRVCS</w:t>
        <w:tab/>
        <w:t>1,143,766</w:t>
        <w:tab/>
        <w:t>1,123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. LABORATO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15,000</w:t>
        <w:tab/>
        <w:t>7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1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31,000</w:t>
        <w:tab/>
        <w:t>7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1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49,688</w:t>
        <w:tab/>
        <w:t>429,188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LABORATORY SRVCS</w:t>
        <w:tab/>
        <w:t>1,280,688</w:t>
        <w:tab/>
        <w:t>1,169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1.0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I. CONSUM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78,429</w:t>
        <w:tab/>
        <w:t>163,1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93,429</w:t>
        <w:tab/>
        <w:t>178,1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43,500</w:t>
        <w:tab/>
        <w:t>15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UMER SERVICES</w:t>
        <w:tab/>
        <w:t>1,336,929</w:t>
        <w:tab/>
        <w:t>330,1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V. MARKETING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. MARKETING &amp; PROMO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30,000</w:t>
        <w:tab/>
        <w:t>8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3.75)</w:t>
        <w:tab/>
        <w:t>(2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55,000</w:t>
        <w:tab/>
        <w:t>8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3.75)</w:t>
        <w:tab/>
        <w:t>(2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22,239</w:t>
        <w:tab/>
        <w:t>319,739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 MARKETING &amp; PROMOS</w:t>
        <w:tab/>
        <w:t>1,377,239</w:t>
        <w:tab/>
        <w:t>1,169,7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3.75)</w:t>
        <w:tab/>
        <w:t>(2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B. COMMODITY BO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2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6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49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428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OMMODITY BOARDS</w:t>
        <w:tab/>
        <w:t>1,578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. MARKE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0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4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59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RKET SERVICES</w:t>
        <w:tab/>
        <w:t>1,600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INSPECTIO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33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93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1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SPECTION SERVICES</w:t>
        <w:tab/>
        <w:t>1,51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8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MARKET BULLET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4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60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RKET BULLETIN</w:t>
        <w:tab/>
        <w:t>306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RKETING SERVICES</w:t>
        <w:tab/>
        <w:t>6,373,889</w:t>
        <w:tab/>
        <w:t>1,169,7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5.56)</w:t>
        <w:tab/>
        <w:t>(2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726,720</w:t>
        <w:tab/>
        <w:t>884,6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726,720</w:t>
        <w:tab/>
        <w:t>884,6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726,720</w:t>
        <w:tab/>
        <w:t>884,6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DEPARTMENT OF AGRICULTUR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1,861,992</w:t>
        <w:tab/>
        <w:t>4,677,43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51.56)</w:t>
        <w:tab/>
        <w:t>(72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 xml:space="preserve">P20-CLEMSON UNIV (PUBLIC SERVICE </w:t>
        <w:tab/>
        <w:t>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REGULATORY &amp; PUBLIC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84,020</w:t>
        <w:tab/>
        <w:t>869,3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00)</w:t>
        <w:tab/>
        <w:t>(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78,010</w:t>
        <w:tab/>
        <w:t>278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42)</w:t>
        <w:tab/>
        <w:t>(5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576,030</w:t>
        <w:tab/>
        <w:t>1,147,3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42)</w:t>
        <w:tab/>
        <w:t>(44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625,1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OLL WEEVIL PROGRAM</w:t>
        <w:tab/>
        <w:t>134,974</w:t>
        <w:tab/>
        <w:t>134,9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34,974</w:t>
        <w:tab/>
        <w:t>134,9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NERAL</w:t>
        <w:tab/>
        <w:t>3,336,159</w:t>
        <w:tab/>
        <w:t>1,282,3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42)</w:t>
        <w:tab/>
        <w:t>(44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55,5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76,1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31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84,6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816,43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 REG &amp; PUBLIC SRVC</w:t>
        <w:tab/>
        <w:t>4,152,590</w:t>
        <w:tab/>
        <w:t>1,282,3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9.42)</w:t>
        <w:tab/>
        <w:t>(44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LIVESTOCK-POULTR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94,635</w:t>
        <w:tab/>
        <w:t>1,194,6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64,613</w:t>
        <w:tab/>
        <w:t>764,6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ab/>
        <w:t>(3.83)</w:t>
        <w:tab/>
        <w:t>(3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23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59,248</w:t>
        <w:tab/>
        <w:t>1,959,2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ab/>
        <w:t>(55.83)</w:t>
        <w:tab/>
        <w:t>(55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25,614</w:t>
        <w:tab/>
        <w:t>530,641</w:t>
      </w:r>
    </w:p>
    <w:p>
      <w:pPr>
        <w:pStyle w:val="Normal"/>
        <w:tabs>
          <w:tab w:val="clear" w:pos="720"/>
          <w:tab w:val="left" w:pos="3600" w:leader="none"/>
        </w:tabs>
        <w:spacing w:lineRule="exact" w:line="23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TOTAL GENERAL</w:t>
        <w:tab/>
        <w:t>2,684,862</w:t>
        <w:tab/>
        <w:t>2,489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ab/>
        <w:t>(55.83)</w:t>
        <w:tab/>
        <w:t>(55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23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B.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67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2,3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3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60,1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ab/>
        <w:t>(2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90,313</w:t>
      </w:r>
    </w:p>
    <w:p>
      <w:pPr>
        <w:pStyle w:val="Normal"/>
        <w:tabs>
          <w:tab w:val="clear" w:pos="720"/>
          <w:tab w:val="left" w:pos="3600" w:leader="none"/>
        </w:tabs>
        <w:spacing w:lineRule="exact" w:line="23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1,250,4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ab/>
        <w:t>(2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3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TOT LIVESTOCK-POULTRY HLTH</w:t>
        <w:tab/>
        <w:t>3,935,321</w:t>
        <w:tab/>
        <w:t>2,489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ab/>
        <w:t>(77.33)</w:t>
        <w:tab/>
        <w:t>(55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23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III. AGRICULTURAL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117,991</w:t>
        <w:tab/>
        <w:t>5,441,5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ab/>
        <w:t>(177.50)</w:t>
        <w:tab/>
        <w:t>(150.0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,642,279</w:t>
        <w:tab/>
        <w:t>6,993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1.87)</w:t>
        <w:tab/>
        <w:t>(66.3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78,9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4,139,214</w:t>
        <w:tab/>
        <w:t>12,435,4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9.37)</w:t>
        <w:tab/>
        <w:t>(216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512,575</w:t>
        <w:tab/>
        <w:t>2,049,0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AGRI RESEARCH</w:t>
        <w:tab/>
        <w:t>18,651,789</w:t>
        <w:tab/>
        <w:t>14,484,4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9.37)</w:t>
        <w:tab/>
        <w:t>(216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COOP EXTENSION 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310,469</w:t>
        <w:tab/>
        <w:t>4,378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5.54)</w:t>
        <w:tab/>
        <w:t>(141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3,659,264</w:t>
        <w:tab/>
        <w:t>11,670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2.19)</w:t>
        <w:tab/>
        <w:t>(107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422,565</w:t>
        <w:tab/>
        <w:t>13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1,392,298</w:t>
        <w:tab/>
        <w:t>16,062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7.73)</w:t>
        <w:tab/>
        <w:t>(248.9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,418,7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OOP EXTENSION SERV</w:t>
        <w:tab/>
        <w:t>27,811,094</w:t>
        <w:tab/>
        <w:t>16,062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7.73)</w:t>
        <w:tab/>
        <w:t>(248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STATE ENERGY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8,808</w:t>
        <w:tab/>
        <w:t>28,8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50)</w:t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4,485</w:t>
        <w:tab/>
        <w:t>34,4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55)</w:t>
        <w:tab/>
        <w:t>(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3,293</w:t>
        <w:tab/>
        <w:t>63,2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5)</w:t>
        <w:tab/>
        <w:t>(2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,691</w:t>
        <w:tab/>
        <w:t>5,6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STATE ENERGY PROG</w:t>
        <w:tab/>
        <w:t>68,984</w:t>
        <w:tab/>
        <w:t>68,9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5)</w:t>
        <w:tab/>
        <w:t>(2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BIOENGINEERING ALLI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5,363</w:t>
        <w:tab/>
        <w:t>55,36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.05)</w:t>
        <w:tab/>
        <w:t>(1.05)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220"/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5,363</w:t>
        <w:tab/>
        <w:t>55,3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05)</w:t>
        <w:tab/>
        <w:t>(1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2,604</w:t>
        <w:tab/>
        <w:t>42,60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 BIOENGINEERING ALLIANCE</w:t>
        <w:tab/>
        <w:t>97,967</w:t>
        <w:tab/>
        <w:t>97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05)</w:t>
        <w:tab/>
        <w:t>(1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VII. AGROMEDIC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7,649</w:t>
        <w:tab/>
        <w:t>97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6,295</w:t>
        <w:tab/>
        <w:t>86,295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83,944</w:t>
        <w:tab/>
        <w:t>183,9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941</w:t>
        <w:tab/>
        <w:t>3,941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GROMEDICINE</w:t>
        <w:tab/>
        <w:t>187,885</w:t>
        <w:tab/>
        <w:t>187,885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V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2,235,839</w:t>
        <w:tab/>
        <w:t>8,859,57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2,235,839</w:t>
        <w:tab/>
        <w:t>8,859,57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2,235,839</w:t>
        <w:tab/>
        <w:t>8,859,57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EMSON UNIV</w:t>
      </w:r>
    </w:p>
    <w:p>
      <w:pPr>
        <w:pStyle w:val="Normal"/>
        <w:tabs>
          <w:tab w:val="clear" w:pos="720"/>
          <w:tab w:val="left" w:pos="330" w:leader="none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PUBLIC SRVC 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7,141,469</w:t>
        <w:tab/>
        <w:t>43,533,0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826.95)</w:t>
        <w:tab/>
        <w:t>(568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3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  <w:t>P21-SCSU (PUBLIC SERVICE 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2,623</w:t>
        <w:tab/>
        <w:t>47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1.75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63,700</w:t>
        <w:tab/>
        <w:t>111,7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1.25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7,987</w:t>
        <w:tab/>
        <w:t>4,2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24,310</w:t>
        <w:tab/>
        <w:t>163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63,355</w:t>
        <w:tab/>
        <w:t>353,8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287,665</w:t>
        <w:tab/>
        <w:t>517,3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RESEARCH &amp; EXTEN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03,722</w:t>
        <w:tab/>
        <w:t>298,2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51,595</w:t>
        <w:tab/>
        <w:t>70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50,1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05,460</w:t>
        <w:tab/>
        <w:t>369,0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100,019</w:t>
        <w:tab/>
        <w:t>1,797,7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RESEARCH &amp; EXTENSION</w:t>
        <w:tab/>
        <w:t>4,005,479</w:t>
        <w:tab/>
        <w:t>2,166,7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613,699</w:t>
        <w:tab/>
        <w:t>172,5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613,699</w:t>
        <w:tab/>
        <w:t>172,5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613,699</w:t>
        <w:tab/>
        <w:t>172,5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SU (PUBLIC SRVC 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,906,843</w:t>
        <w:tab/>
        <w:t>2,856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5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24-DEPT OF NATURAL RESOUR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18,466</w:t>
        <w:tab/>
        <w:t>118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884,749</w:t>
        <w:tab/>
        <w:t>2,146,4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6.00)</w:t>
        <w:tab/>
        <w:t>(5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2,957</w:t>
        <w:tab/>
        <w:t>102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2,288</w:t>
        <w:tab/>
        <w:t>44,0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188,460</w:t>
        <w:tab/>
        <w:t>2,411,9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0.00)</w:t>
        <w:tab/>
        <w:t>(5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619,283</w:t>
        <w:tab/>
        <w:t>604,3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75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75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4,883,604</w:t>
        <w:tab/>
        <w:t>3,016,3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80.00)</w:t>
        <w:tab/>
        <w:t>(5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. OUTRE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1.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51,442</w:t>
        <w:tab/>
        <w:t>798,0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0.5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9,556</w:t>
        <w:tab/>
        <w:t>89,5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40,998</w:t>
        <w:tab/>
        <w:t>887,6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1.5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62,043</w:t>
        <w:tab/>
        <w:t>77,295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DUCATION</w:t>
        <w:tab/>
        <w:t>1,103,041</w:t>
        <w:tab/>
        <w:t>964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1.5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2. MAGAZ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03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04,2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03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GAZINE</w:t>
        <w:tab/>
        <w:t>1,407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UTREACH</w:t>
        <w:tab/>
        <w:t>2,510,704</w:t>
        <w:tab/>
        <w:t>964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.5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BOAT TITLING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G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83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43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62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OAT TITL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GISTRATION</w:t>
        <w:tab/>
        <w:t>2,205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GAM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REGIONAL WILDLIFE PROJE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741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5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025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041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GIONAL WILDLIF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JECTS</w:t>
        <w:tab/>
        <w:t>7,157,7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STATEWIDE WILDLIF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JE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05,1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8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33,6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81,2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WIDE WILDLIF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JECTS</w:t>
        <w:tab/>
        <w:t>2,214,9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AME MANAGEMENT</w:t>
        <w:tab/>
        <w:t>9,372,6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5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FRESHWATER FISHER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DISTRICT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33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8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51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RICT OPERATIONS</w:t>
        <w:tab/>
        <w:t>2,38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HATCHERY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4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58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7,5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34,5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2.58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5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ATCHERY OPERATIONS</w:t>
        <w:tab/>
        <w:t>1,89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REDIVER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8,9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4,312</w:t>
        <w:tab/>
        <w:t>24,7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23,249</w:t>
        <w:tab/>
        <w:t>24,7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DIVERSION</w:t>
        <w:tab/>
        <w:t>361,249</w:t>
        <w:tab/>
        <w:t>24,7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ESHWATER FISHERIES</w:t>
        <w:tab/>
        <w:t>4,635,749</w:t>
        <w:tab/>
        <w:t>24,7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6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LAW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ENFORCEMENT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,591,168</w:t>
        <w:tab/>
        <w:t>5,733,5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1.12)</w:t>
        <w:tab/>
        <w:t>(157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LAW ENF. OFFICER I</w:t>
        <w:tab/>
        <w:t>697,000</w:t>
        <w:tab/>
        <w:t>69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</w:rPr>
        <w:t>(25.00)</w:t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2,853</w:t>
        <w:tab/>
        <w:t>82,8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98,432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,969,453</w:t>
        <w:tab/>
        <w:t>6,528,3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7.12)</w:t>
        <w:tab/>
        <w:t>(183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,190,578</w:t>
        <w:tab/>
        <w:t>1,658,4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 ENFORCEMENT OPER</w:t>
        <w:tab/>
        <w:t>16,160,031</w:t>
        <w:tab/>
        <w:t>8,186,83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77.12)</w:t>
        <w:tab/>
        <w:t>(183.68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2. COUNTY FUND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1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0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33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I-RESTRICTED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UNTY FUNDS</w:t>
        <w:tab/>
        <w:t>1,003,6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HUNTER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25,7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9,9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55,7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22,4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UNTER SAFETY</w:t>
        <w:tab/>
        <w:t>778,1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AW ENFORCEMENT</w:t>
        <w:tab/>
        <w:t>17,941,861</w:t>
        <w:tab/>
        <w:t>8,186,8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6.12)</w:t>
        <w:tab/>
        <w:t>(183.6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BOATING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57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6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94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76,5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I-RESTRICTED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250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825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OATING SAFETY</w:t>
        <w:tab/>
        <w:t>3,496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MARINE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586,315</w:t>
        <w:tab/>
        <w:t>525,5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.88)</w:t>
        <w:tab/>
        <w:t>(1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6,1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51,3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003,754</w:t>
        <w:tab/>
        <w:t>525,5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.88)</w:t>
        <w:tab/>
        <w:t>(1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245,504</w:t>
        <w:tab/>
        <w:t>415,8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O.ATL.MAR.FISH.COMM.</w:t>
        <w:tab/>
        <w:t>19,3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9,3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R.RES.ADMIN.</w:t>
        <w:tab/>
        <w:t>5,268,569</w:t>
        <w:tab/>
        <w:t>941,4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.88)</w:t>
        <w:tab/>
        <w:t>(1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MARINE FISHER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18,636</w:t>
        <w:tab/>
        <w:t>39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69)</w:t>
        <w:tab/>
        <w:t>(1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65,8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84,503</w:t>
        <w:tab/>
        <w:t>39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69)</w:t>
        <w:tab/>
        <w:t>(1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280,457</w:t>
        <w:tab/>
        <w:t>14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FISHERIES CONSERVATION</w:t>
        <w:tab/>
        <w:t>2,564,960</w:t>
        <w:tab/>
        <w:t>5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69)</w:t>
        <w:tab/>
        <w:t>(1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MARINE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41,129</w:t>
        <w:tab/>
        <w:t>280,2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10)</w:t>
        <w:tab/>
        <w:t>(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47,913</w:t>
        <w:tab/>
        <w:t>505,4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50)</w:t>
        <w:tab/>
        <w:t>(10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458,0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047,074</w:t>
        <w:tab/>
        <w:t>785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60)</w:t>
        <w:tab/>
        <w:t>(1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604,647</w:t>
        <w:tab/>
        <w:t>157,2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ADDELL MARICULTURE CTR</w:t>
        <w:tab/>
        <w:t>400,000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00,000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RINE RESEARCH</w:t>
        <w:tab/>
        <w:t>7,051,721</w:t>
        <w:tab/>
        <w:t>1,342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60)</w:t>
        <w:tab/>
        <w:t>(18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RINE RESOURCES</w:t>
        <w:tab/>
        <w:t>14,885,250</w:t>
        <w:tab/>
        <w:t>2,829,3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1.17)</w:t>
        <w:tab/>
        <w:t>(48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WILDLIFE D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T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ENDANGERED SPEC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94,989</w:t>
        <w:tab/>
        <w:t>198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17)</w:t>
        <w:tab/>
        <w:t>(5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49,9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44,969</w:t>
        <w:tab/>
        <w:t>198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17)</w:t>
        <w:tab/>
        <w:t>(5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91,9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NDANGERED SPECIES</w:t>
        <w:tab/>
        <w:t>1,236,943</w:t>
        <w:tab/>
        <w:t>198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17)</w:t>
        <w:tab/>
        <w:t>(5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HERITAGE TRU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49,387</w:t>
        <w:tab/>
        <w:t>191,9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39)</w:t>
        <w:tab/>
        <w:t>(5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0,7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80,133</w:t>
        <w:tab/>
        <w:t>191,9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39)</w:t>
        <w:tab/>
        <w:t>(5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9,2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ERITAGE TRUST</w:t>
        <w:tab/>
        <w:t>629,377</w:t>
        <w:tab/>
        <w:t>191,9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39)</w:t>
        <w:tab/>
        <w:t>(5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ILDLIFE D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TECTION</w:t>
        <w:tab/>
        <w:t>1,866,320</w:t>
        <w:tab/>
        <w:t>390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56)</w:t>
        <w:tab/>
        <w:t>(11.3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LAND, WATER &amp; 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EARTH SCI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836,648</w:t>
        <w:tab/>
        <w:t>1,741,2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25)</w:t>
        <w:tab/>
        <w:t>(42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9,048</w:t>
        <w:tab/>
        <w:t>99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25,206</w:t>
        <w:tab/>
        <w:t>25,2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460,902</w:t>
        <w:tab/>
        <w:t>1,865,4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.25)</w:t>
        <w:tab/>
        <w:t>(43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994,728</w:t>
        <w:tab/>
        <w:t>773,7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ARTH SCIENCE</w:t>
        <w:tab/>
        <w:t>4,455,630</w:t>
        <w:tab/>
        <w:t>2,639,2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.25)</w:t>
        <w:tab/>
        <w:t>(43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40,239</w:t>
        <w:tab/>
        <w:t>1,010,4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00)</w:t>
        <w:tab/>
        <w:t>(3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4,603</w:t>
        <w:tab/>
        <w:t>8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54,842</w:t>
        <w:tab/>
        <w:t>1,018,5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00)</w:t>
        <w:tab/>
        <w:t>(3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,615,285</w:t>
        <w:tab/>
        <w:t>52,4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ONSERV. DISTRICTS</w:t>
        <w:tab/>
        <w:t>552,000</w:t>
        <w:tab/>
        <w:t>55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552,000</w:t>
        <w:tab/>
        <w:t>55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CONSERVATION</w:t>
        <w:tab/>
        <w:t>9,422,127</w:t>
        <w:tab/>
        <w:t>1,623,00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37.00)</w:t>
        <w:tab/>
        <w:t>(32.50)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180"/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180"/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LAND, WATER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SERVATION</w:t>
        <w:tab/>
        <w:t>13,877,757</w:t>
        <w:tab/>
        <w:t>4,262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4.25)</w:t>
        <w:tab/>
        <w:t>(76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PROGRAMS AND SRVCS</w:t>
        <w:tab/>
        <w:t>70,792,804</w:t>
        <w:tab/>
        <w:t>16,659,0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48.20)</w:t>
        <w:tab/>
        <w:t>(339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9,877,162</w:t>
        <w:tab/>
        <w:t>4,777,5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,877,162</w:t>
        <w:tab/>
        <w:t>4,777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9,877,162</w:t>
        <w:tab/>
        <w:t>4,777,5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NATURAL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85,553,570</w:t>
        <w:tab/>
        <w:t>24,452,9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828.20)</w:t>
        <w:tab/>
        <w:t>(398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26-SEA GRANT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74,005</w:t>
        <w:tab/>
        <w:t>74,0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28,712</w:t>
        <w:tab/>
        <w:t>258,7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5.8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22,717</w:t>
        <w:tab/>
        <w:t>332,7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6.8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60,698</w:t>
        <w:tab/>
        <w:t>110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5,570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550,9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6,121,8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7,705,230</w:t>
        <w:tab/>
        <w:t>443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6.8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235,018</w:t>
        <w:tab/>
        <w:t>102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35,018</w:t>
        <w:tab/>
        <w:t>102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35,018</w:t>
        <w:tab/>
        <w:t>102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A GRANT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7,940,248</w:t>
        <w:tab/>
        <w:t>545,7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4.00)</w:t>
        <w:tab/>
        <w:t>(6.8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28-DEPT OF PARKS, RECREATION &amp; TOURIS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EXECUTIVE OFF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109,803</w:t>
        <w:tab/>
        <w:t>109,8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63,502</w:t>
        <w:tab/>
        <w:t>463,5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82,311</w:t>
        <w:tab/>
        <w:t>282,3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5,700</w:t>
        <w:tab/>
        <w:t>105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61,316</w:t>
        <w:tab/>
        <w:t>961,3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56,371</w:t>
        <w:tab/>
        <w:t>156,3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XECUTIVE OFFICES</w:t>
        <w:tab/>
        <w:t>1,117,687</w:t>
        <w:tab/>
        <w:t>1,117,6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ADMIN.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319,761</w:t>
        <w:tab/>
        <w:t>1,319,7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,000</w:t>
        <w:tab/>
        <w:t>1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335,761</w:t>
        <w:tab/>
        <w:t>1,335,7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22,063</w:t>
        <w:tab/>
        <w:t>1,517,0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 SRVCS</w:t>
        <w:tab/>
        <w:t>2,857,824</w:t>
        <w:tab/>
        <w:t>2,852,8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  <w:tab/>
        <w:t>(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,975,511</w:t>
        <w:tab/>
        <w:t>3,970,5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.00)</w:t>
        <w:tab/>
        <w:t>(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TOURISM SALES &amp; MARKE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832,084</w:t>
        <w:tab/>
        <w:t>1,832,0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8.00)</w:t>
        <w:tab/>
        <w:t>(5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25,000</w:t>
        <w:tab/>
        <w:t>2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057,084</w:t>
        <w:tab/>
        <w:t>2,057,0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8.00)</w:t>
        <w:tab/>
        <w:t>(5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408,783</w:t>
        <w:tab/>
        <w:t>1,408,7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NADIAN PROMOTIONS</w:t>
        <w:tab/>
        <w:t>85,000</w:t>
        <w:tab/>
        <w:t>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GIONAL PROMOTIONS</w:t>
        <w:tab/>
        <w:t>1,375,000</w:t>
        <w:tab/>
        <w:t>1,3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</w:t>
        <w:tab/>
        <w:t>38,766</w:t>
        <w:tab/>
        <w:t>38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VERTISING</w:t>
        <w:tab/>
        <w:t>12,601,499</w:t>
        <w:tab/>
        <w:t>11,601,4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ILDLIFE EXPO</w:t>
        <w:tab/>
        <w:t>225,000</w:t>
        <w:tab/>
        <w:t>2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S YOUTH GAMES</w:t>
        <w:tab/>
        <w:t>50,000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OLETO</w:t>
        <w:tab/>
        <w:t>246,000</w:t>
        <w:tab/>
        <w:t>24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ASTON COLLARD FESTIVAL</w:t>
        <w:tab/>
        <w:t>5,000</w:t>
        <w:tab/>
        <w:t>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EENVILLE ZOO</w:t>
        <w:tab/>
        <w:t>40,507</w:t>
        <w:tab/>
        <w:t>40,5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ILBERT PEACH FESTIVAL</w:t>
        <w:tab/>
        <w:t>25,000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LION PEANUT FESTIVAL</w:t>
        <w:tab/>
        <w:t>5,000</w:t>
        <w:tab/>
        <w:t>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NDLETON AGRIC.MUSEUM</w:t>
        <w:tab/>
        <w:t>4,133</w:t>
        <w:tab/>
        <w:t>4,1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AKLEY PARK</w:t>
        <w:tab/>
        <w:t>5,649</w:t>
        <w:tab/>
        <w:t>5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IVERBANKS ZOO</w:t>
        <w:tab/>
        <w:t>166,191</w:t>
        <w:tab/>
        <w:t>166,1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SR.SPORTS CLASSIC</w:t>
        <w:tab/>
        <w:t>26,074</w:t>
        <w:tab/>
        <w:t>26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ALHALLA-STUMPHOUSE TUNNEL</w:t>
        <w:tab/>
        <w:t>8,266</w:t>
        <w:tab/>
        <w:t>8,2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JR.GOLF ASSN.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4,910,085</w:t>
        <w:tab/>
        <w:t>13,910,0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TOURISM SALES &amp; MKTG</w:t>
        <w:tab/>
        <w:t>18,375,952</w:t>
        <w:tab/>
        <w:t>17,375,9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8.00)</w:t>
        <w:tab/>
        <w:t>(5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COMMUNITY &amp; ECONOM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76,453</w:t>
        <w:tab/>
        <w:t>357,7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6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26,453</w:t>
        <w:tab/>
        <w:t>357,7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6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40,341</w:t>
        <w:tab/>
        <w:t>285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FIRST IN GOLF</w:t>
        <w:tab/>
        <w:t>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ORTS DEVELOPMENT FUND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-RESTRICTED</w:t>
        <w:tab/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273,6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418,6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OMMUNITY &amp; ECO DEV</w:t>
        <w:tab/>
        <w:t>1,880,459</w:t>
        <w:tab/>
        <w:t>643,0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6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RECREATION, PLANN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NGINEE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26,882</w:t>
        <w:tab/>
        <w:t>626,8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93,382</w:t>
        <w:tab/>
        <w:t>626,8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44,094</w:t>
        <w:tab/>
        <w:t>79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CREATION LAND TRUST FUND</w:t>
        <w:tab/>
        <w:t>358,875</w:t>
        <w:tab/>
        <w:t>358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LMETTO TRAILS</w:t>
        <w:tab/>
        <w:t>200,000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LMETTO PRIDE</w:t>
        <w:tab/>
        <w:t>3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RANCIS MARION TRAIL</w:t>
        <w:tab/>
        <w:t>200,0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,758,875</w:t>
        <w:tab/>
        <w:t>758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-RESTRICTED</w:t>
        <w:tab/>
        <w:t>1,6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774,5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,197,0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,736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RECREATION, PLAN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&amp; ENGINEERING</w:t>
        <w:tab/>
        <w:t>8,332,986</w:t>
        <w:tab/>
        <w:t>1,464,8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STATE PARKS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,390,612</w:t>
        <w:tab/>
        <w:t>6,636,3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2.67)</w:t>
        <w:tab/>
        <w:t>(289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3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,740,612</w:t>
        <w:tab/>
        <w:t>6,636,3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2.67)</w:t>
        <w:tab/>
        <w:t>(289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,9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COOPER BLACK FIEL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IAL AREA</w:t>
        <w:tab/>
        <w:t>36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60,000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OUNTIE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PARKS SRVC</w:t>
        <w:tab/>
        <w:t>23,220,612</w:t>
        <w:tab/>
        <w:t>6,936,3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2.67)</w:t>
        <w:tab/>
        <w:t>(289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COMMUNIC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42,467</w:t>
        <w:tab/>
        <w:t>242,4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42,467</w:t>
        <w:tab/>
        <w:t>242,4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1,635</w:t>
        <w:tab/>
        <w:t>21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UNICATIONS</w:t>
        <w:tab/>
        <w:t>264,102</w:t>
        <w:tab/>
        <w:t>264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RESEARCH &amp; POLI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36,550</w:t>
        <w:tab/>
        <w:t>136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36,550</w:t>
        <w:tab/>
        <w:t>136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9,260</w:t>
        <w:tab/>
        <w:t>49,2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RESEARCH &amp; POLICY DEV</w:t>
        <w:tab/>
        <w:t>185,810</w:t>
        <w:tab/>
        <w:t>185,8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PROGRAMS AND SRVCS</w:t>
        <w:tab/>
        <w:t>52,259,921</w:t>
        <w:tab/>
        <w:t>26,870,1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6.67)</w:t>
        <w:tab/>
        <w:t>(373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5,215,026</w:t>
        <w:tab/>
        <w:t>4,052,2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,215,026</w:t>
        <w:tab/>
        <w:t>4,052,2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,215,026</w:t>
        <w:tab/>
        <w:t>4,052,2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PARKS, RECREATIO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URIS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1,450,458</w:t>
        <w:tab/>
        <w:t>34,892,9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87.67)</w:t>
        <w:tab/>
        <w:t>(414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  <w:r>
        <w:br w:type="page"/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32-DEPARTMENT OF COMME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. &amp;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OFFICE OF THE SECRET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1</w:t>
        <w:tab/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07,404</w:t>
        <w:tab/>
        <w:t>307,4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02,614</w:t>
        <w:tab/>
        <w:t>302,6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1,600</w:t>
        <w:tab/>
        <w:t>41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51,619</w:t>
        <w:tab/>
        <w:t>651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0,112</w:t>
        <w:tab/>
        <w:t>130,1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. OF SECRETARY</w:t>
        <w:tab/>
        <w:t>781,731</w:t>
        <w:tab/>
        <w:t>781,7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FINAN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32,724</w:t>
        <w:tab/>
        <w:t>732,7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97)</w:t>
        <w:tab/>
        <w:t>(10.9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7,040</w:t>
        <w:tab/>
        <w:t>27,0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59,764</w:t>
        <w:tab/>
        <w:t>759,7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97)</w:t>
        <w:tab/>
        <w:t>(10.9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50,646</w:t>
        <w:tab/>
        <w:t>350,6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NANCIAL SERVICES</w:t>
        <w:tab/>
        <w:t>1,110,410</w:t>
        <w:tab/>
        <w:t>1,110,4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97)</w:t>
        <w:tab/>
        <w:t>(10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INFO.TECHNOLOG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19,485</w:t>
        <w:tab/>
        <w:t>519,4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,480</w:t>
        <w:tab/>
        <w:t>12,4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31,965</w:t>
        <w:tab/>
        <w:t>531,9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77,592</w:t>
        <w:tab/>
        <w:t>218,0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sectPr>
          <w:headerReference w:type="even" r:id="rId11"/>
          <w:headerReference w:type="default" r:id="rId12"/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FO TECHNOLOGY</w:t>
        <w:tab/>
        <w:t>809,557</w:t>
        <w:tab/>
        <w:t>750,0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ADMIN &amp; SUPPORT</w:t>
        <w:tab/>
        <w:t>2,701,698</w:t>
        <w:tab/>
        <w:t>2,642,1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97)</w:t>
        <w:tab/>
        <w:t>(29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BUSINESS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327,595</w:t>
        <w:tab/>
        <w:t>1,327,5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ECO.DEVEL.MGR.III</w:t>
        <w:tab/>
        <w:t>420,000</w:t>
        <w:tab/>
        <w:t>4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AT/RES.ANALYST III</w:t>
        <w:tab/>
        <w:t>345,000</w:t>
        <w:tab/>
        <w:t>3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2,789</w:t>
        <w:tab/>
        <w:t>92,7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8,455</w:t>
        <w:tab/>
        <w:t>148,4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333,839</w:t>
        <w:tab/>
        <w:t>2,333,8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00)</w:t>
        <w:tab/>
        <w:t>(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318,175</w:t>
        <w:tab/>
        <w:t>1,318,1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S.DEVEL.MKTG.</w:t>
        <w:tab/>
        <w:t>1,750,000</w:t>
        <w:tab/>
        <w:t>1,7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WORLD TRADE PARK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 CENTER</w:t>
        <w:tab/>
        <w:t>297,688</w:t>
        <w:tab/>
        <w:t>297,6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-PRIVATE PARTNERSHIPS</w:t>
        <w:tab/>
        <w:t>275,000</w:t>
        <w:tab/>
        <w:t>2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YDROGEN FUEL CELL</w:t>
        <w:tab/>
        <w:t>367,640</w:t>
        <w:tab/>
        <w:t>367,6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,690,328</w:t>
        <w:tab/>
        <w:t>2,690,3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SINESS DEVELOPMENT</w:t>
        <w:tab/>
        <w:t>6,342,342</w:t>
        <w:tab/>
        <w:t>6,342,3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00)</w:t>
        <w:tab/>
        <w:t>(3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BUSINESS SOL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46,647</w:t>
        <w:tab/>
        <w:t>824,2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83,270</w:t>
        <w:tab/>
        <w:t>183,2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29,917</w:t>
        <w:tab/>
        <w:t>1,007,54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4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56,709</w:t>
        <w:tab/>
        <w:t>382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TECHNOLOGY ALLIANCE</w:t>
        <w:tab/>
        <w:t>30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0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SINESS SOLUTIONS</w:t>
        <w:tab/>
        <w:t>1,886,626</w:t>
        <w:tab/>
        <w:t>1,690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COMMUNITY &amp; RU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06,009</w:t>
        <w:tab/>
        <w:t>140,2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9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05,509</w:t>
        <w:tab/>
        <w:t>140,2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53,274</w:t>
        <w:tab/>
        <w:t>203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DC INITIATIVE</w:t>
        <w:tab/>
        <w:t>1,000,000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000,000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UNITY &amp; RU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</w:t>
        <w:tab/>
        <w:t>1,958,783</w:t>
        <w:tab/>
        <w:t>1,343,4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GRANT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COORD. COUNCIL ECO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27,2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2,8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20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70,08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LLOC MUNI-RESTRICTED</w:t>
        <w:tab/>
        <w:t>9,731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15,105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3,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8,087,6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ORD COUNCIL</w:t>
        <w:tab/>
        <w:t>29,377,7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1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COMMUNITY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95,723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95,723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16,03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I-RESTRICTED</w:t>
        <w:tab/>
        <w:t>20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15,778,7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5,978,7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UNITY GRANTS</w:t>
        <w:tab/>
        <w:t>37,090,481</w:t>
        <w:tab/>
        <w:t>3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WORKFORCE INVES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26,2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26,2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87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10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2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PLANNING DISTRICTS</w:t>
        <w:tab/>
        <w:t>44,198,9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57,698,91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 WORKFORCE INVEST</w:t>
        <w:tab/>
        <w:t>59,712,66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30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RANT PROGRAMS</w:t>
        <w:tab/>
        <w:t>126,180,879</w:t>
        <w:tab/>
        <w:t>3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.03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SAVANNAH VALLEY AU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6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6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AVANNAH VALLE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UTHORITY</w:t>
        <w:tab/>
        <w:t>46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AERONAUTI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00,640</w:t>
        <w:tab/>
        <w:t>600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9,000</w:t>
        <w:tab/>
        <w:t>8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,700</w:t>
        <w:tab/>
        <w:t>11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01,340</w:t>
        <w:tab/>
        <w:t>701,3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34,987</w:t>
        <w:tab/>
        <w:t>300,9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AVIATION FUND</w:t>
        <w:tab/>
        <w:t>500,000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I-RESTRICTED</w:t>
        <w:tab/>
        <w:t>8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8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,7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ERONAUTICS</w:t>
        <w:tab/>
        <w:t>3,586,327</w:t>
        <w:tab/>
        <w:t>1,502,3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PROGRAMS AND SRVCS</w:t>
        <w:tab/>
        <w:t>140,001,135</w:t>
        <w:tab/>
        <w:t>11,228,5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3.03)</w:t>
        <w:tab/>
        <w:t>(7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2,154,660</w:t>
        <w:tab/>
        <w:t>1,456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,154,660</w:t>
        <w:tab/>
        <w:t>1,456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,154,660</w:t>
        <w:tab/>
        <w:t>1,456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ARTMENT OF COMME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44,857,493</w:t>
        <w:tab/>
        <w:t>15,327,0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53.00)</w:t>
        <w:tab/>
        <w:t>(100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34-JOBS-ECONOMIC 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-RESTRICTED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29,4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9,4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9,4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OBS-ECONOMIC DEV AU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04,4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36-PATRIOTS POINT 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NAVAL &amp; MARITIME MUSE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78,4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397,0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22,8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898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42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NAV &amp; MARITIME MUSEUM</w:t>
        <w:tab/>
        <w:t>6,327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8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8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8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ATRIOTS POINT DEV AUTH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7,152,3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80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  <w:pStyle w:val="Normal"/>
        <w:keepNext w:val="true"/>
        <w:numPr>
          <w:ilvl w:val="0"/>
          <w:numId w:val="0"/>
        </w:numPr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  <w:r>
        <w:br w:type="page"/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9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40-S. C. CONSERVATION BANK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1,7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SERV.BANK TRUST</w:t>
        <w:tab/>
        <w:t>15,124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5,124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5,233,0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6,9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6,9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6,9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. C. CONSERVATION BANK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5,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headerReference w:type="even" r:id="rId13"/>
          <w:headerReference w:type="default" r:id="rId14"/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B04-JUDICIAL DEPARTMEN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. SUPREME COURT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. THE COURT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HIEF JUSTICE</w:t>
        <w:tab/>
        <w:t>134,418</w:t>
        <w:tab/>
        <w:t>134,41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OCIATE JUSTICE</w:t>
        <w:tab/>
        <w:t>512,072</w:t>
        <w:tab/>
        <w:t>512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1,140</w:t>
        <w:tab/>
        <w:t>1,1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,017,079</w:t>
        <w:tab/>
        <w:t>2,017,0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.47)</w:t>
        <w:tab/>
        <w:t>(43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,130</w:t>
        <w:tab/>
        <w:t>11,1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675,839</w:t>
        <w:tab/>
        <w:t>2,675,8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.47)</w:t>
        <w:tab/>
        <w:t>(48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45,700</w:t>
        <w:tab/>
        <w:t>42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HE COURT</w:t>
        <w:tab/>
        <w:t>4,221,539</w:t>
        <w:tab/>
        <w:t>3,099,8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.47)</w:t>
        <w:tab/>
        <w:t>(48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BOARD OF LAW EXAMINER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5,000</w:t>
        <w:tab/>
        <w:t>3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2,000</w:t>
        <w:tab/>
        <w:t>3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7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BD OF LAW EXAMINERS</w:t>
        <w:tab/>
        <w:t>288,000</w:t>
        <w:tab/>
        <w:t>3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OFFICE OF DISCIPLIN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UNS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57,867</w:t>
        <w:tab/>
        <w:t>306,3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ARALEG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URT REPOR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710</w:t>
        <w:tab/>
        <w:t>5,7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64,577</w:t>
        <w:tab/>
        <w:t>312,0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66,000</w:t>
        <w:tab/>
        <w:t>2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OF DISCIPLIN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UNSEL</w:t>
        <w:tab/>
        <w:t>930,577</w:t>
        <w:tab/>
        <w:t>338,0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REME COURT</w:t>
        <w:tab/>
        <w:t>5,440,116</w:t>
        <w:tab/>
        <w:t>3,469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7.47)</w:t>
        <w:tab/>
        <w:t>(54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COURT OF APPEAL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EF APPEALS COURT JUDGE</w:t>
        <w:tab/>
        <w:t>126,737</w:t>
        <w:tab/>
        <w:t>126,7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OC. APPEALS COURT JUDGE</w:t>
        <w:tab/>
        <w:t>998,536</w:t>
        <w:tab/>
        <w:t>998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7,800</w:t>
        <w:tab/>
        <w:t>7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,115,503</w:t>
        <w:tab/>
        <w:t>31,4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2,900</w:t>
        <w:tab/>
        <w:t>31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281,476</w:t>
        <w:tab/>
        <w:t>1,196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2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87,940</w:t>
        <w:tab/>
        <w:t>103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URT OF APPEALS</w:t>
        <w:tab/>
        <w:t>4,069,416</w:t>
        <w:tab/>
        <w:t>1,299,4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2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CIRCUIT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IRCUIT COURT JUDGE</w:t>
        <w:tab/>
        <w:t>5,594,382</w:t>
        <w:tab/>
        <w:t>5,594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00)</w:t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144,300</w:t>
        <w:tab/>
        <w:t>144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,415,314</w:t>
        <w:tab/>
        <w:t>2,619,2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9.00)</w:t>
        <w:tab/>
        <w:t>(6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5,400</w:t>
        <w:tab/>
        <w:t>34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,189,396</w:t>
        <w:tab/>
        <w:t>8,392,30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05.00)</w:t>
        <w:tab/>
        <w:t>(113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300,500</w:t>
        <w:tab/>
        <w:t>282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ACTIVATED JUD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FFERENTIAL</w:t>
        <w:tab/>
        <w:t>114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14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IRCUIT COURT</w:t>
        <w:tab/>
        <w:t>12,603,896</w:t>
        <w:tab/>
        <w:t>8,675,3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5.00)</w:t>
        <w:tab/>
        <w:t>(1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FAMILY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AMILY COURT JUDGE</w:t>
        <w:tab/>
        <w:t>6,157,632</w:t>
        <w:tab/>
        <w:t>6,157,6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166,000</w:t>
        <w:tab/>
        <w:t>16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,312,782</w:t>
        <w:tab/>
        <w:t>1,246,8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3.00)</w:t>
        <w:tab/>
        <w:t>(5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,638,414</w:t>
        <w:tab/>
        <w:t>7,571,5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5.00)</w:t>
        <w:tab/>
        <w:t>(10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124,500</w:t>
        <w:tab/>
        <w:t>315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MILY COURT</w:t>
        <w:tab/>
        <w:t>10,762,914</w:t>
        <w:tab/>
        <w:t>7,887,0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5.00)</w:t>
        <w:tab/>
        <w:t>(10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COURT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23,147</w:t>
        <w:tab/>
        <w:t>923,1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6,350</w:t>
        <w:tab/>
        <w:t>26,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49,497</w:t>
        <w:tab/>
        <w:t>949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03,200</w:t>
        <w:tab/>
        <w:t>103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URT ADMINISTRATION</w:t>
        <w:tab/>
        <w:t>1,452,697</w:t>
        <w:tab/>
        <w:t>1,052,6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B. FINANCE AND PERSONNEL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24,992</w:t>
        <w:tab/>
        <w:t>624,99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90</w:t>
        <w:tab/>
        <w:t>6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25,682</w:t>
        <w:tab/>
        <w:t>625,6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9,300</w:t>
        <w:tab/>
        <w:t>64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NANCE &amp; PERSONNEL</w:t>
        <w:tab/>
        <w:t>764,982</w:t>
        <w:tab/>
        <w:t>689,9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INFO TECHNOLOG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700,449</w:t>
        <w:tab/>
        <w:t>1,040,4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FO RESOURCE CONSUL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PPLICATIONS ANALY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1,191</w:t>
        <w:tab/>
        <w:t>69,9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771,640</w:t>
        <w:tab/>
        <w:t>1,110,3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40,300</w:t>
        <w:tab/>
        <w:t>90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PUTER AUTOMATION</w:t>
        <w:tab/>
        <w:t>330,000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URT IMPROVEMENT V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RIMINAL JUSTICE OPERATIONS</w:t>
        <w:tab/>
        <w:t>5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DL</w:t>
        <w:tab/>
        <w:t>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YRNE V</w:t>
        <w:tab/>
        <w:t>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Y05 CONGRESSIONAL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NDATED AWARDS</w:t>
        <w:tab/>
        <w:t>4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COMMUNITY ORIENTED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OLICING SERVICES</w:t>
        <w:tab/>
        <w:t>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3,300,000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FO TECHNOLOGY</w:t>
        <w:tab/>
        <w:t>15,611,940</w:t>
        <w:tab/>
        <w:t>1,350,6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7,829,619</w:t>
        <w:tab/>
        <w:t>3,093,3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9.00)</w:t>
        <w:tab/>
        <w:t>(6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JUDICIAL COMMITMEN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UDICIAL COMMITMENT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JUDICIAL COMMITMENT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INTERP FOR THE DEA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55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INTERP FOR THE DEAF</w:t>
        <w:tab/>
        <w:t>155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1,855,679</w:t>
        <w:tab/>
        <w:t>9,668,5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1,855,679</w:t>
        <w:tab/>
        <w:t>9,668,5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1,855,679</w:t>
        <w:tab/>
        <w:t>9,668,5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UDICIAL DEPAR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3,116,640</w:t>
        <w:tab/>
        <w:t>34,193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78.47)</w:t>
        <w:tab/>
        <w:t>(343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20-ATTORNEY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STATE LITIG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TTORNEY GENERAL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846,773</w:t>
        <w:tab/>
        <w:t>4,796,3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8.25)</w:t>
        <w:tab/>
        <w:t>(117.25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TTORNEY III</w:t>
        <w:tab/>
        <w:t>100,000</w:t>
        <w:tab/>
        <w:t>10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2.00)</w:t>
        <w:tab/>
        <w:t>(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10,7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549,480</w:t>
        <w:tab/>
        <w:t>5,188,3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1.25)</w:t>
        <w:tab/>
        <w:t>(12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253,491</w:t>
        <w:tab/>
        <w:t>359,3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LITIGATION</w:t>
        <w:tab/>
        <w:t>10,932,971</w:t>
        <w:tab/>
        <w:t>5,547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1.25)</w:t>
        <w:tab/>
        <w:t>(120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TI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999,976</w:t>
        <w:tab/>
        <w:t>1,367,6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999,976</w:t>
        <w:tab/>
        <w:t>1,367,6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999,976</w:t>
        <w:tab/>
        <w:t>1,367,6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TTORNEY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2,932,947</w:t>
        <w:tab/>
        <w:t>6,915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61.25)</w:t>
        <w:tab/>
        <w:t>(120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21-PROSECUTION COORDINA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95,362</w:t>
        <w:tab/>
        <w:t>95,3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77,274</w:t>
        <w:tab/>
        <w:t>277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400</w:t>
        <w:tab/>
        <w:t>2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75,036</w:t>
        <w:tab/>
        <w:t>375,03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18,148</w:t>
        <w:tab/>
        <w:t>118,14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493,184</w:t>
        <w:tab/>
        <w:t>493,1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OFF OF STATE SOLICIT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IRCUIT SOLICITOR</w:t>
        <w:tab/>
        <w:t>1,941,056</w:t>
        <w:tab/>
        <w:t>1,941,0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439,601</w:t>
        <w:tab/>
        <w:t>439,6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380,657</w:t>
        <w:tab/>
        <w:t>2,380,6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00)</w:t>
        <w:tab/>
        <w:t>(3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6,000</w:t>
        <w:tab/>
        <w:t>9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UDICIAL CIRCUIT STATE SUPP</w:t>
        <w:tab/>
        <w:t>3,985,600</w:t>
        <w:tab/>
        <w:t>3,985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ICHLAND CNTY DRUG COURT</w:t>
        <w:tab/>
        <w:t>56,436</w:t>
        <w:tab/>
        <w:t>56,4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KERSHAW CNTY DRUG COURT</w:t>
        <w:tab/>
        <w:t>52,965</w:t>
        <w:tab/>
        <w:t>52,9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RUG COURT FUNDING</w:t>
        <w:tab/>
        <w:t>1,218,4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EE FOR MOTIONS</w:t>
        <w:tab/>
        <w:t>4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AW ENFORCEMENT FUNDING</w:t>
        <w:tab/>
        <w:t>3,285,8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URT FEES</w:t>
        <w:tab/>
        <w:t>2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CTIMS &amp; WITNESS ASST</w:t>
        <w:tab/>
        <w:t>460,000</w:t>
        <w:tab/>
        <w:t>4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ST CIRCUIT DOMEST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OLENCE UNIT</w:t>
        <w:tab/>
        <w:t>85,000</w:t>
        <w:tab/>
        <w:t>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RIMINAL DOMESTIC VIOL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SECUTORS</w:t>
        <w:tab/>
        <w:t>2,200,000</w:t>
        <w:tab/>
        <w:t>2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2,019,353</w:t>
        <w:tab/>
        <w:t>6,840,0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S OF CIRCU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OLICITORS</w:t>
        <w:tab/>
        <w:t>14,496,010</w:t>
        <w:tab/>
        <w:t>9,316,6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00)</w:t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276,554</w:t>
        <w:tab/>
        <w:t>1,276,5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276,554</w:t>
        <w:tab/>
        <w:t>1,276,5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276,554</w:t>
        <w:tab/>
        <w:t>1,276,5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SECUTION COORDIN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6,265,748</w:t>
        <w:tab/>
        <w:t>11,086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39.00)</w:t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23-COMMISSION ON INDIGENT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98,800</w:t>
        <w:tab/>
        <w:t>98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20,964</w:t>
        <w:tab/>
        <w:t>220,9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50)</w:t>
        <w:tab/>
        <w:t>(1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234</w:t>
        <w:tab/>
        <w:t>1,2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20,998</w:t>
        <w:tab/>
        <w:t>320,9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50)</w:t>
        <w:tab/>
        <w:t>(1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51,216</w:t>
        <w:tab/>
        <w:t>551,2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ATH PENALTY TRIAL FUNDS</w:t>
        <w:tab/>
        <w:t>3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FLICT FUND</w:t>
        <w:tab/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FENSE OF INDIGENTS/P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PITA</w:t>
        <w:tab/>
        <w:t>7,461,703</w:t>
        <w:tab/>
        <w:t>4,688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GAL AID FUNDING</w:t>
        <w:tab/>
        <w:t>1,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4,161,703</w:t>
        <w:tab/>
        <w:t>4,688,6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5,033,917</w:t>
        <w:tab/>
        <w:t>5,560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50)</w:t>
        <w:tab/>
        <w:t>(1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DIVISION OF APPELL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53,112</w:t>
        <w:tab/>
        <w:t>653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50)</w:t>
        <w:tab/>
        <w:t>(15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53,112</w:t>
        <w:tab/>
        <w:t>653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50)</w:t>
        <w:tab/>
        <w:t>(15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02,783</w:t>
        <w:tab/>
        <w:t>100,1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DIVISION OF APPELL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FENSE</w:t>
        <w:tab/>
        <w:t>955,895</w:t>
        <w:tab/>
        <w:t>753,2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50)</w:t>
        <w:tab/>
        <w:t>(15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263,001</w:t>
        <w:tab/>
        <w:t>263,0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63,001</w:t>
        <w:tab/>
        <w:t>263,0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63,001</w:t>
        <w:tab/>
        <w:t>263,0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 ON INDIGENT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6,252,813</w:t>
        <w:tab/>
        <w:t>6,577,1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8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K05-DEPARTMENT OF PUBLIC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132,500</w:t>
        <w:tab/>
        <w:t>10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974,194</w:t>
        <w:tab/>
        <w:t>4,461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7.75)</w:t>
        <w:tab/>
        <w:t>(127.9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0,360</w:t>
        <w:tab/>
        <w:t>100,3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9,522</w:t>
        <w:tab/>
        <w:t>47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446,576</w:t>
        <w:tab/>
        <w:t>4,715,1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9.75)</w:t>
        <w:tab/>
        <w:t>(129.7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,281,205</w:t>
        <w:tab/>
        <w:t>1,000,3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  <w:tab/>
        <w:t>2,257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2,257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 - RESTRICTED</w:t>
        <w:tab/>
        <w:t>5,50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6,87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3,6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8,615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4,611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ADMINISTRATIVE SRVCS</w:t>
        <w:tab/>
        <w:t>39,596,816</w:t>
        <w:tab/>
        <w:t>5,715,5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9.75)</w:t>
        <w:tab/>
        <w:t>(129.7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HIGHWAY PA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0,431,611</w:t>
        <w:tab/>
        <w:t>38,851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139.00)</w:t>
        <w:tab/>
        <w:t>(1,019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LAW ENFORCEMENT OFFICERS</w:t>
        <w:tab/>
        <w:t>2,907,606</w:t>
        <w:tab/>
        <w:t>2,907,6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00.00)</w:t>
        <w:tab/>
        <w:t>(10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8,913</w:t>
        <w:tab/>
        <w:t>98,9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511,122</w:t>
        <w:tab/>
        <w:t>525,3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4,949,252</w:t>
        <w:tab/>
        <w:t>42,383,3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240.00)</w:t>
        <w:tab/>
        <w:t>(1,120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2,556,489</w:t>
        <w:tab/>
        <w:t>5,215,6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IGHWAY PATROL</w:t>
        <w:tab/>
        <w:t>67,505,741</w:t>
        <w:tab/>
        <w:t>47,598,9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240.00)</w:t>
        <w:tab/>
        <w:t>(1,120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TRANSPORT POL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727,272</w:t>
        <w:tab/>
        <w:t>2,667,2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4.75)</w:t>
        <w:tab/>
        <w:t>(6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8,332</w:t>
        <w:tab/>
        <w:t>98,3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2,700</w:t>
        <w:tab/>
        <w:t>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938,304</w:t>
        <w:tab/>
        <w:t>2,771,62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45.75)</w:t>
        <w:tab/>
        <w:t>(64.75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033,113</w:t>
        <w:tab/>
        <w:t>238,31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 STATE TRANSPORT POLICE</w:t>
        <w:tab/>
        <w:t>8,971,417</w:t>
        <w:tab/>
        <w:t>3,009,9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5.75)</w:t>
        <w:tab/>
        <w:t>(64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CRIMINAL JUSTICE ACADEM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875,5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4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. ASSISTANTS</w:t>
        <w:tab/>
        <w:t>25,000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ASSISTANTS</w:t>
        <w:tab/>
        <w:t>46,444</w:t>
        <w:tab/>
        <w:t>46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130,970</w:t>
        <w:tab/>
        <w:t>71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8.25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065,061</w:t>
        <w:tab/>
        <w:t>11,3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RIMINAL JUSTICE ACAD</w:t>
        <w:tab/>
        <w:t>8,196,031</w:t>
        <w:tab/>
        <w:t>82,7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8.25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BUREAU OF PROT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704,700</w:t>
        <w:tab/>
        <w:t>1,521,4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0.00)</w:t>
        <w:tab/>
        <w:t>(38.0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LAW ENFORCEMENT OFFICER</w:t>
        <w:tab/>
        <w:t>64,267</w:t>
        <w:tab/>
        <w:t>64,2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6,494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835,461</w:t>
        <w:tab/>
        <w:t>1,590,7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2.00)</w:t>
        <w:tab/>
        <w:t>(40.0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109,064</w:t>
        <w:tab/>
        <w:t>242,85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PECIAL ITEM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HUNLEY SECURITY</w:t>
        <w:tab/>
        <w:t>107,317</w:t>
        <w:tab/>
        <w:t>107,31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07,317</w:t>
        <w:tab/>
        <w:t>107,3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BUREAU OF PROT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  <w:tab/>
        <w:t>4,051,842</w:t>
        <w:tab/>
        <w:t>1,940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2.00)</w:t>
        <w:tab/>
        <w:t>(40.0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HALL OF FAM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3,6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6,6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4,8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ALL OF FAME</w:t>
        <w:tab/>
        <w:t>201,4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PROGRAMS AND SRVCS</w:t>
        <w:tab/>
        <w:t>88,926,506</w:t>
        <w:tab/>
        <w:t>52,632,5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568.00)</w:t>
        <w:tab/>
        <w:t>(1,228.2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22,811,256</w:t>
        <w:tab/>
        <w:t>18,588,6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2,811,256</w:t>
        <w:tab/>
        <w:t>18,588,6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2,811,256</w:t>
        <w:tab/>
        <w:t>18,588,6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PUBLIC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51,334,578</w:t>
        <w:tab/>
        <w:t>76,936,8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737.75)</w:t>
        <w:tab/>
        <w:t>(1,35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6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40-DEPARTMENT OF MOTOR VEHICL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05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163,0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7,0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505,4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033,1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6,538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CUSTOMER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CUSTOMER SERVICE CENT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6,787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7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SPECIALIS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9,287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,734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USTOMER SRVC CTRS</w:t>
        <w:tab/>
        <w:t>28,021,7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CUSTOMER SRVC DELIVE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315,8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8,2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474,11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09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891,011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USTOMER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LIVERY</w:t>
        <w:tab/>
        <w:t>5,365,1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USTOMER SERVICE</w:t>
        <w:tab/>
        <w:t>33,386,8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0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B. PROCEDURE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PLI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037,7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68,2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305,9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705,3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PROCED AND COMPL</w:t>
        <w:tab/>
        <w:t>6,011,3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D. MOTOR CARRIER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93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69,0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62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80,3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MOTOR CARRIER SRVCS</w:t>
        <w:tab/>
        <w:t>2,442,7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. TECHNOLOGY AND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  <w:r>
        <w:br w:type="page"/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874,19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65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5,05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989,2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099,3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TECHNOLOGY AND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</w:t>
        <w:tab/>
        <w:t>7,088,5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PROGRAMS AND SRVCS</w:t>
        <w:tab/>
        <w:t>48,929,5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28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0,812,4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0,812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0,812,4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MOTOR VEHICL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6,280,5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36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headerReference w:type="even" r:id="rId15"/>
          <w:headerReference w:type="default" r:id="rId16"/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N04-DEPARTMENT OF CORR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INTERNAL ADMIN &amp;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132,934</w:t>
        <w:tab/>
        <w:t>132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433,227</w:t>
        <w:tab/>
        <w:t>6,028,2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3.00)</w:t>
        <w:tab/>
        <w:t>(94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23,185</w:t>
        <w:tab/>
        <w:t>323,18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EMP GRANTS EMPLOYEE</w:t>
        <w:tab/>
        <w:t>71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RVCS</w:t>
        <w:tab/>
        <w:t>45,913</w:t>
        <w:tab/>
        <w:t>10,9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006,259</w:t>
        <w:tab/>
        <w:t>6,495,2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7.00)</w:t>
        <w:tab/>
        <w:t>(9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311,590</w:t>
        <w:tab/>
        <w:t>1,585,3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,061</w:t>
        <w:tab/>
        <w:t>2,0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,061</w:t>
        <w:tab/>
        <w:t>2,0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7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 AGENCIES</w:t>
        <w:tab/>
        <w:t>7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,4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INTERNAL ADMIN &amp; SUPP</w:t>
        <w:tab/>
        <w:t>10,759,910</w:t>
        <w:tab/>
        <w:t>8,082,6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7.00)</w:t>
        <w:tab/>
        <w:t>(9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2. CATAWBA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80,853</w:t>
        <w:tab/>
        <w:t>780,8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00)</w:t>
        <w:tab/>
        <w:t>(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61</w:t>
        <w:tab/>
        <w:t>5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81,414</w:t>
        <w:tab/>
        <w:t>781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00)</w:t>
        <w:tab/>
        <w:t>(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75,112</w:t>
        <w:tab/>
        <w:t>175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TAWBA</w:t>
        <w:tab/>
        <w:t>956,626</w:t>
        <w:tab/>
        <w:t>956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00)</w:t>
        <w:tab/>
        <w:t>(3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3. LIVESAY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63,139</w:t>
        <w:tab/>
        <w:t>763,1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70</w:t>
        <w:tab/>
        <w:t>6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63,809</w:t>
        <w:tab/>
        <w:t>763,8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IVESAY</w:t>
        <w:tab/>
        <w:t>763,909</w:t>
        <w:tab/>
        <w:t>763,9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00)</w:t>
        <w:tab/>
        <w:t>(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4. CAMPBEL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45,467</w:t>
        <w:tab/>
        <w:t>915,4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00)</w:t>
        <w:tab/>
        <w:t>(3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0</w:t>
        <w:tab/>
        <w:t>1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45,627</w:t>
        <w:tab/>
        <w:t>915,6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00)</w:t>
        <w:tab/>
        <w:t>(3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22,036</w:t>
        <w:tab/>
        <w:t>222,0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MPBELL</w:t>
        <w:tab/>
        <w:t>1,167,763</w:t>
        <w:tab/>
        <w:t>1,137,7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00)</w:t>
        <w:tab/>
        <w:t>(3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5. LOWER SAVANNA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47,211</w:t>
        <w:tab/>
        <w:t>1,017,2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00)</w:t>
        <w:tab/>
        <w:t>(3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003</w:t>
        <w:tab/>
        <w:t>2,0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50,214</w:t>
        <w:tab/>
        <w:t>1,019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00)</w:t>
        <w:tab/>
        <w:t>(3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52,209</w:t>
        <w:tab/>
        <w:t>252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OWER SAVANNAH</w:t>
        <w:tab/>
        <w:t>1,302,523</w:t>
        <w:tab/>
        <w:t>1,271,5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00)</w:t>
        <w:tab/>
        <w:t>(3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. A6. COASTAL-HOUSING, CAR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41,117</w:t>
        <w:tab/>
        <w:t>816,11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33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463</w:t>
        <w:tab/>
        <w:t>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42,580</w:t>
        <w:tab/>
        <w:t>816,5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07,103</w:t>
        <w:tab/>
        <w:t>247,1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ASTAL</w:t>
        <w:tab/>
        <w:t>1,349,683</w:t>
        <w:tab/>
        <w:t>1,063,6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7. PALMER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50,074</w:t>
        <w:tab/>
        <w:t>1,050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.00)</w:t>
        <w:tab/>
        <w:t>(4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022</w:t>
        <w:tab/>
        <w:t>2,0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52,096</w:t>
        <w:tab/>
        <w:t>1,052,0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.00)</w:t>
        <w:tab/>
        <w:t>(4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82,224</w:t>
        <w:tab/>
        <w:t>282,2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ALMER</w:t>
        <w:tab/>
        <w:t>1,334,320</w:t>
        <w:tab/>
        <w:t>1,334,3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.00)</w:t>
        <w:tab/>
        <w:t>(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9. LEATH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758,732</w:t>
        <w:tab/>
        <w:t>3,693,7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5.00)</w:t>
        <w:tab/>
        <w:t>(1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,010</w:t>
        <w:tab/>
        <w:t>5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766,742</w:t>
        <w:tab/>
        <w:t>3,698,7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5.00)</w:t>
        <w:tab/>
        <w:t>(1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61,093</w:t>
        <w:tab/>
        <w:t>661,0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EATH</w:t>
        <w:tab/>
        <w:t>4,427,935</w:t>
        <w:tab/>
        <w:t>4,359,9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5.00)</w:t>
        <w:tab/>
        <w:t>(1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. A10. WOMEN'S-HOUSING, CAR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109,446</w:t>
        <w:tab/>
        <w:t>4,729,44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77.00)</w:t>
        <w:tab/>
        <w:t>(16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,595</w:t>
        <w:tab/>
        <w:t>7,5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118,041</w:t>
        <w:tab/>
        <w:t>4,737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7.00)</w:t>
        <w:tab/>
        <w:t>(16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65,972</w:t>
        <w:tab/>
        <w:t>610,9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OMEN'S</w:t>
        <w:tab/>
        <w:t>5,884,113</w:t>
        <w:tab/>
        <w:t>5,348,1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7.00)</w:t>
        <w:tab/>
        <w:t>(16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13. NORTHSIDE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865,819</w:t>
        <w:tab/>
        <w:t>1,865,8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5.00)</w:t>
        <w:tab/>
        <w:t>(9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257</w:t>
        <w:tab/>
        <w:t>2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67,076</w:t>
        <w:tab/>
        <w:t>1,866,0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5.00)</w:t>
        <w:tab/>
        <w:t>(9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26,015</w:t>
        <w:tab/>
        <w:t>426,0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RTHSIDE</w:t>
        <w:tab/>
        <w:t>2,293,191</w:t>
        <w:tab/>
        <w:t>2,292,1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5.00)</w:t>
        <w:tab/>
        <w:t>(9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14. TRENTON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657,663</w:t>
        <w:tab/>
        <w:t>3,627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9.00)</w:t>
        <w:tab/>
        <w:t>(14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267</w:t>
        <w:tab/>
        <w:t>2,2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660,930</w:t>
        <w:tab/>
        <w:t>3,629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9.00)</w:t>
        <w:tab/>
        <w:t>(14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36,679</w:t>
        <w:tab/>
        <w:t>736,67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RENTON</w:t>
        <w:tab/>
        <w:t>4,397,709</w:t>
        <w:tab/>
        <w:t>4,366,7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9.00)</w:t>
        <w:tab/>
        <w:t>(14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15. GOODMAN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960,476</w:t>
        <w:tab/>
        <w:t>2,895,4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1.00)</w:t>
        <w:tab/>
        <w:t>(15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401</w:t>
        <w:tab/>
        <w:t>4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961,877</w:t>
        <w:tab/>
        <w:t>2,895,8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1.00)</w:t>
        <w:tab/>
        <w:t>(15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77,239</w:t>
        <w:tab/>
        <w:t>477,2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OODMAN</w:t>
        <w:tab/>
        <w:t>3,439,216</w:t>
        <w:tab/>
        <w:t>3,373,2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1.00)</w:t>
        <w:tab/>
        <w:t>(15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16. MANNING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510,176</w:t>
        <w:tab/>
        <w:t>4,470,1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5.00)</w:t>
        <w:tab/>
        <w:t>(15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,882</w:t>
        <w:tab/>
        <w:t>6,8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518,058</w:t>
        <w:tab/>
        <w:t>4,477,0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5.00)</w:t>
        <w:tab/>
        <w:t>(15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70,555</w:t>
        <w:tab/>
        <w:t>970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NNING</w:t>
        <w:tab/>
        <w:t>5,488,713</w:t>
        <w:tab/>
        <w:t>5,447,7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5.00)</w:t>
        <w:tab/>
        <w:t>(15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. A17. STEVENSON-HOUSIN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830,230</w:t>
        <w:tab/>
        <w:t>2,255,23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19.00)</w:t>
        <w:tab/>
        <w:t>(9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031</w:t>
        <w:tab/>
        <w:t>5,0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836,261</w:t>
        <w:tab/>
        <w:t>2,260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9.00)</w:t>
        <w:tab/>
        <w:t>(9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17,078</w:t>
        <w:tab/>
        <w:t>317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EVENSON</w:t>
        <w:tab/>
        <w:t>3,153,439</w:t>
        <w:tab/>
        <w:t>2,577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9.00)</w:t>
        <w:tab/>
        <w:t>(9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18. WALDEN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805,486</w:t>
        <w:tab/>
        <w:t>1,770,4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.00)</w:t>
        <w:tab/>
        <w:t>(6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,308</w:t>
        <w:tab/>
        <w:t>9,3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15,794</w:t>
        <w:tab/>
        <w:t>1,779,7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.00)</w:t>
        <w:tab/>
        <w:t>(6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70,981</w:t>
        <w:tab/>
        <w:t>370,9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ALDEN</w:t>
        <w:tab/>
        <w:t>2,186,875</w:t>
        <w:tab/>
        <w:t>2,150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.00)</w:t>
        <w:tab/>
        <w:t>(6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19. WATKINS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26,343</w:t>
        <w:tab/>
        <w:t>1,096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00)</w:t>
        <w:tab/>
        <w:t>(3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227</w:t>
        <w:tab/>
        <w:t>4,2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31,570</w:t>
        <w:tab/>
        <w:t>1,100,5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00)</w:t>
        <w:tab/>
        <w:t>(3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24,301</w:t>
        <w:tab/>
        <w:t>424,3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ATKINS</w:t>
        <w:tab/>
        <w:t>1,556,871</w:t>
        <w:tab/>
        <w:t>1,525,8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00)</w:t>
        <w:tab/>
        <w:t>(3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20. MACDOUGALL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929,307</w:t>
        <w:tab/>
        <w:t>2,819,3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4.00)</w:t>
        <w:tab/>
        <w:t>(1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,719</w:t>
        <w:tab/>
        <w:t>9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941,026</w:t>
        <w:tab/>
        <w:t>2,829,0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4.00)</w:t>
        <w:tab/>
        <w:t>(1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66,823</w:t>
        <w:tab/>
        <w:t>866,8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CDOUGALL</w:t>
        <w:tab/>
        <w:t>3,807,949</w:t>
        <w:tab/>
        <w:t>3,695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4.00)</w:t>
        <w:tab/>
        <w:t>(1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21. WATEREE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539,000</w:t>
        <w:tab/>
        <w:t>4,50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8.00)</w:t>
        <w:tab/>
        <w:t>(16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135</w:t>
        <w:tab/>
        <w:t>5,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545,135</w:t>
        <w:tab/>
        <w:t>4,514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8.00)</w:t>
        <w:tab/>
        <w:t>(16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19,698</w:t>
        <w:tab/>
        <w:t>1,019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ATEREE</w:t>
        <w:tab/>
        <w:t>5,564,933</w:t>
        <w:tab/>
        <w:t>5,533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8.00)</w:t>
        <w:tab/>
        <w:t>(16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. A23. MCCORMICK-HOUSIN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234,715</w:t>
        <w:tab/>
        <w:t>7,174,71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34.00)</w:t>
        <w:tab/>
        <w:t>(2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4,268</w:t>
        <w:tab/>
        <w:t>22,2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258,983</w:t>
        <w:tab/>
        <w:t>7,196,9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4.00)</w:t>
        <w:tab/>
        <w:t>(2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756,253</w:t>
        <w:tab/>
        <w:t>1,756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CCORMICK</w:t>
        <w:tab/>
        <w:t>9,016,236</w:t>
        <w:tab/>
        <w:t>8,954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4.00)</w:t>
        <w:tab/>
        <w:t>(2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24. PERRY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720,545</w:t>
        <w:tab/>
        <w:t>7,670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5.00)</w:t>
        <w:tab/>
        <w:t>(3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6,245</w:t>
        <w:tab/>
        <w:t>24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746,790</w:t>
        <w:tab/>
        <w:t>7,694,7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5.00)</w:t>
        <w:tab/>
        <w:t>(3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445,473</w:t>
        <w:tab/>
        <w:t>1,445,4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RY</w:t>
        <w:tab/>
        <w:t>9,192,363</w:t>
        <w:tab/>
        <w:t>9,140,3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5.00)</w:t>
        <w:tab/>
        <w:t>(3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25. BROAD RIVER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,294,369</w:t>
        <w:tab/>
        <w:t>9,254,3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3.00)</w:t>
        <w:tab/>
        <w:t>(38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,685</w:t>
        <w:tab/>
        <w:t>7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,303,054</w:t>
        <w:tab/>
        <w:t>9,262,0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3.00)</w:t>
        <w:tab/>
        <w:t>(38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115,428</w:t>
        <w:tab/>
        <w:t>2,115,42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000</w:t>
        <w:tab/>
        <w:t>1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ROAD RIVER</w:t>
        <w:tab/>
        <w:t>11,419,482</w:t>
        <w:tab/>
        <w:t>11,378,4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3.00)</w:t>
        <w:tab/>
        <w:t>(38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26. KIRKLAND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,705,196</w:t>
        <w:tab/>
        <w:t>9,670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2.00)</w:t>
        <w:tab/>
        <w:t>(4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5,180</w:t>
        <w:tab/>
        <w:t>103,1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,810,376</w:t>
        <w:tab/>
        <w:t>9,773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2.00)</w:t>
        <w:tab/>
        <w:t>(4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930,478</w:t>
        <w:tab/>
        <w:t>1,930,4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KIRKLAND</w:t>
        <w:tab/>
        <w:t>11,740,954</w:t>
        <w:tab/>
        <w:t>11,703,9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2.00)</w:t>
        <w:tab/>
        <w:t>(4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27. ALLENDALE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301,387</w:t>
        <w:tab/>
        <w:t>6,266,3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9.00)</w:t>
        <w:tab/>
        <w:t>(23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4,999</w:t>
        <w:tab/>
        <w:t>21,9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326,386</w:t>
        <w:tab/>
        <w:t>6,288,3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9.00)</w:t>
        <w:tab/>
        <w:t>(23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01,967</w:t>
        <w:tab/>
        <w:t>1,501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LLENDALE</w:t>
        <w:tab/>
        <w:t>7,828,853</w:t>
        <w:tab/>
        <w:t>7,790,8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9.00)</w:t>
        <w:tab/>
        <w:t>(23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. A28. LIEBER-HOUSING, CAR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,775,711</w:t>
        <w:tab/>
        <w:t>8,710,71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316.00)</w:t>
        <w:tab/>
        <w:t>(315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,838</w:t>
        <w:tab/>
        <w:t>22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,801,549</w:t>
        <w:tab/>
        <w:t>8,733,5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6.00)</w:t>
        <w:tab/>
        <w:t>(3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655,724</w:t>
        <w:tab/>
        <w:t>3,655,7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IEBER</w:t>
        <w:tab/>
        <w:t>12,457,773</w:t>
        <w:tab/>
        <w:t>12,389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6.00)</w:t>
        <w:tab/>
        <w:t>(3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29. RIDGELAND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905,512</w:t>
        <w:tab/>
        <w:t>5,865,5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1.00)</w:t>
        <w:tab/>
        <w:t>(2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3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918,512</w:t>
        <w:tab/>
        <w:t>5,875,5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1.00)</w:t>
        <w:tab/>
        <w:t>(2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635,396</w:t>
        <w:tab/>
        <w:t>3,635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IDGELAND</w:t>
        <w:tab/>
        <w:t>9,554,408</w:t>
        <w:tab/>
        <w:t>9,511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1.00)</w:t>
        <w:tab/>
        <w:t>(23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30. EVANS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234,267</w:t>
        <w:tab/>
        <w:t>7,174,2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0.00)</w:t>
        <w:tab/>
        <w:t>(30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81,510</w:t>
        <w:tab/>
        <w:t>278,5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515,777</w:t>
        <w:tab/>
        <w:t>7,452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0.00)</w:t>
        <w:tab/>
        <w:t>(30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814,978</w:t>
        <w:tab/>
        <w:t>2,814,97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VANS</w:t>
        <w:tab/>
        <w:t>10,330,855</w:t>
        <w:tab/>
        <w:t>10,267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0.00)</w:t>
        <w:tab/>
        <w:t>(30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31. LEE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,950,932</w:t>
        <w:tab/>
        <w:t>10,860,9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0.00)</w:t>
        <w:tab/>
        <w:t>(47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9,245</w:t>
        <w:tab/>
        <w:t>56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,010,177</w:t>
        <w:tab/>
        <w:t>10,917,1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0.00)</w:t>
        <w:tab/>
        <w:t>(47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842,777</w:t>
        <w:tab/>
        <w:t>1,842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EE</w:t>
        <w:tab/>
        <w:t>12,853,954</w:t>
        <w:tab/>
        <w:t>12,760,9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0.00)</w:t>
        <w:tab/>
        <w:t>(47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32. TURBEVILLE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725,577</w:t>
        <w:tab/>
        <w:t>7,650,5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8.00)</w:t>
        <w:tab/>
        <w:t>(3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RRECTIONS OFFICERS</w:t>
        <w:tab/>
        <w:t>691,550</w:t>
        <w:tab/>
        <w:t>691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ASE WORKER</w:t>
        <w:tab/>
        <w:t>33,564</w:t>
        <w:tab/>
        <w:t>33,5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OCIAL WORKER</w:t>
        <w:tab/>
        <w:t>33,564</w:t>
        <w:tab/>
        <w:t>33,5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TRADES WORKER</w:t>
        <w:tab/>
        <w:t>33,564</w:t>
        <w:tab/>
        <w:t>33,5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FOOD SERVICES WORKER</w:t>
        <w:tab/>
        <w:t>33,564</w:t>
        <w:tab/>
        <w:t>33,5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</w:rPr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2,224</w:t>
        <w:tab/>
        <w:t>29,2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,583,607</w:t>
        <w:tab/>
        <w:t>8,505,60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356.00)</w:t>
        <w:tab/>
        <w:t>(354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870,698</w:t>
        <w:tab/>
        <w:t>3,292,66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URBEVILLE</w:t>
        <w:tab/>
        <w:t>12,454,805</w:t>
        <w:tab/>
        <w:t>11,798,7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6.00)</w:t>
        <w:tab/>
        <w:t>(35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33. KERSHAW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049,771</w:t>
        <w:tab/>
        <w:t>6,989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1.00)</w:t>
        <w:tab/>
        <w:t>(3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057,771</w:t>
        <w:tab/>
        <w:t>6,994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1.00)</w:t>
        <w:tab/>
        <w:t>(3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,031,375</w:t>
        <w:tab/>
        <w:t>6,031,3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KERSHAW</w:t>
        <w:tab/>
        <w:t>13,089,646</w:t>
        <w:tab/>
        <w:t>13,026,6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1.00)</w:t>
        <w:tab/>
        <w:t>(3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35. TYGER RIV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969,559</w:t>
        <w:tab/>
        <w:t>7,869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2.00)</w:t>
        <w:tab/>
        <w:t>(3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856</w:t>
        <w:tab/>
        <w:t>17,8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990,415</w:t>
        <w:tab/>
        <w:t>7,887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2.00)</w:t>
        <w:tab/>
        <w:t>(3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227,957</w:t>
        <w:tab/>
        <w:t>1,227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700</w:t>
        <w:tab/>
        <w:t>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700</w:t>
        <w:tab/>
        <w:t>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YGER RIVER</w:t>
        <w:tab/>
        <w:t>9,219,072</w:t>
        <w:tab/>
        <w:t>9,116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2.00)</w:t>
        <w:tab/>
        <w:t>(33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37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0,425,345</w:t>
        <w:tab/>
        <w:t>28,475,3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4.00)</w:t>
        <w:tab/>
        <w:t>(1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SYCHIATR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SYCHOLOG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MPORARY GRANTS EMPLOYEE</w:t>
        <w:tab/>
        <w:t>41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287,236</w:t>
        <w:tab/>
        <w:t>1,037,2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2,124,581</w:t>
        <w:tab/>
        <w:t>29,512,5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0.00)</w:t>
        <w:tab/>
        <w:t>(1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4,622,250</w:t>
        <w:tab/>
        <w:t>22,649,5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7,635,221</w:t>
        <w:tab/>
        <w:t>7,585,2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STHETICS</w:t>
        <w:tab/>
        <w:t>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7,685,221</w:t>
        <w:tab/>
        <w:t>7,635,2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84,432,052</w:t>
        <w:tab/>
        <w:t>59,797,3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0.00)</w:t>
        <w:tab/>
        <w:t>(13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HOUSING, CARE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CURITY &amp; SUPERVISION</w:t>
        <w:tab/>
        <w:t>262,666,221</w:t>
        <w:tab/>
        <w:t>234,836,4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,773.00)</w:t>
        <w:tab/>
        <w:t>(5,6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B. WORK &amp; VOC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CTIV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358,294</w:t>
        <w:tab/>
        <w:t>858,2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3.00)</w:t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581,542</w:t>
        <w:tab/>
        <w:t>81,5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,939,836</w:t>
        <w:tab/>
        <w:t>939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3.00)</w:t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4,447,098</w:t>
        <w:tab/>
        <w:t>697,0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  <w:tab/>
        <w:t>15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5,500</w:t>
        <w:tab/>
        <w:t>5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0,500</w:t>
        <w:tab/>
        <w:t>5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WORK AND VOC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CTIVITIES</w:t>
        <w:tab/>
        <w:t>25,417,434</w:t>
        <w:tab/>
        <w:t>1,637,4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3.00)</w:t>
        <w:tab/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C. PALMETTO UNIFI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OL DIST #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80,868</w:t>
        <w:tab/>
        <w:t>370,8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50)</w:t>
        <w:tab/>
        <w:t>(1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,621,534</w:t>
        <w:tab/>
        <w:t>2,426,5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5.50)</w:t>
        <w:tab/>
        <w:t>(35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23,000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MP GRANTS EMPLOYEE</w:t>
        <w:tab/>
        <w:t>43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,164,402</w:t>
        <w:tab/>
        <w:t>2,857,4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00)</w:t>
        <w:tab/>
        <w:t>(46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901,2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PALMETTO UNIFIED S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CT #1</w:t>
        <w:tab/>
        <w:t>10,165,609</w:t>
        <w:tab/>
        <w:t>2,857,4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00)</w:t>
        <w:tab/>
        <w:t>(46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D. INDIVIDUAL GROWT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OTI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465,974</w:t>
        <w:tab/>
        <w:t>3,415,9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6.00)</w:t>
        <w:tab/>
        <w:t>(8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SUPERVISOR</w:t>
        <w:tab/>
        <w:t>128,900</w:t>
        <w:tab/>
        <w:t>128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8,895</w:t>
        <w:tab/>
        <w:t>3,8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643,769</w:t>
        <w:tab/>
        <w:t>3,548,7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00)</w:t>
        <w:tab/>
        <w:t>(9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61,586</w:t>
        <w:tab/>
        <w:t>81,5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679,950</w:t>
        <w:tab/>
        <w:t>1,629,9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679,950</w:t>
        <w:tab/>
        <w:t>1,629,9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DIVIDUAL GROWT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OTIVATION</w:t>
        <w:tab/>
        <w:t>5,485,305</w:t>
        <w:tab/>
        <w:t>5,260,3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00)</w:t>
        <w:tab/>
        <w:t>(9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. PENAL FACILITY INSPE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1,136</w:t>
        <w:tab/>
        <w:t>71,1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1,136</w:t>
        <w:tab/>
        <w:t>71,1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NAL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SPECTION SERVICE</w:t>
        <w:tab/>
        <w:t>71,136</w:t>
        <w:tab/>
        <w:t>71,1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 AND SRVCS</w:t>
        <w:tab/>
        <w:t>303,805,705</w:t>
        <w:tab/>
        <w:t>244,662,7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,082.00)</w:t>
        <w:tab/>
        <w:t>(5,804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66,504,872</w:t>
        <w:tab/>
        <w:t>61,498,3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66,504,872</w:t>
        <w:tab/>
        <w:t>61,498,3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66,504,872</w:t>
        <w:tab/>
        <w:t>61,498,3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CORR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81,070,487</w:t>
        <w:tab/>
        <w:t>314,243,7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6,189.00)</w:t>
        <w:tab/>
        <w:t>(5,902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N08-DEPT OF PROBATION, PARDON &amp; PAROL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89,610</w:t>
        <w:tab/>
        <w:t>89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07,653</w:t>
        <w:tab/>
        <w:t>590,6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61,199</w:t>
        <w:tab/>
        <w:t>161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1,848</w:t>
        <w:tab/>
        <w:t>21,4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420,310</w:t>
        <w:tab/>
        <w:t>862,9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51,6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571,952</w:t>
        <w:tab/>
        <w:t>862,9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0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OFFENDER PROGRAMM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OFFENDER SUPER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3,421,975</w:t>
        <w:tab/>
        <w:t>11,677,3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42.00)</w:t>
        <w:tab/>
        <w:t>(39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34,677</w:t>
        <w:tab/>
        <w:t>234,6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79,441</w:t>
        <w:tab/>
        <w:t>39,1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,836,093</w:t>
        <w:tab/>
        <w:t>11,951,1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44.00)</w:t>
        <w:tab/>
        <w:t>(39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,364,254</w:t>
        <w:tab/>
        <w:t>248,6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93,849</w:t>
        <w:tab/>
        <w:t>19,4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93,849</w:t>
        <w:tab/>
        <w:t>19,4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ENDER SUPERVISION</w:t>
        <w:tab/>
        <w:t>31,294,196</w:t>
        <w:tab/>
        <w:t>12,219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44.00)</w:t>
        <w:tab/>
        <w:t>(39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2.  SEX OFFENDER MONITORIN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ROGRAM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BATION &amp; PAROLE AGENT</w:t>
        <w:tab/>
        <w:t>925,000</w:t>
        <w:tab/>
        <w:t>9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37.00)</w:t>
        <w:tab/>
        <w:t>(3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25,000</w:t>
        <w:tab/>
        <w:t>9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00)</w:t>
        <w:tab/>
        <w:t>(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128,183</w:t>
        <w:tab/>
        <w:t>1,457,6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317,386</w:t>
        <w:tab/>
        <w:t>317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17,386</w:t>
        <w:tab/>
        <w:t>317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EX OFFEND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ONITORING AND SUPERVISI</w:t>
        <w:tab/>
        <w:t>3,370,569</w:t>
        <w:tab/>
        <w:t>2,7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00)</w:t>
        <w:tab/>
        <w:t>(3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OFFENDER PROGRAMMING</w:t>
        <w:tab/>
        <w:t>34,664,765</w:t>
        <w:tab/>
        <w:t>14,919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81.00)</w:t>
        <w:tab/>
        <w:t>(4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RESIDENTIAL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SPARTANBURG REST. CNT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65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0,0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5,5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66,0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0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0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SPARTANBURG RESID</w:t>
        <w:tab/>
        <w:t>802,5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TITUTION 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</w:rPr>
      </w:pPr>
      <w:r>
        <w:rPr>
          <w:rFonts w:eastAsia="MS Mincho;Arial Unicode MS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10,4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2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22,5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13,1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4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4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TITUTION CENTER</w:t>
        <w:tab/>
        <w:t>836,1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COLUMBIA RESIDENT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56,3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9,4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75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2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LUMBIA RESI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ENTER</w:t>
        <w:tab/>
        <w:t>906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IDENTIAL PROG</w:t>
        <w:tab/>
        <w:t>2,545,5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PAROLE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ROBATION, PARDON &amp;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AROLE BOARD</w:t>
        <w:tab/>
        <w:t>208,200</w:t>
        <w:tab/>
        <w:t>208,2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97,918</w:t>
        <w:tab/>
        <w:t>344,37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06,118</w:t>
        <w:tab/>
        <w:t>552,5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7,1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AROLE BOARD OPER</w:t>
        <w:tab/>
        <w:t>953,250</w:t>
        <w:tab/>
        <w:t>552,5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AROLE BOARD OPER</w:t>
        <w:tab/>
        <w:t>953,250</w:t>
        <w:tab/>
        <w:t>552,5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 AND SRVCS</w:t>
        <w:tab/>
        <w:t>38,163,520</w:t>
        <w:tab/>
        <w:t>15,471,8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16.00)</w:t>
        <w:tab/>
        <w:t>(4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9,259,765</w:t>
        <w:tab/>
        <w:t>4,410,7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,259,765</w:t>
        <w:tab/>
        <w:t>4,410,7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9,259,765</w:t>
        <w:tab/>
        <w:t>4,410,7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PROBATION, PARD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&amp; PAROL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8,995,237</w:t>
        <w:tab/>
        <w:t>20,745,5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850.00)</w:t>
        <w:tab/>
        <w:t>(46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  <w:t>N12-DEPARTMENT OF JUVENILE JUS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. PAROLE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ROBATION, PARDON &amp; PAROL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OARD</w:t>
        <w:tab/>
        <w:t>27,232</w:t>
        <w:tab/>
        <w:t>27,2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82,672</w:t>
        <w:tab/>
        <w:t>382,6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2,400</w:t>
        <w:tab/>
        <w:t>62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92,304</w:t>
        <w:tab/>
        <w:t>492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7,111</w:t>
        <w:tab/>
        <w:t>67,1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AROLE DIVISION</w:t>
        <w:tab/>
        <w:t>559,415</w:t>
        <w:tab/>
        <w:t>559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DMINISTRATION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109,552</w:t>
        <w:tab/>
        <w:t>109,5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126,488</w:t>
        <w:tab/>
        <w:t>2,898,0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9.00)</w:t>
        <w:tab/>
        <w:t>(65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89,601</w:t>
        <w:tab/>
        <w:t>189,6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,570</w:t>
        <w:tab/>
        <w:t>10,5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436,211</w:t>
        <w:tab/>
        <w:t>3,207,7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2.00)</w:t>
        <w:tab/>
        <w:t>(6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199,050</w:t>
        <w:tab/>
        <w:t>1,078,3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4,635,261</w:t>
        <w:tab/>
        <w:t>4,286,0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2.00)</w:t>
        <w:tab/>
        <w:t>(6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COMMUNIT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,057,764</w:t>
        <w:tab/>
        <w:t>8,208,6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5.00)</w:t>
        <w:tab/>
        <w:t>(254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HUMAN SVCS COORDINATOR I</w:t>
        <w:tab/>
        <w:t>1,027,210</w:t>
        <w:tab/>
        <w:t>1,027,2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42.00)</w:t>
        <w:tab/>
        <w:t>(4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5,014</w:t>
        <w:tab/>
        <w:t>95,0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70,388</w:t>
        <w:tab/>
        <w:t>99,3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,550,376</w:t>
        <w:tab/>
        <w:t>9,430,2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8.00)</w:t>
        <w:tab/>
        <w:t>(297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067,575</w:t>
        <w:tab/>
        <w:t>1,604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3,119,166</w:t>
        <w:tab/>
        <w:t>1,325,1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,119,166</w:t>
        <w:tab/>
        <w:t>1,325,1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UNITY ADVOCACY PROG</w:t>
        <w:tab/>
        <w:t>175,000</w:t>
        <w:tab/>
        <w:t>1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X OFFENDER MONITORING</w:t>
        <w:tab/>
        <w:t>377,410</w:t>
        <w:tab/>
        <w:t>377,4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52,410</w:t>
        <w:tab/>
        <w:t>552,4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OTHER ENTITIES</w:t>
        <w:tab/>
        <w:t>33,3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3,3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UNITY SERVICES</w:t>
        <w:tab/>
        <w:t>17,322,863</w:t>
        <w:tab/>
        <w:t>12,911,8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8.00)</w:t>
        <w:tab/>
        <w:t>(297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B. LONGTERM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5,188,291</w:t>
        <w:tab/>
        <w:t>14,966,5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569.36)</w:t>
        <w:tab/>
        <w:t>(511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JUVENILE CORR OFFICERS</w:t>
        <w:tab/>
        <w:t>1,105,698</w:t>
        <w:tab/>
        <w:t>1,105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35.00)</w:t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0,516</w:t>
        <w:tab/>
        <w:t>90,5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3,641</w:t>
        <w:tab/>
        <w:t>139,016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6,588,146</w:t>
        <w:tab/>
        <w:t>16,301,7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605.36)</w:t>
        <w:tab/>
        <w:t>(547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882,848</w:t>
        <w:tab/>
        <w:t>3,262,5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564</w:t>
        <w:tab/>
        <w:t>1,56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564</w:t>
        <w:tab/>
        <w:t>1,56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 LONGTERM FACILITIES</w:t>
        <w:tab/>
        <w:t>21,472,558</w:t>
        <w:tab/>
        <w:t>19,565,8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605.36)</w:t>
        <w:tab/>
        <w:t>(54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. RECEPTION &amp; EVAL CT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630,725</w:t>
        <w:tab/>
        <w:t>4,713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0.75)</w:t>
        <w:tab/>
        <w:t>(16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1,179</w:t>
        <w:tab/>
        <w:t>31,1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661,904</w:t>
        <w:tab/>
        <w:t>4,745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0.75)</w:t>
        <w:tab/>
        <w:t>(16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75,873</w:t>
        <w:tab/>
        <w:t>439,7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4,527</w:t>
        <w:tab/>
        <w:t>4,5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4,527</w:t>
        <w:tab/>
        <w:t>4,5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RECEPTION AND EVAL</w:t>
        <w:tab/>
        <w:t>7,742,304</w:t>
        <w:tab/>
        <w:t>5,189,3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0.75)</w:t>
        <w:tab/>
        <w:t>(164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COUNTY SERV-DET CT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550,964</w:t>
        <w:tab/>
        <w:t>221,3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1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9,7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660,688</w:t>
        <w:tab/>
        <w:t>221,3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1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1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 ASST</w:t>
        <w:tab/>
        <w:t>1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UNTY SERVICE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TENTION CENTER</w:t>
        <w:tab/>
        <w:t>2,794,033</w:t>
        <w:tab/>
        <w:t>221,3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1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RESIDENTIAL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378,531</w:t>
        <w:tab/>
        <w:t>1,646,3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4.00)</w:t>
        <w:tab/>
        <w:t>(59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14,751</w:t>
        <w:tab/>
        <w:t>261,6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693,282</w:t>
        <w:tab/>
        <w:t>1,908,0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4.00)</w:t>
        <w:tab/>
        <w:t>(59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60,758</w:t>
        <w:tab/>
        <w:t>167,6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1,293,280</w:t>
        <w:tab/>
        <w:t>17,038,1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1,293,280</w:t>
        <w:tab/>
        <w:t>17,038,1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IDENTIAL OPER</w:t>
        <w:tab/>
        <w:t>24,247,320</w:t>
        <w:tab/>
        <w:t>19,113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4.00)</w:t>
        <w:tab/>
        <w:t>(59.7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JUVENILE HEALTH &amp;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770,739</w:t>
        <w:tab/>
        <w:t>2,566,9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6.00)</w:t>
        <w:tab/>
        <w:t>(8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40,874</w:t>
        <w:tab/>
        <w:t>573,0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411,613</w:t>
        <w:tab/>
        <w:t>3,139,9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6.00)</w:t>
        <w:tab/>
        <w:t>(8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40,017</w:t>
        <w:tab/>
        <w:t>754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RGETED CASE MANAGEMENT</w:t>
        <w:tab/>
        <w:t>1,700,000</w:t>
        <w:tab/>
        <w:t>1,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700,000</w:t>
        <w:tab/>
        <w:t>1,7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3,043,484</w:t>
        <w:tab/>
        <w:t>2,862,5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,043,484</w:t>
        <w:tab/>
        <w:t>2,862,5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JUVENILE HEALTH</w:t>
        <w:tab/>
        <w:t>9,095,114</w:t>
        <w:tab/>
        <w:t>8,456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6.00)</w:t>
        <w:tab/>
        <w:t>(8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G. PROGRAM ANALYSIS/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458,681</w:t>
        <w:tab/>
        <w:t>1,256,9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5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1,907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560,588</w:t>
        <w:tab/>
        <w:t>1,256,9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5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39,974</w:t>
        <w:tab/>
        <w:t>141,84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 PROG ANALYSIS/STA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DEVEL &amp; QUALITY AS</w:t>
        <w:tab/>
        <w:t>1,800,562</w:t>
        <w:tab/>
        <w:t>1,398,8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5.00)</w:t>
        <w:tab/>
        <w:t>(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H.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15,054</w:t>
        <w:tab/>
        <w:t>627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2.15)</w:t>
        <w:tab/>
        <w:t>(18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,753,915</w:t>
        <w:tab/>
        <w:t>882,2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7.85)</w:t>
        <w:tab/>
        <w:t>(36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33,964</w:t>
        <w:tab/>
        <w:t>1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,002,933</w:t>
        <w:tab/>
        <w:t>1,520,7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0.00)</w:t>
        <w:tab/>
        <w:t>(54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238,389</w:t>
        <w:tab/>
        <w:t>654,9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</w:t>
        <w:tab/>
        <w:t>9,241,322</w:t>
        <w:tab/>
        <w:t>2,175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0.00)</w:t>
        <w:tab/>
        <w:t>(54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 AND SRVCS</w:t>
        <w:tab/>
        <w:t>93,716,076</w:t>
        <w:tab/>
        <w:t>69,033,2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660.11)</w:t>
        <w:tab/>
        <w:t>(1,244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20,053,334</w:t>
        <w:tab/>
        <w:t>15,256,4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0,053,334</w:t>
        <w:tab/>
        <w:t>15,256,4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0,053,334</w:t>
        <w:tab/>
        <w:t>15,256,4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JUVENILE JUS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18,964,086</w:t>
        <w:tab/>
        <w:t>89,135,2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746.11)</w:t>
        <w:tab/>
        <w:t>(1,326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  <w:t>L36-HUMAN AFFAIR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89,739</w:t>
        <w:tab/>
        <w:t>89,7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23,106</w:t>
        <w:tab/>
        <w:t>323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TTORNEY II</w:t>
        <w:tab/>
        <w:t>48,998</w:t>
        <w:tab/>
        <w:t>48,9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. SUPPORT SPEC.</w:t>
        <w:tab/>
        <w:t>19,087</w:t>
        <w:tab/>
        <w:t>19,0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500</w:t>
        <w:tab/>
        <w:t>3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84,430</w:t>
        <w:tab/>
        <w:t>484,4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16,147</w:t>
        <w:tab/>
        <w:t>112,6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600,577</w:t>
        <w:tab/>
        <w:t>597,0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CONSUL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44,310</w:t>
        <w:tab/>
        <w:t>179,8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50)</w:t>
        <w:tab/>
        <w:t>(1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44,310</w:t>
        <w:tab/>
        <w:t>179,8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50)</w:t>
        <w:tab/>
        <w:t>(1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8,616</w:t>
        <w:tab/>
        <w:t>67,6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ULTIVE SERVICES</w:t>
        <w:tab/>
        <w:t>382,926</w:t>
        <w:tab/>
        <w:t>247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50)</w:t>
        <w:tab/>
        <w:t>(1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COMPLIANCE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42,435</w:t>
        <w:tab/>
        <w:t>543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0.5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42,435</w:t>
        <w:tab/>
        <w:t>543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0.5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91,695</w:t>
        <w:tab/>
        <w:t>126,146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OMPLIANCE PROG</w:t>
        <w:tab/>
        <w:t>1,434,130</w:t>
        <w:tab/>
        <w:t>669,9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0.5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546,703</w:t>
        <w:tab/>
        <w:t>358,63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46,703</w:t>
        <w:tab/>
        <w:t>358,63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46,703</w:t>
        <w:tab/>
        <w:t>358,63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HUMAN AFFAIR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,964,336</w:t>
        <w:tab/>
        <w:t>1,873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4.00)</w:t>
        <w:tab/>
        <w:t>(3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L46-STATE COMMISSION FOR MINORITY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65,114</w:t>
        <w:tab/>
        <w:t>65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60,956</w:t>
        <w:tab/>
        <w:t>170,9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26,070</w:t>
        <w:tab/>
        <w:t>236,0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03,795</w:t>
        <w:tab/>
        <w:t>186,7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729,865</w:t>
        <w:tab/>
        <w:t>422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00,838</w:t>
        <w:tab/>
        <w:t>76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00,838</w:t>
        <w:tab/>
        <w:t>76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00,838</w:t>
        <w:tab/>
        <w:t>76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COMMISSION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INORITY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830,703</w:t>
        <w:tab/>
        <w:t>499,7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8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  <w:t>R04-PUBLIC SERVICE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09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HAIRMAN</w:t>
        <w:tab/>
        <w:t>101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596,3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ARALEG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730,0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536,9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32,7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,569,7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659,5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659,5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659,5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SERVICE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,229,3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3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2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06-OFFICE OF REGULATORY STA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OFFICE OF THE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1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27,8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67,8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37,5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 ITEM-DUAL PARTY RELAY</w:t>
        <w:tab/>
        <w:t>2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OFFICE OF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4,505,3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465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465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1,465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TELECOM, TRANS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ATER/WASTEWATER COMP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029,1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29,1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ELECOM, TRANS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ATER/WASTEWATER</w:t>
        <w:tab/>
        <w:t>1,029,1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LECTRIC AND GA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80,6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80,6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LECTRIC AND GAS</w:t>
        <w:tab/>
        <w:t>680,6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165,1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165,1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R CONTRIB</w:t>
        <w:tab/>
        <w:t>1,165,1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FFICE OF REGULATORY STA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8,845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7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08-WORKERS' COMPENSA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87,868</w:t>
        <w:tab/>
        <w:t>87,8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00,576</w:t>
        <w:tab/>
        <w:t>406,9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6,5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55,004</w:t>
        <w:tab/>
        <w:t>494,8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76,456</w:t>
        <w:tab/>
        <w:t>302,4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431,460</w:t>
        <w:tab/>
        <w:t>797,2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JUDI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COMMISSION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AIRMAN</w:t>
        <w:tab/>
        <w:t>108,174</w:t>
        <w:tab/>
        <w:t>108,1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620,244</w:t>
        <w:tab/>
        <w:t>620,24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8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18,236</w:t>
        <w:tab/>
        <w:t>318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46,654</w:t>
        <w:tab/>
        <w:t>1,066,6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26,646</w:t>
        <w:tab/>
        <w:t>18,6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ISSIONERS</w:t>
        <w:tab/>
        <w:t>1,473,300</w:t>
        <w:tab/>
        <w:t>1,085,2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84,631</w:t>
        <w:tab/>
        <w:t>163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84,631</w:t>
        <w:tab/>
        <w:t>163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2,1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NAGEMENT</w:t>
        <w:tab/>
        <w:t>426,776</w:t>
        <w:tab/>
        <w:t>163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JUDICIAL</w:t>
        <w:tab/>
        <w:t>1,900,076</w:t>
        <w:tab/>
        <w:t>1,249,1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INSURANCE &amp; MEDICAL SR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39,939</w:t>
        <w:tab/>
        <w:t>288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,4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54,380</w:t>
        <w:tab/>
        <w:t>288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5,785</w:t>
        <w:tab/>
        <w:t>6,4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SURANCE &amp; MED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  <w:tab/>
        <w:t>510,165</w:t>
        <w:tab/>
        <w:t>295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CLAI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46,463</w:t>
        <w:tab/>
        <w:t>223,4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9,545</w:t>
        <w:tab/>
        <w:t>59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9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25,508</w:t>
        <w:tab/>
        <w:t>283,0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22,713</w:t>
        <w:tab/>
        <w:t>2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LAIMS</w:t>
        <w:tab/>
        <w:t>548,221</w:t>
        <w:tab/>
        <w:t>285,3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762,026</w:t>
        <w:tab/>
        <w:t>624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62,026</w:t>
        <w:tab/>
        <w:t>624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62,026</w:t>
        <w:tab/>
        <w:t>624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ORKERS' COMP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,151,948</w:t>
        <w:tab/>
        <w:t>3,251,9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65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12-STATE ACCIDENT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91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380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9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471,74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90.12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191,29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AL TRAINING</w:t>
        <w:tab/>
        <w:t>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CTUARIAL AUDIT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5,708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021,4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021,4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021,4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ACCIDENT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,729,5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90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14-PATIENTS' COMPENSATION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84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21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20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020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83,3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83,3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83,3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TIENTS' COMP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104,2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16-SECOND INJURY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68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40,9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09,5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23,4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433,0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297,3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97,3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97,37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ECOND INJURY FUN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730,4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20-DEPARTMENT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 OF INSURANCE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93,660</w:t>
        <w:tab/>
        <w:t>900,4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50)</w:t>
        <w:tab/>
        <w:t>(24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44,453</w:t>
        <w:tab/>
        <w:t>144,4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38,113</w:t>
        <w:tab/>
        <w:t>1,144,9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50)</w:t>
        <w:tab/>
        <w:t>(2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64,603</w:t>
        <w:tab/>
        <w:t>501,4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,002,716</w:t>
        <w:tab/>
        <w:t>1,646,3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50)</w:t>
        <w:tab/>
        <w:t>(26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SOLVEN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58,196</w:t>
        <w:tab/>
        <w:t>308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2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58,196</w:t>
        <w:tab/>
        <w:t>308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2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38,99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OLVENCY</w:t>
        <w:tab/>
        <w:t>2,097,186</w:t>
        <w:tab/>
        <w:t>358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2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79,437</w:t>
        <w:tab/>
        <w:t>94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5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49,2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28,730</w:t>
        <w:tab/>
        <w:t>94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80,569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ICENSING</w:t>
        <w:tab/>
        <w:t>709,299</w:t>
        <w:tab/>
        <w:t>109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TAX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8,530</w:t>
        <w:tab/>
        <w:t>28,5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3,382</w:t>
        <w:tab/>
        <w:t>43,3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1,912</w:t>
        <w:tab/>
        <w:t>71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6,725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AXATION</w:t>
        <w:tab/>
        <w:t>138,637</w:t>
        <w:tab/>
        <w:t>101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CONSUMER SRVCS/COMPLAI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55,604</w:t>
        <w:tab/>
        <w:t>555,6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50)</w:t>
        <w:tab/>
        <w:t>(1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55,604</w:t>
        <w:tab/>
        <w:t>555,6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50)</w:t>
        <w:tab/>
        <w:t>(1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82,525</w:t>
        <w:tab/>
        <w:t>7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UM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/COMPLAINTS</w:t>
        <w:tab/>
        <w:t>738,129</w:t>
        <w:tab/>
        <w:t>625,6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50)</w:t>
        <w:tab/>
        <w:t>(1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E. POLICY FORMS &amp; RAT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61,024</w:t>
        <w:tab/>
        <w:t>361,02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7.80)</w:t>
        <w:tab/>
        <w:t>(7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6,441</w:t>
        <w:tab/>
        <w:t>96,4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57,465</w:t>
        <w:tab/>
        <w:t>457,4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80)</w:t>
        <w:tab/>
        <w:t>(8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86,012</w:t>
        <w:tab/>
        <w:t>1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POLICY FORMS AND RATES</w:t>
        <w:tab/>
        <w:t>743,477</w:t>
        <w:tab/>
        <w:t>637,4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80)</w:t>
        <w:tab/>
        <w:t>(8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UNINSURED MOTORIS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1,107,3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,307,3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UNINSURED MOTORISTS</w:t>
        <w:tab/>
        <w:t>2,012,3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 CAP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12,739</w:t>
        <w:tab/>
        <w:t>190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6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74,739</w:t>
        <w:tab/>
        <w:t>190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93,7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PTIVES</w:t>
        <w:tab/>
        <w:t>1,468,532</w:t>
        <w:tab/>
        <w:t>190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 AND SRVCS</w:t>
        <w:tab/>
        <w:t>7,907,651</w:t>
        <w:tab/>
        <w:t>2,022,6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50)</w:t>
        <w:tab/>
        <w:t>(36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208,345</w:t>
        <w:tab/>
        <w:t>764,886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208,345</w:t>
        <w:tab/>
        <w:t>764,8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208,345</w:t>
        <w:tab/>
        <w:t>764,8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ARTMENT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1,118,712</w:t>
        <w:tab/>
        <w:t>4,433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94.00)</w:t>
        <w:tab/>
        <w:t>(62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23-BOARD OF FINANCIAL INSTIT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4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4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4,2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7,6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BANKING EXAMIN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 OF BANKING</w:t>
        <w:tab/>
        <w:t>85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51,2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36,7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63,3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NKING EXAMINERS</w:t>
        <w:tab/>
        <w:t>1,600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CONSUMER FIN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69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98,2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70,0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52,4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UMER FINANCE</w:t>
        <w:tab/>
        <w:t>1,022,5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544,8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44,8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44,8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D OF FINANCIAL INSTIT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,195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28-DEPARTMENT OF CONSUMER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MINISTRATOR</w:t>
        <w:tab/>
        <w:t>96,545</w:t>
        <w:tab/>
        <w:t>96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71,557</w:t>
        <w:tab/>
        <w:t>301,5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9,842</w:t>
        <w:tab/>
        <w:t>89,8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60,944</w:t>
        <w:tab/>
        <w:t>490,9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91,192</w:t>
        <w:tab/>
        <w:t>131,6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952,136</w:t>
        <w:tab/>
        <w:t>622,5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LEG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25,120</w:t>
        <w:tab/>
        <w:t>60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 ASSISTANT</w:t>
        <w:tab/>
        <w:t>23,2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VESTIGATOR III</w:t>
        <w:tab/>
        <w:t>28,2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06,597</w:t>
        <w:tab/>
        <w:t>60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44,6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EGAL</w:t>
        <w:tab/>
        <w:t>851,283</w:t>
        <w:tab/>
        <w:t>60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CONSUM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09,640</w:t>
        <w:tab/>
        <w:t>384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ASSISTANT</w:t>
        <w:tab/>
        <w:t>46,444</w:t>
        <w:tab/>
        <w:t>46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 SPECIALIST II</w:t>
        <w:tab/>
        <w:t>57,261</w:t>
        <w:tab/>
        <w:t>57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2,000</w:t>
        <w:tab/>
        <w:t>3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45,345</w:t>
        <w:tab/>
        <w:t>520,3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5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UMER SERVICES</w:t>
        <w:tab/>
        <w:t>570,345</w:t>
        <w:tab/>
        <w:t>530,3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CONSUMER ADVOCA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70,000</w:t>
        <w:tab/>
        <w:t>1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70,000</w:t>
        <w:tab/>
        <w:t>1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15,982</w:t>
        <w:tab/>
        <w:t>95,9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ONSUMER ADVOCACY</w:t>
        <w:tab/>
        <w:t>285,982</w:t>
        <w:tab/>
        <w:t>225,9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PUBLIC INFORMATIO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3,428</w:t>
        <w:tab/>
        <w:t>103,4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ASSISTANT</w:t>
        <w:tab/>
        <w:t>23,222</w:t>
        <w:tab/>
        <w:t>23,2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4,000</w:t>
        <w:tab/>
        <w:t>2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0,650</w:t>
        <w:tab/>
        <w:t>150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5,000</w:t>
        <w:tab/>
        <w:t>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UBLIC INFORM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&amp; EDUCATION</w:t>
        <w:tab/>
        <w:t>175,650</w:t>
        <w:tab/>
        <w:t>158,1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541,661</w:t>
        <w:tab/>
        <w:t>413,7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41,661</w:t>
        <w:tab/>
        <w:t>413,7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41,661</w:t>
        <w:tab/>
        <w:t>413,7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DEPT OF CONSUMER AFFAIR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,377,057</w:t>
        <w:tab/>
        <w:t>2,010,96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5.00)</w:t>
        <w:tab/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36-DEPT OF LABOR, LICENSING AND REGUL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111,320</w:t>
        <w:tab/>
        <w:t>111,3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254,598</w:t>
        <w:tab/>
        <w:t>454,5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7.36)</w:t>
        <w:tab/>
        <w:t>(12.2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365,918</w:t>
        <w:tab/>
        <w:t>565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36)</w:t>
        <w:tab/>
        <w:t>(13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,065,918</w:t>
        <w:tab/>
        <w:t>565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36)</w:t>
        <w:tab/>
        <w:t>(13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OSHA VOLUNTARY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07,303</w:t>
        <w:tab/>
        <w:t>201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23)</w:t>
        <w:tab/>
        <w:t>(6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07,303</w:t>
        <w:tab/>
        <w:t>201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23)</w:t>
        <w:tab/>
        <w:t>(6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33,371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OSHA VOLUNTARY PROG</w:t>
        <w:tab/>
        <w:t>940,674</w:t>
        <w:tab/>
        <w:t>241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23)</w:t>
        <w:tab/>
        <w:t>(6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B. OCCUP SAFETY &amp; HLTH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798,379</w:t>
        <w:tab/>
        <w:t>866,81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43.92)</w:t>
        <w:tab/>
        <w:t>(22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,190</w:t>
        <w:tab/>
        <w:t>4,0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06,569</w:t>
        <w:tab/>
        <w:t>870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.92)</w:t>
        <w:tab/>
        <w:t>(22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70,746</w:t>
        <w:tab/>
        <w:t>169,0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CCUP SAFET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EALTH</w:t>
        <w:tab/>
        <w:t>2,377,315</w:t>
        <w:tab/>
        <w:t>1,039,9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.92)</w:t>
        <w:tab/>
        <w:t>(22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FIRE ACADEM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71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41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724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RE ACADEMY</w:t>
        <w:tab/>
        <w:t>4,565,7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OFF OF STATE FIRE MARSH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15,4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38,9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05,6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OFF OF STATE FI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RSHAL</w:t>
        <w:tab/>
        <w:t>1,644,5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ELEVATORS &amp; AMUSE RID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1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LEVATORS &amp; AMU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IDES</w:t>
        <w:tab/>
        <w:t>681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PROF &amp; OCCUP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715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4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23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4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711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EARCH &amp; EDUCATION</w:t>
        <w:tab/>
        <w:t>1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FESSIONAL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CCUPATIONAL LICENSING</w:t>
        <w:tab/>
        <w:t>11,047,2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4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LABO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65,342</w:t>
        <w:tab/>
        <w:t>165,3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65,342</w:t>
        <w:tab/>
        <w:t>165,3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ABOR SERVICES</w:t>
        <w:tab/>
        <w:t>195,342</w:t>
        <w:tab/>
        <w:t>195,3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BUILDING COD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ILDING CODES</w:t>
        <w:tab/>
        <w:t>7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 AND SRVCS</w:t>
        <w:tab/>
        <w:t>22,152,397</w:t>
        <w:tab/>
        <w:t>1,476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9.05)</w:t>
        <w:tab/>
        <w:t>(38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,579,438</w:t>
        <w:tab/>
        <w:t>831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,579,438</w:t>
        <w:tab/>
        <w:t>831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,579,438</w:t>
        <w:tab/>
        <w:t>831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DEPT OF LABOR, LICENSING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ND REGUL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9,797,753</w:t>
        <w:tab/>
        <w:t>2,873,4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08.41)</w:t>
        <w:tab/>
        <w:t>(51.82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  <w:t>R60-EMPLOYMENT SECURIT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HAIRMAN</w:t>
        <w:tab/>
        <w:t>102,8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201,3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20,5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671,1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6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3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3,2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362,2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1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251,3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9,613,5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1.8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MEN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6,175,8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2.2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3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196,7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9,465,8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3.2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102,5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  <w:tab/>
        <w:t>188,4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188,4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EMPLOYMENT SERVICE</w:t>
        <w:tab/>
        <w:t>23,846,8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3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UNEMPLOY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0,881,8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4.9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7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163,8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2,143,6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5.9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,855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  <w:tab/>
        <w:t>172,5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172,5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,021,5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,021,5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UNEMPLOY INSURANCE</w:t>
        <w:tab/>
        <w:t>33,193,3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5.9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SCOIC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22,3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84,260</w:t>
        <w:tab/>
        <w:t>437,5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COICC</w:t>
        <w:tab/>
        <w:t>706,655</w:t>
        <w:tab/>
        <w:t>437,5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E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3,977,8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3,977,8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3,977,8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MENT SECURITY COM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81,338,319</w:t>
        <w:tab/>
        <w:t>437,5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09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U12-DEPARTMENT OF TRANSPOR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42,3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3,129,6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4,072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9,920,2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NERAL</w:t>
        <w:tab/>
        <w:t>33,992,3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LAND AND BUILDING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4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OVE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ST BLDGS &amp; ADDITIONS</w:t>
        <w:tab/>
        <w:t>7,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M IMPROVEMENTS</w:t>
        <w:tab/>
        <w:t>7,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AND AND BUILDINGS</w:t>
        <w:tab/>
        <w:t>8,5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42,542,3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HIGHWAY ENGINEE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ENGR. - ADMIN. &amp; PROJ. MGM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8,218,6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6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7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1,128,67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,634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,829,24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 ENG.-ADM. &amp; PROJ. MGMT</w:t>
        <w:tab/>
        <w:t>84,957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63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ENGINEERING-CONSTRU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0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HOP ROAD FARMERS MARKE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YPASS</w:t>
        <w:tab/>
        <w:t>1,000,000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000,000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VM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VMTS</w:t>
        <w:tab/>
        <w:t>634,963,3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M IMPRVMTS</w:t>
        <w:tab/>
        <w:t>634,963,3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-RESTRICTED</w:t>
        <w:tab/>
        <w:t>1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NGINEERING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STRUCTION</w:t>
        <w:tab/>
        <w:t>747,963,311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HIGHWAY MAINTEN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9,157,6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,481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2,157,6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,481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29,051,5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VM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VMTS</w:t>
        <w:tab/>
        <w:t>7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M IMPRVMTS</w:t>
        <w:tab/>
        <w:t>7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HIGHWAY MAINT</w:t>
        <w:tab/>
        <w:t>321,959,23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3,481.96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 HIGHWAY ENGINEERING</w:t>
        <w:tab/>
        <w:t>1,154,880,465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,115.9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TOLL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33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3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479,2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OLL OPERATIONS</w:t>
        <w:tab/>
        <w:t>3,712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MASS TRANS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79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00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9,770,8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OTHER ENTITIES</w:t>
        <w:tab/>
        <w:t>100,990</w:t>
        <w:tab/>
        <w:t>100,9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9,871,794</w:t>
        <w:tab/>
        <w:t>100,9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SS TRANSIT</w:t>
        <w:tab/>
        <w:t>21,421,844</w:t>
        <w:tab/>
        <w:t>100,9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64,082,9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64,082,979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64,082,979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TRANSPOR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286,640,523</w:t>
        <w:tab/>
        <w:t>1,100,9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,408.9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3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U15-INFRASTRUCTURE BANK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89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ANSP INFRASTRUCTURE</w:t>
        <w:tab/>
        <w:t>6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6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62,389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FRASTRUCTURE BANK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2,389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3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U20-COUNTY TRANSPORTATION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COUNTY TRANSP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9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OVE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OVEMENTS</w:t>
        <w:tab/>
        <w:t>8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M IMPROVEMENTS</w:t>
        <w:tab/>
        <w:t>8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ICIPAL</w:t>
        <w:tab/>
        <w:t>5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58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63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OUNTY TRANSP</w:t>
        <w:tab/>
        <w:t>90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UNTY TRANSP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90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4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A01-LEG. DEPT-THE SEN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NATORS @ $10,400</w:t>
        <w:tab/>
        <w:t>478,400</w:t>
        <w:tab/>
        <w:t>478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00)</w:t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 OF THE SENATE</w:t>
        <w:tab/>
        <w:t>1,575</w:t>
        <w:tab/>
        <w:t>1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 PRO TEMPORE</w:t>
        <w:tab/>
        <w:t>11,000</w:t>
        <w:tab/>
        <w:t>1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,281,772</w:t>
        <w:tab/>
        <w:t>6,281,7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3.00)</w:t>
        <w:tab/>
        <w:t>(1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772,747</w:t>
        <w:tab/>
        <w:t>6,772,7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9.00)</w:t>
        <w:tab/>
        <w:t>(18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897,546</w:t>
        <w:tab/>
        <w:t>1,897,5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8,670,293</w:t>
        <w:tab/>
        <w:t>8,670,29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89.00)</w:t>
        <w:tab/>
        <w:t>(189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  <w:tab/>
        <w:t>2,413,002</w:t>
        <w:tab/>
        <w:t>2,413,0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,413,002</w:t>
        <w:tab/>
        <w:t>2,413,0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,413,002</w:t>
        <w:tab/>
        <w:t>2,413,0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G. DEPT-THE SEN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1,083,295</w:t>
        <w:tab/>
        <w:t>11,083,2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89.00)</w:t>
        <w:tab/>
        <w:t>(18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4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A05-LEG. DEPT-HOUSE OF REPRESENTA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PRESENTATIVES @ $10,400</w:t>
        <w:tab/>
        <w:t>1,289,600</w:t>
        <w:tab/>
        <w:t>1,289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4.00)</w:t>
        <w:tab/>
        <w:t>(1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HE SPEAKER</w:t>
        <w:tab/>
        <w:t>11,000</w:t>
        <w:tab/>
        <w:t>1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AKER PRO TEMPORE</w:t>
        <w:tab/>
        <w:t>3,600</w:t>
        <w:tab/>
        <w:t>3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4,073,584</w:t>
        <w:tab/>
        <w:t>4,073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7.00)</w:t>
        <w:tab/>
        <w:t>(1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377,784</w:t>
        <w:tab/>
        <w:t>5,377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1.00)</w:t>
        <w:tab/>
        <w:t>(25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685,629</w:t>
        <w:tab/>
        <w:t>3,685,6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9,063,413</w:t>
        <w:tab/>
        <w:t>9,063,4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1.00)</w:t>
        <w:tab/>
        <w:t>(25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3,716,864</w:t>
        <w:tab/>
        <w:t>3,716,8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,716,864</w:t>
        <w:tab/>
        <w:t>3,716,8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,716,864</w:t>
        <w:tab/>
        <w:t>3,716,8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G. DEPT-HOUSE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PRESENTA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2,780,277</w:t>
        <w:tab/>
        <w:t>12,780,2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51.00)</w:t>
        <w:tab/>
        <w:t>(25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4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A15-LEG. DEPT-CODIFICATION OF LAWS &amp; LEG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DE COMMNSR &amp; DIR (P)</w:t>
        <w:tab/>
        <w:t>127,374</w:t>
        <w:tab/>
        <w:t>127,3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. LEG. MISC (P)</w:t>
        <w:tab/>
        <w:t>1,758,540</w:t>
        <w:tab/>
        <w:t>1,758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.00)</w:t>
        <w:tab/>
        <w:t>(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85,914</w:t>
        <w:tab/>
        <w:t>1,885,9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6,392</w:t>
        <w:tab/>
        <w:t>96,3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RINTING CODE SUPPLEMENT</w:t>
        <w:tab/>
        <w:t>291,439</w:t>
        <w:tab/>
        <w:t>41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CONTRACTUAL SRVCS</w:t>
        <w:tab/>
        <w:t>12,000</w:t>
        <w:tab/>
        <w:t>1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HOTOCOPYING EQUIPMENT</w:t>
        <w:tab/>
        <w:t>43,000</w:t>
        <w:tab/>
        <w:t>4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 DIEM AND TR. COM. STAT. L.</w:t>
        <w:tab/>
        <w:t>1,200</w:t>
        <w:tab/>
        <w:t>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PPROVED ACCOUNTS</w:t>
        <w:tab/>
        <w:t>77,604</w:t>
        <w:tab/>
        <w:t>77,6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OMM. ON UNIFORM STATE L</w:t>
        <w:tab/>
        <w:t>30,000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JUDICIAL COUNCIL</w:t>
        <w:tab/>
        <w:t>14,021</w:t>
        <w:tab/>
        <w:t>14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69,264</w:t>
        <w:tab/>
        <w:t>219,26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,451,570</w:t>
        <w:tab/>
        <w:t>2,201,5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44.00)</w:t>
        <w:tab/>
        <w:t>(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. DEV/PRINT STATE REGIS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. LEG. MISC (P)</w:t>
        <w:tab/>
        <w:t>108,596</w:t>
        <w:tab/>
        <w:t>108,5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8,596</w:t>
        <w:tab/>
        <w:t>108,5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38</w:t>
        <w:tab/>
        <w:t>3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V/PRINT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GISTER</w:t>
        <w:tab/>
        <w:t>108,934</w:t>
        <w:tab/>
        <w:t>108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57,484</w:t>
        <w:tab/>
        <w:t>457,4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57,484</w:t>
        <w:tab/>
        <w:t>457,4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57,484</w:t>
        <w:tab/>
        <w:t>457,4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LEG. DEPT-CODIFICATION OF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AWS &amp; LEG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,017,988</w:t>
        <w:tab/>
        <w:t>2,767,9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6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4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A17-LEG. DEPT-LEG PRINTING, INF. TECH. SYS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 (P)</w:t>
        <w:tab/>
        <w:t>93,600</w:t>
        <w:tab/>
        <w:t>93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. LEG. MISC. - PR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&amp; ITS (P)</w:t>
        <w:tab/>
        <w:t>1,464,125</w:t>
        <w:tab/>
        <w:t>1,464,1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00)</w:t>
        <w:tab/>
        <w:t>(3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-TEMP-LEGIS PRNT</w:t>
        <w:tab/>
        <w:t>80,000</w:t>
        <w:tab/>
        <w:t>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637,725</w:t>
        <w:tab/>
        <w:t>1,637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810,429</w:t>
        <w:tab/>
        <w:t>1,810,4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,448,154</w:t>
        <w:tab/>
        <w:t>3,448,15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33.00)</w:t>
        <w:tab/>
        <w:t>(33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02,599</w:t>
        <w:tab/>
        <w:t>402,5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02,599</w:t>
        <w:tab/>
        <w:t>402,5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02,599</w:t>
        <w:tab/>
        <w:t>402,5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G. DEPT-LEG PRINTING, INF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CH. SYS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,850,753</w:t>
        <w:tab/>
        <w:t>3,850,7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33.00)</w:t>
        <w:tab/>
        <w:t>(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4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A20-LEG. DEPT-LEG AUDIT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 (P)</w:t>
        <w:tab/>
        <w:t>93,429</w:t>
        <w:tab/>
        <w:t>93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. LEG. MISC - LAC (P)</w:t>
        <w:tab/>
        <w:t>785,233</w:t>
        <w:tab/>
        <w:t>785,2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</w:t>
        <w:tab/>
        <w:t>1,225</w:t>
        <w:tab/>
        <w:t>1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79,887</w:t>
        <w:tab/>
        <w:t>879,8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16,422</w:t>
        <w:tab/>
        <w:t>116,4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996,309</w:t>
        <w:tab/>
        <w:t>996,3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219,424</w:t>
        <w:tab/>
        <w:t>219,4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19,424</w:t>
        <w:tab/>
        <w:t>219,4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19,424</w:t>
        <w:tab/>
        <w:t>219,4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G. DEPT-LEG AUDIT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215,733</w:t>
        <w:tab/>
        <w:t>1,215,7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4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4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  <w:t>A85-EDUCATION OVERSIGHT COMMITTE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0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  <w:t>UNCLASS LEG MISC (P)</w:t>
        <w:tab/>
        <w:t>445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33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82,640</w:t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316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43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43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43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  <w:t>EDUC OVERSIGHT COMMITTE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459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EGISLATIVE DEPT</w:t>
        <w:tab/>
        <w:t>33,407,902</w:t>
        <w:tab/>
        <w:t>31,698,0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53.00)</w:t>
        <w:tab/>
        <w:t>(5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REPRESENTATIVES                         </w:t>
        <w:tab/>
        <w:t>(124.00)</w:t>
        <w:tab/>
        <w:t>(1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SENATORS                              </w:t>
        <w:tab/>
        <w:t xml:space="preserve">  (46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C05-ADMINISTRATIVE LAW COU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EF JUDGE</w:t>
        <w:tab/>
        <w:t>109,455</w:t>
        <w:tab/>
        <w:t>109,4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OCIATE JUDGE</w:t>
        <w:tab/>
        <w:t>486,469</w:t>
        <w:tab/>
        <w:t>486,4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65,592</w:t>
        <w:tab/>
        <w:t>726,9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.00)</w:t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TTORNEY I</w:t>
        <w:tab/>
        <w:t>38,000</w:t>
        <w:tab/>
        <w:t>3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SPECIALIST I</w:t>
        <w:tab/>
        <w:t>32,000</w:t>
        <w:tab/>
        <w:t>3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,881</w:t>
        <w:tab/>
        <w:t>16,8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648,397</w:t>
        <w:tab/>
        <w:t>1,409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.00)</w:t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30,072</w:t>
        <w:tab/>
        <w:t>136,1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878,469</w:t>
        <w:tab/>
        <w:t>1,545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.00)</w:t>
        <w:tab/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42,549</w:t>
        <w:tab/>
        <w:t>363,3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42,549</w:t>
        <w:tab/>
        <w:t>363,3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42,549</w:t>
        <w:tab/>
        <w:t>363,3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MINISTRATIVE LAW COU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,321,018</w:t>
        <w:tab/>
        <w:t>1,909,2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4.00)</w:t>
        <w:tab/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6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D05-GOVERNOR'S OFF-EXECUTIVE CONTROL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OR</w:t>
        <w:tab/>
        <w:t>106,078</w:t>
        <w:tab/>
        <w:t>106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680,711</w:t>
        <w:tab/>
        <w:t>1,680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.00)</w:t>
        <w:tab/>
        <w:t>(3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786,789</w:t>
        <w:tab/>
        <w:t>1,786,7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00)</w:t>
        <w:tab/>
        <w:t>(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42,962</w:t>
        <w:tab/>
        <w:t>142,9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929,751</w:t>
        <w:tab/>
        <w:t>1,929,7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00)</w:t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238,622</w:t>
        <w:tab/>
        <w:t>238,6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38,622</w:t>
        <w:tab/>
        <w:t>238,6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38,622</w:t>
        <w:tab/>
        <w:t>238,6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OR'S OFF-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OL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,168,373</w:t>
        <w:tab/>
        <w:t>2,168,3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39.00)</w:t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6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D10-GOVERNOR'S OFF-STATE LAW ENFORCEMENT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EF</w:t>
        <w:tab/>
        <w:t>159,878</w:t>
        <w:tab/>
        <w:t>159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MPORARY GRANTS EMPLOYEE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322,283</w:t>
        <w:tab/>
        <w:t>1,932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.00)</w:t>
        <w:tab/>
        <w:t>(4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8,037</w:t>
        <w:tab/>
        <w:t>42,1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595,198</w:t>
        <w:tab/>
        <w:t>2,134,3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149,466</w:t>
        <w:tab/>
        <w:t>634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ICIPALITIES</w:t>
        <w:tab/>
        <w:t>2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UNRESTRICTED</w:t>
        <w:tab/>
        <w:t>29,568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 AGENCIES</w:t>
        <w:tab/>
        <w:t>7,142,1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38,960,8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42,705,489</w:t>
        <w:tab/>
        <w:t>2,768,8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00)</w:t>
        <w:tab/>
        <w:t>(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AND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ENFORCEMEN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VESTIG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REG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983,551</w:t>
        <w:tab/>
        <w:t>3,983,5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1.00)</w:t>
        <w:tab/>
        <w:t>(8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7,342</w:t>
        <w:tab/>
        <w:t>127,3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110,893</w:t>
        <w:tab/>
        <w:t>4,110,8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1.00)</w:t>
        <w:tab/>
        <w:t>(8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98,589</w:t>
        <w:tab/>
        <w:t>348,5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GIONS</w:t>
        <w:tab/>
        <w:t>4,509,482</w:t>
        <w:tab/>
        <w:t>4,459,4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1.00)</w:t>
        <w:tab/>
        <w:t>(8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2. ARSON/BOM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00,030</w:t>
        <w:tab/>
        <w:t>1,100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9,329</w:t>
        <w:tab/>
        <w:t>19,3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19,359</w:t>
        <w:tab/>
        <w:t>1,119,3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56,542</w:t>
        <w:tab/>
        <w:t>216,5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RSON/BOMB</w:t>
        <w:tab/>
        <w:t>1,375,901</w:t>
        <w:tab/>
        <w:t>1,335,9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  <w:tab/>
        <w:t>(2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VEHICLE THEF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55,206</w:t>
        <w:tab/>
        <w:t>655,2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,704</w:t>
        <w:tab/>
        <w:t>23,7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78,910</w:t>
        <w:tab/>
        <w:t>678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0,658</w:t>
        <w:tab/>
        <w:t>70,6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VEHICLE THEFT</w:t>
        <w:tab/>
        <w:t>759,568</w:t>
        <w:tab/>
        <w:t>749,5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STATE GRAND JU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54,094</w:t>
        <w:tab/>
        <w:t>529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,756</w:t>
        <w:tab/>
        <w:t>9,7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66,850</w:t>
        <w:tab/>
        <w:t>538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14,646</w:t>
        <w:tab/>
        <w:t>42,6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GRAND JURY</w:t>
        <w:tab/>
        <w:t>781,496</w:t>
        <w:tab/>
        <w:t>581,4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5. CHILD FAT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9,712</w:t>
        <w:tab/>
        <w:t>119,7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35</w:t>
        <w:tab/>
        <w:t>8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0,547</w:t>
        <w:tab/>
        <w:t>120,5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8,686</w:t>
        <w:tab/>
        <w:t>9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AMBER ALERT</w:t>
        <w:tab/>
        <w:t>48,753</w:t>
        <w:tab/>
        <w:t>48,7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8,753</w:t>
        <w:tab/>
        <w:t>48,7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 FATALITY</w:t>
        <w:tab/>
        <w:t>187,986</w:t>
        <w:tab/>
        <w:t>178,6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6. PROTEC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57,283</w:t>
        <w:tab/>
        <w:t>457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9,292</w:t>
        <w:tab/>
        <w:t>9,6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76,575</w:t>
        <w:tab/>
        <w:t>466,9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27,200</w:t>
        <w:tab/>
        <w:t>72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TECTIVE SERVICES</w:t>
        <w:tab/>
        <w:t>803,775</w:t>
        <w:tab/>
        <w:t>539,1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7. MISSING PERS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33,501</w:t>
        <w:tab/>
        <w:t>333,5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,633</w:t>
        <w:tab/>
        <w:t>8,6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42,134</w:t>
        <w:tab/>
        <w:t>342,1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7,523</w:t>
        <w:tab/>
        <w:t>17,5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ISSING PERSONS</w:t>
        <w:tab/>
        <w:t>389,657</w:t>
        <w:tab/>
        <w:t>359,6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8. SPECIAL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199,435</w:t>
        <w:tab/>
        <w:t>2,042,4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2.00)</w:t>
        <w:tab/>
        <w:t>(59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NEW POSITIONS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LAW ENFORCEMENT OFFICER II</w:t>
        <w:tab/>
        <w:t>498,449</w:t>
        <w:tab/>
        <w:t>498,44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4.00)</w:t>
        <w:tab/>
        <w:t>(14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ASSISTANT</w:t>
        <w:tab/>
        <w:t>33,092</w:t>
        <w:tab/>
        <w:t>33,0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9,322</w:t>
        <w:tab/>
        <w:t>204,3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940,298</w:t>
        <w:tab/>
        <w:t>2,778,2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7.00)</w:t>
        <w:tab/>
        <w:t>(7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616,196</w:t>
        <w:tab/>
        <w:t>681,9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GENT OPERATIONS</w:t>
        <w:tab/>
        <w:t>92,625</w:t>
        <w:tab/>
        <w:t>92,6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MPLIED CONSENT</w:t>
        <w:tab/>
        <w:t>89,855</w:t>
        <w:tab/>
        <w:t>89,8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82,480</w:t>
        <w:tab/>
        <w:t>182,4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OPERATIONS</w:t>
        <w:tab/>
        <w:t>6,738,974</w:t>
        <w:tab/>
        <w:t>3,642,7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7.00)</w:t>
        <w:tab/>
        <w:t>(7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9. 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666,499</w:t>
        <w:tab/>
        <w:t>2,381,4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47.00)</w:t>
        <w:tab/>
        <w:t>(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LAW ENFORCEMENT OFFICER II</w:t>
        <w:tab/>
        <w:t>343,370</w:t>
        <w:tab/>
        <w:t>343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9,922</w:t>
        <w:tab/>
        <w:t>39,92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059,791</w:t>
        <w:tab/>
        <w:t>2,764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57.00)</w:t>
        <w:tab/>
        <w:t>(5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89,434</w:t>
        <w:tab/>
        <w:t>399,43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VICE</w:t>
        <w:tab/>
        <w:t>4,649,225</w:t>
        <w:tab/>
        <w:t>3,164,2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57.00)</w:t>
        <w:tab/>
        <w:t>(5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NFORCEMEN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NVESTIGATIONS</w:t>
        <w:tab/>
        <w:t>20,196,064</w:t>
        <w:tab/>
        <w:t>15,010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01.00)</w:t>
        <w:tab/>
        <w:t>(28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B.  FORENSIC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733,859</w:t>
        <w:tab/>
        <w:t>4,448,8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6.00)</w:t>
        <w:tab/>
        <w:t>(1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3,472</w:t>
        <w:tab/>
        <w:t>104,0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847,331</w:t>
        <w:tab/>
        <w:t>4,552,8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6.00)</w:t>
        <w:tab/>
        <w:t>(1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150,480</w:t>
        <w:tab/>
        <w:t>44,9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NA DATABASE PROGRAM</w:t>
        <w:tab/>
        <w:t>370,001</w:t>
        <w:tab/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REATHTESTING SI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DEOTAPING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620,001</w:t>
        <w:tab/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VC/PUBLIC ASS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OSPITAL SERVICES</w:t>
        <w:tab/>
        <w:t>3,173</w:t>
        <w:tab/>
        <w:t>3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,173</w:t>
        <w:tab/>
        <w:t>3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ORENSIC SERVICES</w:t>
        <w:tab/>
        <w:t>8,620,985</w:t>
        <w:tab/>
        <w:t>4,600,9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6.00)</w:t>
        <w:tab/>
        <w:t>(1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CRIME INFORM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550,530</w:t>
        <w:tab/>
        <w:t>2,550,5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6.99)</w:t>
        <w:tab/>
        <w:t>(116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5,340</w:t>
        <w:tab/>
        <w:t>45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595,870</w:t>
        <w:tab/>
        <w:t>2,595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6.99)</w:t>
        <w:tab/>
        <w:t>(116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,097,909</w:t>
        <w:tab/>
        <w:t>818,9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RIME INFORMATION</w:t>
        <w:tab/>
        <w:t>11,693,779</w:t>
        <w:tab/>
        <w:t>3,414,8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6.99)</w:t>
        <w:tab/>
        <w:t>(116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REGULA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77,523</w:t>
        <w:tab/>
        <w:t>1,077,5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8,328</w:t>
        <w:tab/>
        <w:t>38,3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15,851</w:t>
        <w:tab/>
        <w:t>1,115,8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90,242</w:t>
        <w:tab/>
        <w:t>90,2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GULATORY</w:t>
        <w:tab/>
        <w:t>1,706,093</w:t>
        <w:tab/>
        <w:t>1,206,0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 AND SRVCS</w:t>
        <w:tab/>
        <w:t>42,216,921</w:t>
        <w:tab/>
        <w:t>24,232,8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71.99)</w:t>
        <w:tab/>
        <w:t>(552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7,357,823</w:t>
        <w:tab/>
        <w:t>6,952,2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,357,823</w:t>
        <w:tab/>
        <w:t>6,952,2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,357,823</w:t>
        <w:tab/>
        <w:t>6,952,2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OR'S OFF-STATE LAW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NFORCEMENT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92,280,233</w:t>
        <w:tab/>
        <w:t>33,953,8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621.99)</w:t>
        <w:tab/>
        <w:t>(596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6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D17-GOVERNOR'S OFF-EXECUTIVE POLICY &amp;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5,607</w:t>
        <w:tab/>
        <w:t>35,6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5,328</w:t>
        <w:tab/>
        <w:t>75,3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0,935</w:t>
        <w:tab/>
        <w:t>110,9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,100</w:t>
        <w:tab/>
        <w:t>8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VISION DIRECTOR</w:t>
        <w:tab/>
        <w:t>119,035</w:t>
        <w:tab/>
        <w:t>119,0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9,459</w:t>
        <w:tab/>
        <w:t>59,4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76)</w:t>
        <w:tab/>
        <w:t>(3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96,914</w:t>
        <w:tab/>
        <w:t>396,9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6,871</w:t>
        <w:tab/>
        <w:t>66,8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23,244</w:t>
        <w:tab/>
        <w:t>523,2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76)</w:t>
        <w:tab/>
        <w:t>(18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78,107</w:t>
        <w:tab/>
        <w:t>378,1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MPLEMENTING FEDERAL</w:t>
        <w:tab/>
        <w:t>44,283</w:t>
        <w:tab/>
        <w:t>44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ATIONAL GOVERN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OCIATION</w:t>
        <w:tab/>
        <w:t>50,003</w:t>
        <w:tab/>
        <w:t>50,0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OUTHERN GROWTH POLICIES</w:t>
        <w:tab/>
        <w:t>26,312</w:t>
        <w:tab/>
        <w:t>26,3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OUTHERN STATES ENERGY BD</w:t>
        <w:tab/>
        <w:t>31,372</w:t>
        <w:tab/>
        <w:t>31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PPALACHIAN REG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</w:t>
        <w:tab/>
        <w:t>36,000</w:t>
        <w:tab/>
        <w:t>3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OUTHERN GOVERN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OCIATION</w:t>
        <w:tab/>
        <w:t>7,110</w:t>
        <w:tab/>
        <w:t>7,1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95,080</w:t>
        <w:tab/>
        <w:t>195,0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1,096,431</w:t>
        <w:tab/>
        <w:t>1,096,4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76)</w:t>
        <w:tab/>
        <w:t>(18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VISION DIRECTOR</w:t>
        <w:tab/>
        <w:t>1,215,466</w:t>
        <w:tab/>
        <w:t>1,215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76)</w:t>
        <w:tab/>
        <w:t>(20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CONOMIC SERVICES</w:t>
        <w:tab/>
        <w:t>1,215,466</w:t>
        <w:tab/>
        <w:t>1,215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76)</w:t>
        <w:tab/>
        <w:t>(20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GUARDIAN AD L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93,772</w:t>
        <w:tab/>
        <w:t>279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0,368</w:t>
        <w:tab/>
        <w:t>2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378,314</w:t>
        <w:tab/>
        <w:t>362,6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452,454</w:t>
        <w:tab/>
        <w:t>662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193,306</w:t>
        <w:tab/>
        <w:t>261,4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UARDIAN AD LITEM</w:t>
        <w:tab/>
        <w:t>3,645,760</w:t>
        <w:tab/>
        <w:t>924,3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CHILDREN'S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3,917</w:t>
        <w:tab/>
        <w:t>103,9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3,917</w:t>
        <w:tab/>
        <w:t>103,9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,496</w:t>
        <w:tab/>
        <w:t>9,4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LDREN'S CASE RESOLUTION</w:t>
        <w:tab/>
        <w:t>97,541</w:t>
        <w:tab/>
        <w:t>97,5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97,541</w:t>
        <w:tab/>
        <w:t>97,5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REN'S AFFAIRS</w:t>
        <w:tab/>
        <w:t>210,954</w:t>
        <w:tab/>
        <w:t>210,9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FOSTER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75,299</w:t>
        <w:tab/>
        <w:t>349,2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9,553</w:t>
        <w:tab/>
        <w:t>29,3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9,189</w:t>
        <w:tab/>
        <w:t>12,0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54,041</w:t>
        <w:tab/>
        <w:t>390,7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26,023</w:t>
        <w:tab/>
        <w:t>39,8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TECTION AND ADVOCACY</w:t>
        <w:tab/>
        <w:t>297,938</w:t>
        <w:tab/>
        <w:t>297,9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97,938</w:t>
        <w:tab/>
        <w:t>297,9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OSTER CARE</w:t>
        <w:tab/>
        <w:t>1,778,002</w:t>
        <w:tab/>
        <w:t>728,4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5. CONTINUUM OF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023,544</w:t>
        <w:tab/>
        <w:t>1,600,4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1.51)</w:t>
        <w:tab/>
        <w:t>(45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2,707</w:t>
        <w:tab/>
        <w:t>72,7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MPORARY GRANTS EMPLOYEE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676,251</w:t>
        <w:tab/>
        <w:t>1,673,1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2.51)</w:t>
        <w:tab/>
        <w:t>(46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172,377</w:t>
        <w:tab/>
        <w:t>322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,888,010</w:t>
        <w:tab/>
        <w:t>1,388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,888,010</w:t>
        <w:tab/>
        <w:t>1,388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TINUUM OF CARE</w:t>
        <w:tab/>
        <w:t>7,736,638</w:t>
        <w:tab/>
        <w:t>3,383,5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2.51)</w:t>
        <w:tab/>
        <w:t>(46.0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VISION DIRECTOR</w:t>
        <w:tab/>
        <w:t>13,371,354</w:t>
        <w:tab/>
        <w:t>5,247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8.51)</w:t>
        <w:tab/>
        <w:t>(61.1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REN'S SERVICES</w:t>
        <w:tab/>
        <w:t>13,371,354</w:t>
        <w:tab/>
        <w:t>5,247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8.51)</w:t>
        <w:tab/>
        <w:t>(61.1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CONSTITUEN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VICTIMS'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25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7,6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MPORARY GRANTS EMPLOYEE</w:t>
        <w:tab/>
        <w:t>159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72,8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2,397,480</w:t>
        <w:tab/>
        <w:t>41,8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CTIMS RIGHTS</w:t>
        <w:tab/>
        <w:t>98,244</w:t>
        <w:tab/>
        <w:t>98,2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CTIMS WITNESS</w:t>
        <w:tab/>
        <w:t>181,117</w:t>
        <w:tab/>
        <w:t>181,1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79,361</w:t>
        <w:tab/>
        <w:t>279,36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DISTRIBUTION TO SUBDIVISIONS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65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125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7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VICTIMS' ASST</w:t>
        <w:tab/>
        <w:t>14,624,690</w:t>
        <w:tab/>
        <w:t>321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6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VETERAN'S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73,981</w:t>
        <w:tab/>
        <w:t>373,9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72,525</w:t>
        <w:tab/>
        <w:t>172,5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,120</w:t>
        <w:tab/>
        <w:t>15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61,626</w:t>
        <w:tab/>
        <w:t>561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9,750</w:t>
        <w:tab/>
        <w:t>29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OW COMMISSION</w:t>
        <w:tab/>
        <w:t>3,924</w:t>
        <w:tab/>
        <w:t>3,9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ETERANS COUNSELING</w:t>
        <w:tab/>
        <w:t>75,000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78,924</w:t>
        <w:tab/>
        <w:t>78,9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4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4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 TO SUBDIVISIONS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VETERANS' AFFAIRS</w:t>
        <w:tab/>
        <w:t>1,095,300</w:t>
        <w:tab/>
        <w:t>670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COMMISSION ON WOM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0,000</w:t>
        <w:tab/>
        <w:t>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0,010</w:t>
        <w:tab/>
        <w:t>50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0,010</w:t>
        <w:tab/>
        <w:t>90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,990</w:t>
        <w:tab/>
        <w:t>9,9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ISSION ON WOMEN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OMBUDSM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45,123</w:t>
        <w:tab/>
        <w:t>113,9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5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5,175</w:t>
        <w:tab/>
        <w:t>41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MPORARY GRANTS EMPLOYEE</w:t>
        <w:tab/>
        <w:t>25,3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77,605</w:t>
        <w:tab/>
        <w:t>155,5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5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0,858</w:t>
        <w:tab/>
        <w:t>15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MBUDSMAN</w:t>
        <w:tab/>
        <w:t>448,463</w:t>
        <w:tab/>
        <w:t>171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5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5. DEVELOPMENTAL DISAB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71,920</w:t>
        <w:tab/>
        <w:t>36,2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75)</w:t>
        <w:tab/>
        <w:t>(1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9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5,828</w:t>
        <w:tab/>
        <w:t>36,2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75)</w:t>
        <w:tab/>
        <w:t>(1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1,862</w:t>
        <w:tab/>
        <w:t>14,8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SCHOOL DIST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9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OTHER STATE AGENCIES</w:t>
        <w:tab/>
        <w:t>54,176</w:t>
        <w:tab/>
        <w:t>54,1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,704,176</w:t>
        <w:tab/>
        <w:t>54,1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DEVELOPMENTA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DISABILITIES</w:t>
        <w:tab/>
        <w:t>2,031,866</w:t>
        <w:tab/>
        <w:t>105,33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6.75)</w:t>
        <w:tab/>
        <w:t>(1.26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7. SMALL AND MIN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SI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1,241</w:t>
        <w:tab/>
        <w:t>31,2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49,970</w:t>
        <w:tab/>
        <w:t>49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1,211</w:t>
        <w:tab/>
        <w:t>81,2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8,797</w:t>
        <w:tab/>
        <w:t>18,7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MALL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INORITY BUSINESS</w:t>
        <w:tab/>
        <w:t>100,008</w:t>
        <w:tab/>
        <w:t>100,0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8. ECONOMIC OPPORT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9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7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26,93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26,93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ECONOMIC OPPOR</w:t>
        <w:tab/>
        <w:t>28,14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 DIVISION DIRECTOR</w:t>
        <w:tab/>
        <w:t>46,546,327</w:t>
        <w:tab/>
        <w:t>1,468,26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88.23)</w:t>
        <w:tab/>
        <w:t>(29.26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CONSTITUENT SRVCS</w:t>
        <w:tab/>
        <w:t>46,546,327</w:t>
        <w:tab/>
        <w:t>1,468,26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88.23)</w:t>
        <w:tab/>
        <w:t>(29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3,190,307</w:t>
        <w:tab/>
        <w:t>1,203,5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,190,307</w:t>
        <w:tab/>
        <w:t>1,203,5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,190,307</w:t>
        <w:tab/>
        <w:t>1,203,5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OR'S OFF-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OLICY &amp;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4,323,454</w:t>
        <w:tab/>
        <w:t>9,134,6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27.50)</w:t>
        <w:tab/>
        <w:t>(11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6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D20-GOVERNOR'S OFF-MANSION AND 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42,435</w:t>
        <w:tab/>
        <w:t>142,4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32,072</w:t>
        <w:tab/>
        <w:t>132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74,507</w:t>
        <w:tab/>
        <w:t>274,5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6,903</w:t>
        <w:tab/>
        <w:t>56,9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31,410</w:t>
        <w:tab/>
        <w:t>331,4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93,390</w:t>
        <w:tab/>
        <w:t>93,39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3,390</w:t>
        <w:tab/>
        <w:t>93,3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93,390</w:t>
        <w:tab/>
        <w:t>93,3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OR'S OFF-MAN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ND 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24,800</w:t>
        <w:tab/>
        <w:t>424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OVERNOR'S OFFICE</w:t>
        <w:tab/>
        <w:t>159,196,860</w:t>
        <w:tab/>
        <w:t>45,681,6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903.49)</w:t>
        <w:tab/>
        <w:t>(762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04-LIEUTENANT GOVERNO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IEUTENANT GOVERNOR</w:t>
        <w:tab/>
        <w:t>46,545</w:t>
        <w:tab/>
        <w:t>46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54,083</w:t>
        <w:tab/>
        <w:t>154,0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30)</w:t>
        <w:tab/>
        <w:t>(4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20,628</w:t>
        <w:tab/>
        <w:t>220,6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30)</w:t>
        <w:tab/>
        <w:t>(5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2,173</w:t>
        <w:tab/>
        <w:t>22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42,801</w:t>
        <w:tab/>
        <w:t>242,8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30)</w:t>
        <w:tab/>
        <w:t>(5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. OFFICE ON AGIN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. SENIOR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DMINISTR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818,151</w:t>
        <w:tab/>
        <w:t>9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00)</w:t>
        <w:tab/>
        <w:t>(22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MANAGER II</w:t>
        <w:tab/>
        <w:t>55,991</w:t>
        <w:tab/>
        <w:t>55,9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VESTIGATOR II</w:t>
        <w:tab/>
        <w:t>51,088</w:t>
        <w:tab/>
        <w:t>51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VESTIGATOR III</w:t>
        <w:tab/>
        <w:t>62,161</w:t>
        <w:tab/>
        <w:t>62,1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VESTIGATOR IV</w:t>
        <w:tab/>
        <w:t>37,821</w:t>
        <w:tab/>
        <w:t>37,8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ASSISTANT</w:t>
        <w:tab/>
        <w:t>25,544</w:t>
        <w:tab/>
        <w:t>25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60,500</w:t>
        <w:tab/>
        <w:t>86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70)</w:t>
        <w:tab/>
        <w:t>(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4,666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365,922</w:t>
        <w:tab/>
        <w:t>1,229,1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.70)</w:t>
        <w:tab/>
        <w:t>(30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723,641</w:t>
        <w:tab/>
        <w:t>628,0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ENIO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MINISTRATION</w:t>
        <w:tab/>
        <w:t>4,089,563</w:t>
        <w:tab/>
        <w:t>1,857,1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.70)</w:t>
        <w:tab/>
        <w:t>(30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OFFICE ON AGING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ZHEIMERS</w:t>
        <w:tab/>
        <w:t>150,000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ERIATRIC PHYSICIAN LO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</w:t>
        <w:tab/>
        <w:t>140,000</w:t>
        <w:tab/>
        <w:t>1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90,000</w:t>
        <w:tab/>
        <w:t>2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0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26,964,410</w:t>
        <w:tab/>
        <w:t>1,890,00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6,964,410</w:t>
        <w:tab/>
        <w:t>1,890,0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ON AG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</w:t>
        <w:tab/>
        <w:t>27,754,410</w:t>
        <w:tab/>
        <w:t>2,180,0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ON AGING</w:t>
        <w:tab/>
        <w:t>31,843,973</w:t>
        <w:tab/>
        <w:t>4,037,2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.70)</w:t>
        <w:tab/>
        <w:t>(30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764,955</w:t>
        <w:tab/>
        <w:t>434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64,955</w:t>
        <w:tab/>
        <w:t>434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</w:t>
        <w:tab/>
        <w:t>764,955</w:t>
        <w:tab/>
        <w:t>434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64,955</w:t>
        <w:tab/>
        <w:t>434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IEUTENANT GOVERNOR'S O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2,851,729</w:t>
        <w:tab/>
        <w:t>4,714,1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3.00)</w:t>
        <w:tab/>
        <w:t>(35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08-SECRETARY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CRETARY OF STATE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14,498</w:t>
        <w:tab/>
        <w:t>603,4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1,410</w:t>
        <w:tab/>
        <w:t>31,4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37,915</w:t>
        <w:tab/>
        <w:t>726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31,168</w:t>
        <w:tab/>
        <w:t>61,1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869,083</w:t>
        <w:tab/>
        <w:t>788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44,230</w:t>
        <w:tab/>
        <w:t>111,8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44,230</w:t>
        <w:tab/>
        <w:t>111,8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44,230</w:t>
        <w:tab/>
        <w:t>111,8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CRETARY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,013,313</w:t>
        <w:tab/>
        <w:t>899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7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12-COMPTROLLER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PTROLLER GENERAL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66,000</w:t>
        <w:tab/>
        <w:t>33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4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9,600</w:t>
        <w:tab/>
        <w:t>109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90,607</w:t>
        <w:tab/>
        <w:t>554,6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6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8,000</w:t>
        <w:tab/>
        <w:t>44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798,607</w:t>
        <w:tab/>
        <w:t>598,9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6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. CENTRAL STATE AUDI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48,000</w:t>
        <w:tab/>
        <w:t>1,038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8.00)</w:t>
        <w:tab/>
        <w:t>(25.35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63,000</w:t>
        <w:tab/>
        <w:t>1,05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00)</w:t>
        <w:tab/>
        <w:t>(25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8,100</w:t>
        <w:tab/>
        <w:t>57,4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ENTRAL STATE AUDIT</w:t>
        <w:tab/>
        <w:t>1,241,100</w:t>
        <w:tab/>
        <w:t>1,110,4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00)</w:t>
        <w:tab/>
        <w:t>(25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CENTRAL STATE FIN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POR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19,000</w:t>
        <w:tab/>
        <w:t>3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6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39,000</w:t>
        <w:tab/>
        <w:t>3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6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5,600</w:t>
        <w:tab/>
        <w:t>23,7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ENTRAL STATE FIN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PORTING</w:t>
        <w:tab/>
        <w:t>574,600</w:t>
        <w:tab/>
        <w:t>418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6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INFORMATION TE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33,000</w:t>
        <w:tab/>
        <w:t>73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38,000</w:t>
        <w:tab/>
        <w:t>73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48,200</w:t>
        <w:tab/>
        <w:t>42,1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FORMATION TECH</w:t>
        <w:tab/>
        <w:t>886,200</w:t>
        <w:tab/>
        <w:t>775,1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V. CENTRAL STATE ACCTIN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88,000</w:t>
        <w:tab/>
        <w:t>279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6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88,000</w:t>
        <w:tab/>
        <w:t>27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9,725</w:t>
        <w:tab/>
        <w:t>39,0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ENTRAL STATE ACCTING</w:t>
        <w:tab/>
        <w:t>437,725</w:t>
        <w:tab/>
        <w:t>318,0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051,120</w:t>
        <w:tab/>
        <w:t>888,0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051,120</w:t>
        <w:tab/>
        <w:t>888,0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051,120</w:t>
        <w:tab/>
        <w:t>888,0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PTROLLER GENERAL'S O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,989,352</w:t>
        <w:tab/>
        <w:t>4,109,3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72.00)</w:t>
        <w:tab/>
        <w:t>(61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16-STATE TREASURE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TREASURER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83,615</w:t>
        <w:tab/>
        <w:t>183,6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75,622</w:t>
        <w:tab/>
        <w:t>275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3,122</w:t>
        <w:tab/>
        <w:t>53,1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/SPE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S</w:t>
        <w:tab/>
        <w:t>328,744</w:t>
        <w:tab/>
        <w:t>328,7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788,980</w:t>
        <w:tab/>
        <w:t>1,576,0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6,500</w:t>
        <w:tab/>
        <w:t>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835,480</w:t>
        <w:tab/>
        <w:t>1,582,5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30,469</w:t>
        <w:tab/>
        <w:t>316,9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 AND SRVCS</w:t>
        <w:tab/>
        <w:t>4,365,949</w:t>
        <w:tab/>
        <w:t>1,899,5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00)</w:t>
        <w:tab/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UDENT LOANS-TEACHER</w:t>
        <w:tab/>
        <w:t>5,367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,367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,367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835,745</w:t>
        <w:tab/>
        <w:t>501,2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835,745</w:t>
        <w:tab/>
        <w:t>501,2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835,745</w:t>
        <w:tab/>
        <w:t>501,2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TREASURE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0,897,482</w:t>
        <w:tab/>
        <w:t>2,729,4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70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0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19-RETIREMENT SYSTEM INVESTMENT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19,9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VESTMENT ANALYST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VESTMENT RESEARCH MANAGER</w:t>
        <w:tab/>
        <w:t>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VESTMENT OFFICER</w:t>
        <w:tab/>
        <w:t>2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VESTMENT COORDINATOR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MANAGER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0,9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55,9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65,0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,520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267,9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67,9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67,9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TIREMENT SYS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VESTMENT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,788,9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24-ADJUTANT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JUTANT GENERAL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25,291</w:t>
        <w:tab/>
        <w:t>7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70)</w:t>
        <w:tab/>
        <w:t>(17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4,500</w:t>
        <w:tab/>
        <w:t>49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81,798</w:t>
        <w:tab/>
        <w:t>926,5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70)</w:t>
        <w:tab/>
        <w:t>(18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13,122</w:t>
        <w:tab/>
        <w:t>493,6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RIAL FLAGS</w:t>
        <w:tab/>
        <w:t>1,950</w:t>
        <w:tab/>
        <w:t>1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UNERAL CAISSON</w:t>
        <w:tab/>
        <w:t>98,260</w:t>
        <w:tab/>
        <w:t>98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IVIL AIR PATROL</w:t>
        <w:tab/>
        <w:t>80,000</w:t>
        <w:tab/>
        <w:t>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80,210</w:t>
        <w:tab/>
        <w:t>180,2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975,130</w:t>
        <w:tab/>
        <w:t>1,600,3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70)</w:t>
        <w:tab/>
        <w:t>(18.8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RMORY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0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4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897,044</w:t>
        <w:tab/>
        <w:t>1,253,0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RMORY OPERATIONS</w:t>
        <w:tab/>
        <w:t>2,991,844</w:t>
        <w:tab/>
        <w:t>1,253,0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MILITARY PERSONNEL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3,500</w:t>
        <w:tab/>
        <w:t>1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50)</w:t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3,500</w:t>
        <w:tab/>
        <w:t>1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50)</w:t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,850</w:t>
        <w:tab/>
        <w:t>9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ILITARY PERSONNEL</w:t>
        <w:tab/>
        <w:t>23,350</w:t>
        <w:tab/>
        <w:t>23,3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50)</w:t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OPERS &amp;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9,684</w:t>
        <w:tab/>
        <w:t>19,6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9,684</w:t>
        <w:tab/>
        <w:t>19,6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PER &amp; TRAINING</w:t>
        <w:tab/>
        <w:t>20,684</w:t>
        <w:tab/>
        <w:t>20,6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BUILDINGS AND GROUND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18,955</w:t>
        <w:tab/>
        <w:t>107,3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75)</w:t>
        <w:tab/>
        <w:t>(7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,426</w:t>
        <w:tab/>
        <w:t>3,6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26,381</w:t>
        <w:tab/>
        <w:t>110,9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75)</w:t>
        <w:tab/>
        <w:t>(7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0,000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BUILDINGS &amp; GROUNDS</w:t>
        <w:tab/>
        <w:t>306,381</w:t>
        <w:tab/>
        <w:t>150,9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75)</w:t>
        <w:tab/>
        <w:t>(7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ARMY CONTRACT SUP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53,429</w:t>
        <w:tab/>
        <w:t>21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683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736,429</w:t>
        <w:tab/>
        <w:t>22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,953,185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ARMY CONTRACT SUPP</w:t>
        <w:tab/>
        <w:t>11,689,614</w:t>
        <w:tab/>
        <w:t>72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VII. ENTERPRISE OPERAT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1,65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47,1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38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NTERPRISE OPER</w:t>
        <w:tab/>
        <w:t>1,598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I. MCENTIRE ANG B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17,300</w:t>
        <w:tab/>
        <w:t>92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  <w:tab/>
        <w:t>(2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000,300</w:t>
        <w:tab/>
        <w:t>70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017,600</w:t>
        <w:tab/>
        <w:t>162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  <w:tab/>
        <w:t>(2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59,780</w:t>
        <w:tab/>
        <w:t>95,7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CENTIRE ANG BASE</w:t>
        <w:tab/>
        <w:t>3,577,380</w:t>
        <w:tab/>
        <w:t>258,3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  <w:tab/>
        <w:t>(2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X. EMERG PREPARED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582,450</w:t>
        <w:tab/>
        <w:t>687,2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.5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EMERGENCY PREP COORD I</w:t>
        <w:tab/>
        <w:t>218,526</w:t>
        <w:tab/>
        <w:t>218,5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EMERGENCY PREP COORD II</w:t>
        <w:tab/>
        <w:t>244,236</w:t>
        <w:tab/>
        <w:t>244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UPPLY MANAGER II</w:t>
        <w:tab/>
        <w:t>32,000</w:t>
        <w:tab/>
        <w:t>3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17,562</w:t>
        <w:tab/>
        <w:t>3,8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294,774</w:t>
        <w:tab/>
        <w:t>1,185,8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50)</w:t>
        <w:tab/>
        <w:t>(3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629,635</w:t>
        <w:tab/>
        <w:t>632,0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2,148,349</w:t>
        <w:tab/>
        <w:t>56,5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546,1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5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,903,467</w:t>
        <w:tab/>
        <w:t>56,5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ERG PREPAREDNESS</w:t>
        <w:tab/>
        <w:t>6,827,876</w:t>
        <w:tab/>
        <w:t>1,874,4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50)</w:t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. STATE GU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2,958</w:t>
        <w:tab/>
        <w:t>82,9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50)</w:t>
        <w:tab/>
        <w:t>(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2,958</w:t>
        <w:tab/>
        <w:t>82,9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50)</w:t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6,792</w:t>
        <w:tab/>
        <w:t>36,7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MERICORPS</w:t>
        <w:tab/>
        <w:t>289,7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89,7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GUARD</w:t>
        <w:tab/>
        <w:t>409,454</w:t>
        <w:tab/>
        <w:t>119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50)</w:t>
        <w:tab/>
        <w:t>(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3,012,936</w:t>
        <w:tab/>
        <w:t>787,4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,012,936</w:t>
        <w:tab/>
        <w:t>787,4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,012,936</w:t>
        <w:tab/>
        <w:t>787,4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JUTANT GENERAL'S O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2,433,449</w:t>
        <w:tab/>
        <w:t>6,160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55.50)</w:t>
        <w:tab/>
        <w:t>(64.0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28-ELEC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82,349</w:t>
        <w:tab/>
        <w:t>82,3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64,401</w:t>
        <w:tab/>
        <w:t>124,4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5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,000</w:t>
        <w:tab/>
        <w:t>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50,750</w:t>
        <w:tab/>
        <w:t>210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5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74,596</w:t>
        <w:tab/>
        <w:t>123,8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625,346</w:t>
        <w:tab/>
        <w:t>334,6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5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VOT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87,234</w:t>
        <w:tab/>
        <w:t>317,2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87,234</w:t>
        <w:tab/>
        <w:t>317,2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86,893</w:t>
        <w:tab/>
        <w:t>271,8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VOTER SERVICES</w:t>
        <w:tab/>
        <w:t>674,127</w:t>
        <w:tab/>
        <w:t>589,1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PUBLIC INFO/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1,114</w:t>
        <w:tab/>
        <w:t>111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1,114</w:t>
        <w:tab/>
        <w:t>111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5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FORMATION/TRAINING</w:t>
        <w:tab/>
        <w:t>156,114</w:t>
        <w:tab/>
        <w:t>121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  <w:r>
        <w:br w:type="page"/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V. DIST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ID CNTY-ELECTION COMM</w:t>
        <w:tab/>
        <w:t>449,017</w:t>
        <w:tab/>
        <w:t>449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ID CNTY-LOCAL REGIS EXP.</w:t>
        <w:tab/>
        <w:t>65,997</w:t>
        <w:tab/>
        <w:t>65,997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515,014</w:t>
        <w:tab/>
        <w:t>515,0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SUBDIVISIONS</w:t>
        <w:tab/>
        <w:t>515,014</w:t>
        <w:tab/>
        <w:t>515,01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V. STATEWIDE/SPEC PRIMAR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ID CNTY-POLL MGR &amp; CLK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SPECIAL PRIMARI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V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239,091</w:t>
        <w:tab/>
        <w:t>209,091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39,091</w:t>
        <w:tab/>
        <w:t>209,091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39,091</w:t>
        <w:tab/>
        <w:t>209,091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LEC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,309,692</w:t>
        <w:tab/>
        <w:t>1,768,9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9.5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headerReference w:type="even" r:id="rId17"/>
          <w:headerReference w:type="default" r:id="rId18"/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  <w:t>F03-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. OFF OF EXECUTIVE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. BOARD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46,076</w:t>
        <w:tab/>
        <w:t>146,0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20,136</w:t>
        <w:tab/>
        <w:t>35,0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75)</w:t>
        <w:tab/>
        <w:t>(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51,382</w:t>
        <w:tab/>
        <w:t>73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50)</w:t>
        <w:tab/>
        <w:t>(1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350</w:t>
        <w:tab/>
        <w:t>20,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37,944</w:t>
        <w:tab/>
        <w:t>274,8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25)</w:t>
        <w:tab/>
        <w:t>(2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46,645</w:t>
        <w:tab/>
        <w:t>114,4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RANDENBURG</w:t>
        <w:tab/>
        <w:t>11,354</w:t>
        <w:tab/>
        <w:t>11,3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CLOSURE FUND</w:t>
        <w:tab/>
        <w:t>574,716</w:t>
        <w:tab/>
        <w:t>574,7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IVIL CONTINGENT FUND</w:t>
        <w:tab/>
        <w:t>161,902</w:t>
        <w:tab/>
        <w:t>161,9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747,972</w:t>
        <w:tab/>
        <w:t>747,9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OARD ADMIN</w:t>
        <w:tab/>
        <w:t>1,432,561</w:t>
        <w:tab/>
        <w:t>1,137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25)</w:t>
        <w:tab/>
        <w:t>(2.9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GENERAL COUNS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0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14,2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NERAL COUNSEL</w:t>
        <w:tab/>
        <w:t>916,2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OFF OF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2,348,851</w:t>
        <w:tab/>
        <w:t>1,137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25)</w:t>
        <w:tab/>
        <w:t>(2.9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OPER AND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AGENCY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60,687</w:t>
        <w:tab/>
        <w:t>75,2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1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9,002</w:t>
        <w:tab/>
        <w:t>29,7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.5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59,689</w:t>
        <w:tab/>
        <w:t>104,9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1.7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0,942</w:t>
        <w:tab/>
        <w:t>6,2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GENCY SUPPORT</w:t>
        <w:tab/>
        <w:t>380,631</w:t>
        <w:tab/>
        <w:t>111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1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INTERNAL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909,169</w:t>
        <w:tab/>
        <w:t>638,4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37)</w:t>
        <w:tab/>
        <w:t>(17.0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4,010</w:t>
        <w:tab/>
        <w:t>7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93,179</w:t>
        <w:tab/>
        <w:t>639,1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.37)</w:t>
        <w:tab/>
        <w:t>(17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793,731</w:t>
        <w:tab/>
        <w:t>1,207,6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TERNAL OPERATIONS</w:t>
        <w:tab/>
        <w:t>3,786,910</w:t>
        <w:tab/>
        <w:t>1,846,8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.37)</w:t>
        <w:tab/>
        <w:t>(17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EXECUTIVE INSTITU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66,262</w:t>
        <w:tab/>
        <w:t>166,2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91,262</w:t>
        <w:tab/>
        <w:t>166,2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28,089</w:t>
        <w:tab/>
        <w:t>110,7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XECUTIVE INSTITUTE</w:t>
        <w:tab/>
        <w:t>319,351</w:t>
        <w:tab/>
        <w:t>277,0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OPER AND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AINING</w:t>
        <w:tab/>
        <w:t>4,486,892</w:t>
        <w:tab/>
        <w:t>2,235,1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6.37)</w:t>
        <w:tab/>
        <w:t>(22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INTERNAL AUDI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FORMANCE REVIEW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10,415</w:t>
        <w:tab/>
        <w:t>91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2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10,415</w:t>
        <w:tab/>
        <w:t>91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2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6,316</w:t>
        <w:tab/>
        <w:t>26,8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TERNAL AUDI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FORMANCE REVIEW</w:t>
        <w:tab/>
        <w:t>386,731</w:t>
        <w:tab/>
        <w:t>118,4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2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BUDGET AND ANALYSES 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OFFICE OF STATE BUDGE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33,329</w:t>
        <w:tab/>
        <w:t>1,133,3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CCTG/FISCAL MANAGER I</w:t>
        <w:tab/>
        <w:t>125,000</w:t>
        <w:tab/>
        <w:t>1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413,364</w:t>
        <w:tab/>
        <w:t>413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8,000</w:t>
        <w:tab/>
        <w:t>1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689,693</w:t>
        <w:tab/>
        <w:t>1,689,6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99,465</w:t>
        <w:tab/>
        <w:t>599,4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 OF STATE BUDGET</w:t>
        <w:tab/>
        <w:t>2,289,158</w:t>
        <w:tab/>
        <w:t>2,289,1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00)</w:t>
        <w:tab/>
        <w:t>(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OFFICE OF RESEARC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ISTI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63,290</w:t>
        <w:tab/>
        <w:t>176,3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14,018</w:t>
        <w:tab/>
        <w:t>114,0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07,308</w:t>
        <w:tab/>
        <w:t>290,3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10,635</w:t>
        <w:tab/>
        <w:t>126,2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917,943</w:t>
        <w:tab/>
        <w:t>416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ECONOMIC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04,389</w:t>
        <w:tab/>
        <w:t>204,3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10,392</w:t>
        <w:tab/>
        <w:t>110,3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14,781</w:t>
        <w:tab/>
        <w:t>314,7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4,713</w:t>
        <w:tab/>
        <w:t>104,7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CONOMIC RESEARCH</w:t>
        <w:tab/>
        <w:t>419,494</w:t>
        <w:tab/>
        <w:t>419,4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HLTH AND DEMOGRAPH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ISTI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69,429</w:t>
        <w:tab/>
        <w:t>494,0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75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030,8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000,241</w:t>
        <w:tab/>
        <w:t>494,0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75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17,942</w:t>
        <w:tab/>
        <w:t>177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HLTH AND DEMOGRAPH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ISTICS</w:t>
        <w:tab/>
        <w:t>2,618,183</w:t>
        <w:tab/>
        <w:t>671,9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75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DIGITAL CARTOGRAPH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21,231</w:t>
        <w:tab/>
        <w:t>121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1,231</w:t>
        <w:tab/>
        <w:t>121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6,000</w:t>
        <w:tab/>
        <w:t>7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 DIGITAL CARTOGRAPHY</w:t>
        <w:tab/>
        <w:t>197,231</w:t>
        <w:tab/>
        <w:t>197,23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5. GEODETIC &amp; MAPPING SURVE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66,030</w:t>
        <w:tab/>
        <w:t>435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0,3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26,358</w:t>
        <w:tab/>
        <w:t>435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07,943</w:t>
        <w:tab/>
        <w:t>86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PPING</w:t>
        <w:tab/>
        <w:t>307,216</w:t>
        <w:tab/>
        <w:t>307,2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07,216</w:t>
        <w:tab/>
        <w:t>307,2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ODETIC &amp; MAPP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RVEY</w:t>
        <w:tab/>
        <w:t>1,241,517</w:t>
        <w:tab/>
        <w:t>830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6. SUCCESSFUL CHILDREN'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JE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11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3,6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5,3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34,8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SUCCESSFUL CHILDREN'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JECT</w:t>
        <w:tab/>
        <w:t>390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OF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&amp; STATISTICS</w:t>
        <w:tab/>
        <w:t>5,784,536</w:t>
        <w:tab/>
        <w:t>2,535,2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75)</w:t>
        <w:tab/>
        <w:t>(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. BD OF ECONOMIC ADVISOR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21,087</w:t>
        <w:tab/>
        <w:t>321,08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21,087</w:t>
        <w:tab/>
        <w:t>321,0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1,226</w:t>
        <w:tab/>
        <w:t>71,2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AIRMAN'S ALLOWANCE</w:t>
        <w:tab/>
        <w:t>10,000</w:t>
        <w:tab/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PPOINTEE ALLOWANCE</w:t>
        <w:tab/>
        <w:t>16,000</w:t>
        <w:tab/>
        <w:t>1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6,000</w:t>
        <w:tab/>
        <w:t>2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OARD OF ECONOM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VISERS</w:t>
        <w:tab/>
        <w:t>418,313</w:t>
        <w:tab/>
        <w:t>418,3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OFF OF HUMAN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83,000</w:t>
        <w:tab/>
        <w:t>18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5,530</w:t>
        <w:tab/>
        <w:t>105,5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88,530</w:t>
        <w:tab/>
        <w:t>288,5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9,289</w:t>
        <w:tab/>
        <w:t>139,2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427,819</w:t>
        <w:tab/>
        <w:t>427,8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HUMAN RESOURCE CONSUL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72,377</w:t>
        <w:tab/>
        <w:t>972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75)</w:t>
        <w:tab/>
        <w:t>(20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3,337</w:t>
        <w:tab/>
        <w:t>63,3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67)</w:t>
        <w:tab/>
        <w:t>(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010</w:t>
        <w:tab/>
        <w:t>1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36,724</w:t>
        <w:tab/>
        <w:t>1,036,7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42)</w:t>
        <w:tab/>
        <w:t>(21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83,803</w:t>
        <w:tab/>
        <w:t>683,8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UMA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SULTING</w:t>
        <w:tab/>
        <w:t>1,720,527</w:t>
        <w:tab/>
        <w:t>1,720,5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42)</w:t>
        <w:tab/>
        <w:t>(21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HUMAN RESOURCE 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67,701</w:t>
        <w:tab/>
        <w:t>193,0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75)</w:t>
        <w:tab/>
        <w:t>(3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1,248</w:t>
        <w:tab/>
        <w:t>91,2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824,0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383,015</w:t>
        <w:tab/>
        <w:t>284,3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75)</w:t>
        <w:tab/>
        <w:t>(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38,989</w:t>
        <w:tab/>
        <w:t>152,7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UMA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 SERVICES</w:t>
        <w:tab/>
        <w:t>2,722,004</w:t>
        <w:tab/>
        <w:t>437,1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75)</w:t>
        <w:tab/>
        <w:t>(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OFF OF HUMAN RESOURCES</w:t>
        <w:tab/>
        <w:t>4,870,350</w:t>
        <w:tab/>
        <w:t>2,585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17)</w:t>
        <w:tab/>
        <w:t>(31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SC CONFEDERATE RE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OOM &amp; MILITARY MUSE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88,000</w:t>
        <w:tab/>
        <w:t>18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4,204</w:t>
        <w:tab/>
        <w:t>64,2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,531</w:t>
        <w:tab/>
        <w:t>23,5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75,735</w:t>
        <w:tab/>
        <w:t>275,7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98,359</w:t>
        <w:tab/>
        <w:t>470,2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S.C. CONFEDERATE RE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OOM AND MILITARY MUSEUM</w:t>
        <w:tab/>
        <w:t>774,094</w:t>
        <w:tab/>
        <w:t>745,9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BUDGET AN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NALYSES DIVISION</w:t>
        <w:tab/>
        <w:t>14,136,451</w:t>
        <w:tab/>
        <w:t>8,574,20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27.92)</w:t>
        <w:tab/>
        <w:t>(102.92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OFFICE OF GENERAL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BUSINESS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BUSINESS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91,922</w:t>
        <w:tab/>
        <w:t>61,5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33)</w:t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18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51,292</w:t>
        <w:tab/>
        <w:t>61,5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48)</w:t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3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SINESS OPER</w:t>
        <w:tab/>
        <w:t>1,590,292</w:t>
        <w:tab/>
        <w:t>61,5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48)</w:t>
        <w:tab/>
        <w:t>(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PARK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6,246</w:t>
        <w:tab/>
        <w:t>65,5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6,246</w:t>
        <w:tab/>
        <w:t>65,5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89,251</w:t>
        <w:tab/>
        <w:t>84,2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ARKING</w:t>
        <w:tab/>
        <w:t>405,497</w:t>
        <w:tab/>
        <w:t>149,7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PRINT SHO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4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INT SHOP</w:t>
        <w:tab/>
        <w:t>6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SINESS OPER</w:t>
        <w:tab/>
        <w:t>2,690,789</w:t>
        <w:tab/>
        <w:t>211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.48)</w:t>
        <w:tab/>
        <w:t>(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FACILITIES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FACILITIES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760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0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7,4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5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205,0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1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2,606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PITAL COMPLEX RENT</w:t>
        <w:tab/>
        <w:t>1,260,720</w:t>
        <w:tab/>
        <w:t>1,260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HOUSE MAI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PERATIONS &amp; RENOVATI</w:t>
        <w:tab/>
        <w:t>851,243</w:t>
        <w:tab/>
        <w:t>851,2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,111,963</w:t>
        <w:tab/>
        <w:t>2,111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VM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VMNTS</w:t>
        <w:tab/>
        <w:t>2,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M IMPRVMNTS</w:t>
        <w:tab/>
        <w:t>2,7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AL</w:t>
        <w:tab/>
        <w:t>192,9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EST</w:t>
        <w:tab/>
        <w:t>9,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202,1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CILITIES MGMT</w:t>
        <w:tab/>
        <w:t>22,825,331</w:t>
        <w:tab/>
        <w:t>2,111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1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MANSION AND 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81,569</w:t>
        <w:tab/>
        <w:t>241,5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NSION &amp; GROUNDS</w:t>
        <w:tab/>
        <w:t>281,569</w:t>
        <w:tab/>
        <w:t>241,5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3. STATEWIDE BUILDING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8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193,8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STATEWIDE BUILDINGS</w:t>
        <w:tab/>
        <w:t>3,583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CILITIES MGMT</w:t>
        <w:tab/>
        <w:t>26,690,736</w:t>
        <w:tab/>
        <w:t>2,353,5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5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AGENCY MAIL, SUPP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ND PROPERTY DISPOS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SURPLUS PROPER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2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0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RPLUS PROPERTY</w:t>
        <w:tab/>
        <w:t>1,10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INTRA STATE MA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5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INTRA STATE MAIL</w:t>
        <w:tab/>
        <w:t>899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4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200"/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180"/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GENCY MAIL, SUPP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&amp; PROPERTY DISPOSAL</w:t>
        <w:tab/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STATE BLDG &amp; PROPER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43,6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74,6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81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BUILD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PERTY SERVICES</w:t>
        <w:tab/>
        <w:t>1,056,3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STATE FLEET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66,1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99,1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9,08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FLEET MGMT</w:t>
        <w:tab/>
        <w:t>20,280,1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 OF GENERAL SRVCS</w:t>
        <w:tab/>
        <w:t>52,718,018</w:t>
        <w:tab/>
        <w:t>2,564,8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3.63)</w:t>
        <w:tab/>
        <w:t>(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VI. PROCUREMENT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DIVIS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871,888</w:t>
        <w:tab/>
        <w:t>1,704,1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00)</w:t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CUREMENT MANAGER I</w:t>
        <w:tab/>
        <w:t>36,790</w:t>
        <w:tab/>
        <w:t>36,7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SPECIALIST</w:t>
        <w:tab/>
        <w:t>24,848</w:t>
        <w:tab/>
        <w:t>24,8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45,033</w:t>
        <w:tab/>
        <w:t>145,0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50)</w:t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2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121,159</w:t>
        <w:tab/>
        <w:t>1,910,7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.50)</w:t>
        <w:tab/>
        <w:t>(3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19,080</w:t>
        <w:tab/>
        <w:t>36,9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CUREMENT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VISION</w:t>
        <w:tab/>
        <w:t>2,740,239</w:t>
        <w:tab/>
        <w:t>1,947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.50)</w:t>
        <w:tab/>
        <w:t>(3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INSURANCE AND GRANTS 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OFFICE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ERVE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894,7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69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182,3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1.8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782,7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ERVE FUND</w:t>
        <w:tab/>
        <w:t>4,965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1.8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B. EMPLOYEE INSURAN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75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85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86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146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7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161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OPTION ASST PROGRAM</w:t>
        <w:tab/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INSURANCE</w:t>
        <w:tab/>
        <w:t>9,007,6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7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OFF OF LOCAL GOVERN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6,349</w:t>
        <w:tab/>
        <w:t>56,3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25)</w:t>
        <w:tab/>
        <w:t>(4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12,695</w:t>
        <w:tab/>
        <w:t>112,6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2)</w:t>
        <w:tab/>
        <w:t>(1.0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69,044</w:t>
        <w:tab/>
        <w:t>169,0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27)</w:t>
        <w:tab/>
        <w:t>(5.2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DBG</w:t>
        <w:tab/>
        <w:t>72,144</w:t>
        <w:tab/>
        <w:t>72,1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BACCO SETTLEMENT LO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MENT FUND</w:t>
        <w:tab/>
        <w:t>3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OCAL GOVT GRANTS PROG</w:t>
        <w:tab/>
        <w:t>2,624,000</w:t>
        <w:tab/>
        <w:t>2,62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6,196,144</w:t>
        <w:tab/>
        <w:t>2,696,1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6,470,188</w:t>
        <w:tab/>
        <w:t>2,865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27)</w:t>
        <w:tab/>
        <w:t>(5.2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Arial Unicode MS"/>
        </w:rPr>
      </w:pPr>
      <w:r>
        <w:rPr>
          <w:rFonts w:eastAsia="MS Mincho;Arial Unicode MS"/>
        </w:rPr>
        <w:t>2. STATE REVOLVING FUN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Arial Unicode MS"/>
        </w:rPr>
      </w:pPr>
      <w:r>
        <w:rPr>
          <w:rFonts w:eastAsia="MS Mincho;Arial Unicode MS"/>
        </w:rPr>
        <w:t>A. LOAN OPERAT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24,14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Arial Unicode MS"/>
        </w:rPr>
      </w:pPr>
      <w:r>
        <w:rPr>
          <w:rFonts w:eastAsia="MS Mincho;Arial Unicode MS"/>
        </w:rPr>
        <w:tab/>
        <w:t>(5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,8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5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53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LOAN OPERATIONS</w:t>
        <w:tab/>
        <w:t>488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5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B. LOA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MISCELLANEOUS AID</w:t>
        <w:tab/>
        <w:t>1,564,090</w:t>
        <w:tab/>
        <w:t>1,064,09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,564,090</w:t>
        <w:tab/>
        <w:t>1,064,09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LOANS</w:t>
        <w:tab/>
        <w:t>1,564,090</w:t>
        <w:tab/>
        <w:t>1,064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3. SC RURAL INFRASTRUC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BANK TRUST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SC RURAL INFRASTRUC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BANK TRUST FUND</w:t>
        <w:tab/>
        <w:t>3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SC RU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NFRASTRUCTURE BANK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RUST F</w:t>
        <w:tab/>
        <w:t>2,082,890</w:t>
        <w:tab/>
        <w:t>1,094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5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OFFICE OF LO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GOVERNMENT</w:t>
        <w:tab/>
        <w:t>8,553,078</w:t>
        <w:tab/>
        <w:t>3,959,2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1.22)</w:t>
        <w:tab/>
        <w:t>(5.27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D. ENERGY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1. ENERGY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84,5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3,2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92,8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3.2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DISTRIBUTION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LLOC OTHER ST AGENC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NERGY PROGRAM</w:t>
        <w:tab/>
        <w:t>1,982,8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3.27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2. RADIOACTIVE WAS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49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44,1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94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RADIOACTIVE WASTE</w:t>
        <w:tab/>
        <w:t>369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NERGY OFFICE</w:t>
        <w:tab/>
        <w:t>2,351,8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6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INSURANCE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GRANTS DIVISION</w:t>
        <w:tab/>
        <w:t>24,877,684</w:t>
        <w:tab/>
        <w:t>3,959,2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77.18)</w:t>
        <w:tab/>
        <w:t>(5.27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VIII. STATE CIO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509,8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49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36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26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973,0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712,9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4,685,9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CIO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,876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17,2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94,6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,988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6,018,925</w:t>
        <w:tab/>
        <w:t>17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-RATE</w:t>
        <w:tab/>
        <w:t>6,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6,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IO OPERATIONS</w:t>
        <w:tab/>
        <w:t>44,407,692</w:t>
        <w:tab/>
        <w:t>17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IT PLANNING &amp;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090,553</w:t>
        <w:tab/>
        <w:t>1,012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MANAGER I</w:t>
        <w:tab/>
        <w:t>260,000</w:t>
        <w:tab/>
        <w:t>2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COORDINATOR</w:t>
        <w:tab/>
        <w:t>240,000</w:t>
        <w:tab/>
        <w:t>2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89,4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4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782,429</w:t>
        <w:tab/>
        <w:t>1,512,9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44.00)</w:t>
        <w:tab/>
        <w:t>(2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,170,999</w:t>
        <w:tab/>
        <w:t>3,491,79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DEBT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RINCIPAL</w:t>
        <w:tab/>
        <w:t>566,2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EST</w:t>
        <w:tab/>
        <w:t>88,5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654,8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T PLANNING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NAGEMENT SERVICES</w:t>
        <w:tab/>
        <w:t>16,608,277</w:t>
        <w:tab/>
        <w:t>5,004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.00)</w:t>
        <w:tab/>
        <w:t>(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CIO DIVISION</w:t>
        <w:tab/>
        <w:t>65,701,954</w:t>
        <w:tab/>
        <w:t>5,180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8.38)</w:t>
        <w:tab/>
        <w:t>(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X. SC RETIREMENT SYS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523,0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8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USTOMER SCVS REP</w:t>
        <w:tab/>
        <w:t>5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FISCAL ANALYST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2,8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,713,9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,149,093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C RETIREMENT SYS</w:t>
        <w:tab/>
        <w:t>14,862,997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7,131,307</w:t>
        <w:tab/>
        <w:t>3,023,5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7,131,307</w:t>
        <w:tab/>
        <w:t>3,023,58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7,131,307</w:t>
        <w:tab/>
        <w:t>3,023,58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BUDGET AND CONTROL B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99,391,124</w:t>
        <w:tab/>
        <w:t>28,791,1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221.23)</w:t>
        <w:tab/>
        <w:t>(200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3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F27-B &amp; C-AUDITO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AUDITOR</w:t>
        <w:tab/>
        <w:t>107,469</w:t>
        <w:tab/>
        <w:t>107,4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57,070</w:t>
        <w:tab/>
        <w:t>157,0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64,539</w:t>
        <w:tab/>
        <w:t>264,5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0,550</w:t>
        <w:tab/>
        <w:t>20,5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85,089</w:t>
        <w:tab/>
        <w:t>285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UD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572,535</w:t>
        <w:tab/>
        <w:t>1,572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.00)</w:t>
        <w:tab/>
        <w:t>(4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UDITORS</w:t>
        <w:tab/>
        <w:t>234,375</w:t>
        <w:tab/>
        <w:t>234,3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70,610</w:t>
        <w:tab/>
        <w:t>170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77,520</w:t>
        <w:tab/>
        <w:t>1,977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.00)</w:t>
        <w:tab/>
        <w:t>(5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14,665</w:t>
        <w:tab/>
        <w:t>370,6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DITS</w:t>
        <w:tab/>
        <w:t>2,892,185</w:t>
        <w:tab/>
        <w:t>2,348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.00)</w:t>
        <w:tab/>
        <w:t>(5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607,180</w:t>
        <w:tab/>
        <w:t>607,1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607,180</w:t>
        <w:tab/>
        <w:t>607,1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607,180</w:t>
        <w:tab/>
        <w:t>607,1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 &amp; C-AUDITO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,784,454</w:t>
        <w:tab/>
        <w:t>3,240,4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6.00)</w:t>
        <w:tab/>
        <w:t>(5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3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F30-B &amp; C-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EMPLOYMENT COMP INS</w:t>
        <w:tab/>
        <w:t>1,895</w:t>
        <w:tab/>
        <w:t>1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RETIREMENT-MILITAR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ON-MEMBER SRV</w:t>
        <w:tab/>
        <w:t>77,014</w:t>
        <w:tab/>
        <w:t>77,0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TIREMENT SPPL-STATE EMP</w:t>
        <w:tab/>
        <w:t>940,479</w:t>
        <w:tab/>
        <w:t>940,4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TIREMENT SUPPLEMENT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SCHOOL EMP</w:t>
        <w:tab/>
        <w:t>1,612,753</w:t>
        <w:tab/>
        <w:t>1,612,7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TIREMENT-POLICE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ND ANNUITY FUND</w:t>
        <w:tab/>
        <w:t>11,041</w:t>
        <w:tab/>
        <w:t>11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TIREMENT SPPL-POL OFF</w:t>
        <w:tab/>
        <w:t>90,912</w:t>
        <w:tab/>
        <w:t>90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NSIONS-RET NATL GUARD</w:t>
        <w:tab/>
        <w:t>3,948,224</w:t>
        <w:tab/>
        <w:t>3,948,2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6,682,318</w:t>
        <w:tab/>
        <w:t>6,682,3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</w:t>
        <w:tab/>
        <w:t>6,682,318</w:t>
        <w:tab/>
        <w:t>6,682,3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STATE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BASE PAY INCR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E PAY PLAN</w:t>
        <w:tab/>
        <w:t>53,209,426</w:t>
        <w:tab/>
        <w:t>52,597,3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3,209,426</w:t>
        <w:tab/>
        <w:t>52,597,3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PAY INCREASE</w:t>
        <w:tab/>
        <w:t>53,209,426</w:t>
        <w:tab/>
        <w:t>52,597,3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RATE INCREA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EALTH INSURANCE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30,503,922</w:t>
        <w:tab/>
        <w:t>30,503,9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0,503,922</w:t>
        <w:tab/>
        <w:t>30,503,9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ATE INCREASE</w:t>
        <w:tab/>
        <w:t>30,503,922</w:t>
        <w:tab/>
        <w:t>30,503,9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OTH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ILEAGE REIMBURSEMENT</w:t>
        <w:tab/>
        <w:t>760,000</w:t>
        <w:tab/>
        <w:t>7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760,000</w:t>
        <w:tab/>
        <w:t>7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THER</w:t>
        <w:tab/>
        <w:t>760,000</w:t>
        <w:tab/>
        <w:t>7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STATE EMPLOY BENEFITS</w:t>
        <w:tab/>
        <w:t>84,473,348</w:t>
        <w:tab/>
        <w:t>83,861,2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 &amp; C-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91,155,666</w:t>
        <w:tab/>
        <w:t>90,543,5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3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F31-CAPITAL RESERVE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RESERVE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PITAL RESERVE FUND</w:t>
        <w:tab/>
        <w:t>111,821,213</w:t>
        <w:tab/>
        <w:t>111,821,2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11,821,213</w:t>
        <w:tab/>
        <w:t>111,821,2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ERVE FUNDS</w:t>
        <w:tab/>
        <w:t>111,821,213</w:t>
        <w:tab/>
        <w:t>111,821,2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APITAL RESERVE FUN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11,821,213</w:t>
        <w:tab/>
        <w:t>111,821,213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BUDGET AND CONTROL BD</w:t>
        <w:tab/>
        <w:t>406,152,457</w:t>
        <w:tab/>
        <w:t>234,396,4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277.23)</w:t>
        <w:tab/>
        <w:t>(256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44-DEPARTMENT OF REVENU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VE &amp;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132,056</w:t>
        <w:tab/>
        <w:t>132,0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91,179</w:t>
        <w:tab/>
        <w:t>391,1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14,035</w:t>
        <w:tab/>
        <w:t>114,0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0,000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77,270</w:t>
        <w:tab/>
        <w:t>677,2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5,000</w:t>
        <w:tab/>
        <w:t>1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VE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 SUPPORT</w:t>
        <w:tab/>
        <w:t>782,270</w:t>
        <w:tab/>
        <w:t>782,2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303,000</w:t>
        <w:tab/>
        <w:t>4,30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8.00)</w:t>
        <w:tab/>
        <w:t>(9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313,000</w:t>
        <w:tab/>
        <w:t>4,31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8.00)</w:t>
        <w:tab/>
        <w:t>(9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,146,992</w:t>
        <w:tab/>
        <w:t>5,696,5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17,459,992</w:t>
        <w:tab/>
        <w:t>10,009,5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8.00)</w:t>
        <w:tab/>
        <w:t>(9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VENUE &amp; REGULA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8,359,940</w:t>
        <w:tab/>
        <w:t>17,71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3.50)</w:t>
        <w:tab/>
        <w:t>(515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UDI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20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426,000</w:t>
        <w:tab/>
        <w:t>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9,785,940</w:t>
        <w:tab/>
        <w:t>18,31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3.50)</w:t>
        <w:tab/>
        <w:t>(535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695,956</w:t>
        <w:tab/>
        <w:t>2,494,7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REVENUE &amp; REGULATORY</w:t>
        <w:tab/>
        <w:t>24,481,896</w:t>
        <w:tab/>
        <w:t>20,808,7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3.50)</w:t>
        <w:tab/>
        <w:t>(535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LEGAL, POLICY &amp; LEGI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300,651</w:t>
        <w:tab/>
        <w:t>1,300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00)</w:t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5,000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335,651</w:t>
        <w:tab/>
        <w:t>1,335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00)</w:t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56,165</w:t>
        <w:tab/>
        <w:t>156,1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EGAL, POLIC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GISLATIVE</w:t>
        <w:tab/>
        <w:t>1,991,816</w:t>
        <w:tab/>
        <w:t>1,491,8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 AND SRVCS</w:t>
        <w:tab/>
        <w:t>43,933,704</w:t>
        <w:tab/>
        <w:t>32,310,1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79.50)</w:t>
        <w:tab/>
        <w:t>(66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7,889,708</w:t>
        <w:tab/>
        <w:t>7,616,2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,889,708</w:t>
        <w:tab/>
        <w:t>7,616,2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,889,708</w:t>
        <w:tab/>
        <w:t>7,616,2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ARTMENT OF REVENU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2,605,682</w:t>
        <w:tab/>
        <w:t>40,708,6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691.50)</w:t>
        <w:tab/>
        <w:t>(673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52-STATE ETHIC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65,747</w:t>
        <w:tab/>
        <w:t>65,7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32,189</w:t>
        <w:tab/>
        <w:t>212,1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8,699</w:t>
        <w:tab/>
        <w:t>3,1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56,635</w:t>
        <w:tab/>
        <w:t>281,1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5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606,635</w:t>
        <w:tab/>
        <w:t>381,1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91,701</w:t>
        <w:tab/>
        <w:t>91,7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1,701</w:t>
        <w:tab/>
        <w:t>91,7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91,701</w:t>
        <w:tab/>
        <w:t>91,7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ETHIC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98,336</w:t>
        <w:tab/>
        <w:t>472,8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0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S60-PROCUREMENT REVIEW PAN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1,041</w:t>
        <w:tab/>
        <w:t>71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101</w:t>
        <w:tab/>
        <w:t>3,1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4,142</w:t>
        <w:tab/>
        <w:t>74,1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2,851</w:t>
        <w:tab/>
        <w:t>19,8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96,993</w:t>
        <w:tab/>
        <w:t>93,9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20,796</w:t>
        <w:tab/>
        <w:t>20,7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0,796</w:t>
        <w:tab/>
        <w:t>20,7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0,796</w:t>
        <w:tab/>
        <w:t>20,7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CUREMENT REVIEW PAN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17,789</w:t>
        <w:tab/>
        <w:t>114,7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V04-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GENERAL OBLIGATION BONDS</w:t>
      </w:r>
    </w:p>
    <w:p>
      <w:pPr>
        <w:pStyle w:val="Normal"/>
        <w:tabs>
          <w:tab w:val="clear" w:pos="720"/>
          <w:tab w:val="left" w:pos="33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G.O.) BO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JECT TO 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IMIT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PITAL IMPRVMNT BONDS</w:t>
        <w:tab/>
        <w:t>134,150,725</w:t>
        <w:tab/>
        <w:t>134,150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SCHOOL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ONDS</w:t>
        <w:tab/>
        <w:t>70,790,263</w:t>
        <w:tab/>
        <w:t>70,790,2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CONOMIC DEV BONDS</w:t>
        <w:tab/>
        <w:t>7,181,325</w:t>
        <w:tab/>
        <w:t>7,181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EARCH UNIV BONDS</w:t>
        <w:tab/>
        <w:t>15,286,274</w:t>
        <w:tab/>
        <w:t>15,286,2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227,408,587</w:t>
        <w:tab/>
        <w:t>227,408,5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N OBLIG BONDS</w:t>
        <w:tab/>
        <w:t>227,408,587</w:t>
        <w:tab/>
        <w:t>227,408,5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SPEC BONDS/ STOCKS/OTH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ONG TERM OBLIG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 PAYMT-AGRI COLLEGE STK</w:t>
        <w:tab/>
        <w:t>11,508</w:t>
        <w:tab/>
        <w:t>11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 PAYMT-CLEMSON STOCK</w:t>
        <w:tab/>
        <w:t>3,513</w:t>
        <w:tab/>
        <w:t>3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ICHARD B. RUSSELL PROJECT</w:t>
        <w:tab/>
        <w:t>550,000</w:t>
        <w:tab/>
        <w:t>5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RESOURCES AUTH DEBT SRVC</w:t>
        <w:tab/>
        <w:t>420,000</w:t>
        <w:tab/>
        <w:t>4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985,021</w:t>
        <w:tab/>
        <w:t>985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 BONDS &amp; STOCKS</w:t>
        <w:tab/>
        <w:t>985,021</w:t>
        <w:tab/>
        <w:t>985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28,393,608</w:t>
        <w:tab/>
        <w:t>228,393,6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9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X12-AID TO SUBDIVISIONS - COMPTROLLER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ID TO SUBDIV.-CATEGOR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TEGOR. GRANTS-COUNTI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CLERKS OF COURT</w:t>
        <w:tab/>
        <w:t>72,450</w:t>
        <w:tab/>
        <w:t>72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PROBATE JUDGES</w:t>
        <w:tab/>
        <w:t>72,450</w:t>
        <w:tab/>
        <w:t>72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SHERIFFS</w:t>
        <w:tab/>
        <w:t>72,450</w:t>
        <w:tab/>
        <w:t>72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TAX FORMS &amp; SUPPL</w:t>
        <w:tab/>
        <w:t>126,827</w:t>
        <w:tab/>
        <w:t>126,8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REGISTER OF DEEDS</w:t>
        <w:tab/>
        <w:t>26,775</w:t>
        <w:tab/>
        <w:t>26,7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AUDITORS</w:t>
        <w:tab/>
        <w:t>1,144,261</w:t>
        <w:tab/>
        <w:t>1,144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TREASURERS</w:t>
        <w:tab/>
        <w:t>1,144,261</w:t>
        <w:tab/>
        <w:t>1,144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CORONERS</w:t>
        <w:tab/>
        <w:t>72,450</w:t>
        <w:tab/>
        <w:t>72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,731,924</w:t>
        <w:tab/>
        <w:t>2,731,9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ID TO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UBDIV-CATEGORICAL GRTS</w:t>
        <w:tab/>
        <w:t>2,731,924</w:t>
        <w:tab/>
        <w:t>2,731,924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ID TO SUBDIVISION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PTROLLER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,731,924</w:t>
        <w:tab/>
        <w:t>2,731,9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9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X22-AID TO SUBDIVISIONS - STATE TREASUR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FIRE DISTRICTS</w:t>
        <w:tab/>
        <w:t>10,636,323</w:t>
        <w:tab/>
        <w:t>10,636,3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- LOCAL GOV'T FUND</w:t>
        <w:tab/>
        <w:t>249,347,728</w:t>
        <w:tab/>
        <w:t>249,347,7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PLANNING DISTRICTS</w:t>
        <w:tab/>
        <w:t>996,395</w:t>
        <w:tab/>
        <w:t>996,3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COUNTY VETS' OFFICES</w:t>
        <w:tab/>
        <w:t>343,178</w:t>
        <w:tab/>
        <w:t>343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61,323,624</w:t>
        <w:tab/>
        <w:t>261,323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AID TO SUBDIV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ORMULA FUNDED</w:t>
        <w:tab/>
        <w:t>261,323,624</w:t>
        <w:tab/>
        <w:t>261,323,6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TREASUR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61,323,624</w:t>
        <w:tab/>
        <w:t>261,323,6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  <w:t>SECTION 70</w:t>
      </w:r>
    </w:p>
    <w:p>
      <w:pPr>
        <w:pStyle w:val="Normal"/>
        <w:jc w:val="center"/>
        <w:rPr>
          <w:rFonts w:eastAsia="MS Mincho;Arial Unicode MS"/>
        </w:rPr>
      </w:pPr>
      <w:r>
        <w:rPr>
          <w:rFonts w:eastAsia="MS Mincho;Arial Unicode MS"/>
        </w:rPr>
        <w:t>RECAPITULATION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center" w:pos="4410" w:leader="none"/>
          <w:tab w:val="center" w:pos="5940" w:leader="none"/>
        </w:tabs>
        <w:rPr>
          <w:rFonts w:ascii="Univers Condensed" w:hAnsi="Univers Condensed" w:eastAsia="MS Mincho;Arial Unicode MS" w:cs="Univers Condensed"/>
          <w:b/>
          <w:b/>
          <w:bCs/>
          <w:sz w:val="16"/>
        </w:rPr>
      </w:pPr>
      <w:r>
        <w:rPr>
          <w:rFonts w:eastAsia="MS Mincho;Arial Unicode MS" w:cs="Univers Condensed" w:ascii="Univers Condensed" w:hAnsi="Univers Condensed"/>
          <w:b/>
          <w:bCs/>
          <w:sz w:val="16"/>
          <w:u w:val="single"/>
        </w:rPr>
        <w:t>AGENCY</w:t>
      </w:r>
      <w:r>
        <w:rPr>
          <w:rFonts w:eastAsia="MS Mincho;Arial Unicode MS" w:cs="Univers Condensed" w:ascii="Univers Condensed" w:hAnsi="Univers Condensed"/>
          <w:b/>
          <w:bCs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bCs/>
          <w:sz w:val="16"/>
          <w:u w:val="single"/>
        </w:rPr>
        <w:t>TOTAL FUNDS</w:t>
      </w:r>
      <w:r>
        <w:rPr>
          <w:rFonts w:eastAsia="MS Mincho;Arial Unicode MS" w:cs="Univers Condensed" w:ascii="Univers Condensed" w:hAnsi="Univers Condensed"/>
          <w:b/>
          <w:bCs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bCs/>
          <w:sz w:val="16"/>
          <w:u w:val="single"/>
        </w:rPr>
        <w:t>STATE FUNDS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bCs/>
          <w:sz w:val="18"/>
        </w:rPr>
      </w:pPr>
      <w:r>
        <w:rPr>
          <w:rFonts w:eastAsia="MS Mincho;Arial Unicode MS" w:cs="Univers Condensed" w:ascii="Univers Condensed" w:hAnsi="Univers Condensed"/>
          <w:b/>
          <w:bCs/>
          <w:sz w:val="18"/>
        </w:rPr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63  DEPARTMENT OF EDUCATION</w:t>
        <w:tab/>
        <w:t>3,471,075,060</w:t>
        <w:tab/>
        <w:t>2,134,249,24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66  LOTTERY EXPENDITURE ACCOUNT</w:t>
        <w:tab/>
        <w:t>287,300,0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71  WIL LOU GRAY OPPORTUNITY SCHOO</w:t>
        <w:tab/>
        <w:t>4,656,845</w:t>
        <w:tab/>
        <w:t>3,125,24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75  SCHOOL FOR THE DEAF AND THE BL</w:t>
        <w:tab/>
        <w:t>28,601,808</w:t>
        <w:tab/>
        <w:t>14,606,08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L12  JOHN DE LA HOWE SCHOOL</w:t>
        <w:tab/>
        <w:t>5,039,610</w:t>
        <w:tab/>
        <w:t>4,029,82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03  COMMISSION ON HIGHER EDUCATION</w:t>
        <w:tab/>
        <w:t>106,613,104</w:t>
        <w:tab/>
        <w:t>91,190,43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06  HIGHER EDUCATION TUITION GRANT</w:t>
        <w:tab/>
        <w:t>22,890,435</w:t>
        <w:tab/>
        <w:t>19,683,19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09  THE CITADEL</w:t>
        <w:tab/>
        <w:t>109,780,698</w:t>
        <w:tab/>
        <w:t>14,754,26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12  CLEMSON UNIVERSITY (EDUCATIONA</w:t>
        <w:tab/>
        <w:t>532,836,414</w:t>
        <w:tab/>
        <w:t>96,890,95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15  UNIVERSITY OF CHARLESTON</w:t>
        <w:tab/>
        <w:t>166,386,926</w:t>
        <w:tab/>
        <w:t>29,283,05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17  COASTAL CAROLINA UNIVERSITY</w:t>
        <w:tab/>
        <w:t>105,723,532</w:t>
        <w:tab/>
        <w:t>12,252,96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18  FRANCIS MARION UNIVERSITY</w:t>
        <w:tab/>
        <w:t>44,132,157</w:t>
        <w:tab/>
        <w:t>15,934,58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21  LANDER UNIVERSITY</w:t>
        <w:tab/>
        <w:t>34,627,262</w:t>
        <w:tab/>
        <w:t>9,825,86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24  SOUTH CAROLINA STATE UNIVERSIT</w:t>
        <w:tab/>
        <w:t>110,167,919</w:t>
        <w:tab/>
        <w:t>21,040,02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27  UNIV OF SOUTH CAROLINA</w:t>
        <w:tab/>
        <w:t>788,644,607</w:t>
        <w:tab/>
        <w:t>164,524,45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29  U S C - AIKEN CAMPUS</w:t>
        <w:tab/>
        <w:t>49,404,094</w:t>
        <w:tab/>
        <w:t>10,021,97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34  U S C - UPSTATE</w:t>
        <w:tab/>
        <w:t>73,210,682</w:t>
        <w:tab/>
        <w:t>12,283,83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36  U S C - BEAUFORT CAMPUS</w:t>
        <w:tab/>
        <w:t>15,509,376</w:t>
        <w:tab/>
        <w:t>2,609,48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37  U S C - LANCASTER CAMPUS</w:t>
        <w:tab/>
        <w:t>12,053,271</w:t>
        <w:tab/>
        <w:t>2,470,25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38  U S C - SALKEHATCHIE CAMPUS</w:t>
        <w:tab/>
        <w:t>8,307,792</w:t>
        <w:tab/>
        <w:t>2,149,91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39  U S C - SUMTER CAMPUS</w:t>
        <w:tab/>
        <w:t>13,325,595</w:t>
        <w:tab/>
        <w:t>3,983,05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40  U S C - UNION CAMPUS</w:t>
        <w:tab/>
        <w:t>3,904,905</w:t>
        <w:tab/>
        <w:t>958,56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47  WINTHROP UNIVERSITY</w:t>
        <w:tab/>
        <w:t>123,478,117</w:t>
        <w:tab/>
        <w:t>20,922,64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51  MEDICAL UNIVERSITY OF SOUTH CA</w:t>
        <w:tab/>
        <w:t>531,837,706</w:t>
        <w:tab/>
        <w:t>85,906,70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53  AREA HEALTH EDUCATION CONSORTI</w:t>
        <w:tab/>
        <w:t>18,627,175</w:t>
        <w:tab/>
        <w:t>15,249,87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59  TECHNICAL &amp; COMPREHENSIVE EDUC</w:t>
        <w:tab/>
        <w:t>494,761,590</w:t>
        <w:tab/>
        <w:t>156,229,93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67  EDUCATIONAL TELEVISION COMMISS</w:t>
        <w:tab/>
        <w:t>21,521,131</w:t>
        <w:tab/>
        <w:t>13,421,13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73  VOCATIONAL REHABILITATION</w:t>
        <w:tab/>
        <w:t>117,441,312</w:t>
        <w:tab/>
        <w:t>13,351,09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J02  DEPT OF HEALTH AND HUMAN SERVI</w:t>
        <w:tab/>
        <w:t>5,005,172,287</w:t>
        <w:tab/>
        <w:t>924,611,17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J04  DEPT OF HEALTH AND ENVIRONMENT</w:t>
        <w:tab/>
        <w:t>554,152,591</w:t>
        <w:tab/>
        <w:t>121,664,06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J12  DEPT OF MENTAL HEALTH</w:t>
        <w:tab/>
        <w:t>375,250,949</w:t>
        <w:tab/>
        <w:t>191,793,39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J16  DEPT OF DISABILITIES AND SPECI</w:t>
        <w:tab/>
        <w:t>485,031,381</w:t>
        <w:tab/>
        <w:t>162,460,38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J20  DEPT OF ALCOHOL &amp; OTHER DRUG A</w:t>
        <w:tab/>
        <w:t>37,012,077</w:t>
        <w:tab/>
        <w:t>10,602,93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L04  DEPARTMENT OF SOCIAL SERVICES</w:t>
        <w:tab/>
        <w:t>1,169,363,739</w:t>
        <w:tab/>
        <w:t>111,566,06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L24  COMMISSION FOR THE BLIND</w:t>
        <w:tab/>
        <w:t>12,773,068</w:t>
        <w:tab/>
        <w:t>3,561,90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79  DEPARTMENT OF ARCHIVES AND HIS</w:t>
        <w:tab/>
        <w:t>6,468,916</w:t>
        <w:tab/>
        <w:t>3,920,64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87  STATE LIBRARY</w:t>
        <w:tab/>
        <w:t>15,290,077</w:t>
        <w:tab/>
        <w:t>12,762,04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91  ARTS COMMISSION</w:t>
        <w:tab/>
        <w:t>5,136,457</w:t>
        <w:tab/>
        <w:t>3,567,18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95  STATE MUSEUM COMMISSION</w:t>
        <w:tab/>
        <w:t>6,315,057</w:t>
        <w:tab/>
        <w:t>4,822,75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L32  HOUSING FINANCE AND DEVELOPMEN</w:t>
        <w:tab/>
        <w:t>125,326,13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12  FORESTRY COMMISSION</w:t>
        <w:tab/>
        <w:t>25,499,511</w:t>
        <w:tab/>
        <w:t>15,308,05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16  DEPARTMENT OF AGRICULTURE</w:t>
        <w:tab/>
        <w:t>11,861,992</w:t>
        <w:tab/>
        <w:t>4,677,43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20  CLEMSON UNIV (PUBLIC SERVICE A</w:t>
        <w:tab/>
        <w:t>67,141,469</w:t>
        <w:tab/>
        <w:t>43,533,08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21  SCSU (PUBLIC SERVICE ACTIVITIE</w:t>
        <w:tab/>
        <w:t>5,906,843</w:t>
        <w:tab/>
        <w:t>2,856,76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24  DEPT OF NATURAL RESOURCES</w:t>
        <w:tab/>
        <w:t>85,553,570</w:t>
        <w:tab/>
        <w:t>24,452,95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26  SEA GRANT CONSORTIUM</w:t>
        <w:tab/>
        <w:t>7,940,248</w:t>
        <w:tab/>
        <w:t>545,74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28  DEPT OF PARKS, RECREATION &amp; TO</w:t>
        <w:tab/>
        <w:t>61,450,458</w:t>
        <w:tab/>
        <w:t>34,892,90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32  DEPARTMENT OF COMMERCE</w:t>
        <w:tab/>
        <w:t>144,857,493</w:t>
        <w:tab/>
        <w:t>15,327,08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34  JOBS-ECONOMIC DEVELOPMENT AUTH</w:t>
        <w:tab/>
        <w:t>304,48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36  PATRIOTS POINT DEVELOPMENT AUT</w:t>
        <w:tab/>
        <w:t>7,152,3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40  S. C. CONSERVATION BANK</w:t>
        <w:tab/>
        <w:t>15,250,0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B04  JUDICIAL DEPARTMENT</w:t>
        <w:tab/>
        <w:t>63,116,640</w:t>
        <w:tab/>
        <w:t>34,193,65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20  ATTORNEY GENERAL'S OFFICE</w:t>
        <w:tab/>
        <w:t>12,932,947</w:t>
        <w:tab/>
        <w:t>6,915,28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21  PROSECUTION COORDINATION COMMI</w:t>
        <w:tab/>
        <w:t>16,265,748</w:t>
        <w:tab/>
        <w:t>11,086,39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23  COMMISSION ON INDIGENT DEFENSE</w:t>
        <w:tab/>
        <w:t>16,252,813</w:t>
        <w:tab/>
        <w:t>6,577,16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K05  DEPARTMENT OF PUBLIC SAFETY</w:t>
        <w:tab/>
        <w:t>151,334,578</w:t>
        <w:tab/>
        <w:t>76,936,81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40  DEPARTMENT OF MOTOR VEHICLES</w:t>
        <w:tab/>
        <w:t>66,280,51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N04  DEPARTMENT OF CORRECTIONS</w:t>
        <w:tab/>
        <w:t>381,070,487</w:t>
        <w:tab/>
        <w:t>314,243,73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N08  DEPT OF PROBATION, PARDON &amp; PA</w:t>
        <w:tab/>
        <w:t>48,995,237</w:t>
        <w:tab/>
        <w:t>20,745,52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N12  DEPARTMENT OF JUVENILE JUSTICE</w:t>
        <w:tab/>
        <w:t>118,964,086</w:t>
        <w:tab/>
        <w:t>89,135,28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L36  HUMAN AFFAIRS COMMISSION</w:t>
        <w:tab/>
        <w:t>2,964,336</w:t>
        <w:tab/>
        <w:t>1,873,23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L46  STATE COMMISSION FOR MINORITY</w:t>
        <w:tab/>
        <w:t>830,703</w:t>
        <w:tab/>
        <w:t>499,70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04  PUBLIC SERVICE COMMISSION</w:t>
        <w:tab/>
        <w:t>4,229,30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06  OFFICE OF REGULATORY STAFF</w:t>
        <w:tab/>
        <w:t>8,845,41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08  WORKERS' COMPENSATION COMMISSI</w:t>
        <w:tab/>
        <w:t>5,151,948</w:t>
        <w:tab/>
        <w:t>3,251,94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12  STATE ACCIDENT FUND</w:t>
        <w:tab/>
        <w:t>6,729,52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14  PATIENTS' COMPENSATION FUND</w:t>
        <w:tab/>
        <w:t>1,104,25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16  SECOND INJURY FUND</w:t>
        <w:tab/>
        <w:t>1,730,40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20  DEPARTMENT OF INSURANCE</w:t>
        <w:tab/>
        <w:t>11,118,712</w:t>
        <w:tab/>
        <w:t>4,433,91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23  BOARD OF FINANCIAL INSTITUTION</w:t>
        <w:tab/>
        <w:t>3,195,08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28  DEPARTMENT OF CONSUMER AFFAIRS</w:t>
        <w:tab/>
        <w:t>3,377,057</w:t>
        <w:tab/>
        <w:t>2,010,96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36  DEPT OF LABOR, LICENSING AND R</w:t>
        <w:tab/>
        <w:t>29,797,753</w:t>
        <w:tab/>
        <w:t>2,873,46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60  EMPLOYMENT SECURITY COMMISSION</w:t>
        <w:tab/>
        <w:t>81,338,319</w:t>
        <w:tab/>
        <w:t>437,55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U12  DEPARTMENT OF TRANSPORTATION</w:t>
        <w:tab/>
        <w:t>1,286,640,523</w:t>
        <w:tab/>
        <w:t>1,100,99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U15  INFRASTRUCTURE BANK BOARD</w:t>
        <w:tab/>
        <w:t>62,389,7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U20  COUNTY TRANSPORTATION FUNDS</w:t>
        <w:tab/>
        <w:t>90,500,0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A01  LEG. DEPT-THE SENATE</w:t>
        <w:tab/>
        <w:t>11,083,295</w:t>
        <w:tab/>
        <w:t>11,083,29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A05  LEG. DEPT-HOUSE OF REPRESENTAT</w:t>
        <w:tab/>
        <w:t>12,780,277</w:t>
        <w:tab/>
        <w:t>12,780,27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A15  LEG. DEPT-CODIFICATION OF LAWS</w:t>
        <w:tab/>
        <w:t>3,017,988</w:t>
        <w:tab/>
        <w:t>2,767,98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A17  LEG. DEPT-LEG PRINTING, INF. T</w:t>
        <w:tab/>
        <w:t>3,850,753</w:t>
        <w:tab/>
        <w:t>3,850,75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A20  LEG. DEPT-LEG AUDIT COUNCIL</w:t>
        <w:tab/>
        <w:t>1,215,733</w:t>
        <w:tab/>
        <w:t>1,215,73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A85  EDUCATION OVERSIGHT COMMITTEE</w:t>
        <w:tab/>
        <w:t>1,459,85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C05  ADMINISTRATIVE LAW COURT</w:t>
        <w:tab/>
        <w:t>2,321,018</w:t>
        <w:tab/>
        <w:t>1,909,23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D05  GOVERNOR'S OFF-EXECUTIVE CONTR</w:t>
        <w:tab/>
        <w:t>2,168,373</w:t>
        <w:tab/>
        <w:t>2,168,37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D10  GOVERNOR'S OFF-STATE LAW ENFOR</w:t>
        <w:tab/>
        <w:t>92,280,233</w:t>
        <w:tab/>
        <w:t>33,953,89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D17  GOVERNOR'S OFF-EXECUTIVE POLIC</w:t>
        <w:tab/>
        <w:t>64,323,454</w:t>
        <w:tab/>
        <w:t>9,134,62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D20  GOVERNOR'S OFF-MANSION AND GRO</w:t>
        <w:tab/>
        <w:t>424,800</w:t>
        <w:tab/>
        <w:t>424,8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04  LIEUTENANT GOVERNOR'S OFFICE</w:t>
        <w:tab/>
        <w:t>32,851,729</w:t>
        <w:tab/>
        <w:t>4,714,12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08  SECRETARY OF STATE</w:t>
        <w:tab/>
        <w:t>2,013,313</w:t>
        <w:tab/>
        <w:t>899,91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12  COMPTROLLER GENERAL'S OFFICE</w:t>
        <w:tab/>
        <w:t>4,989,352</w:t>
        <w:tab/>
        <w:t>4,109,35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16  STATE TREASURER'S OFFICE</w:t>
        <w:tab/>
        <w:t>10,897,482</w:t>
        <w:tab/>
        <w:t>2,729,49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19  RETIREMENT SYSTEM INVESTMENT C</w:t>
        <w:tab/>
        <w:t>2,788,90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24  ADJUTANT GENERAL'S OFFICE</w:t>
        <w:tab/>
        <w:t>32,433,449</w:t>
        <w:tab/>
        <w:t>6,160,93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28  ELECTION COMMISSION</w:t>
        <w:tab/>
        <w:t>2,309,692</w:t>
        <w:tab/>
        <w:t>1,768,99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F03  BUDGET AND CONTROL BOARD</w:t>
        <w:tab/>
        <w:t>199,391,124</w:t>
        <w:tab/>
        <w:t>28,791,18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F27  B &amp; C-AUDITOR'S OFFICE</w:t>
        <w:tab/>
        <w:t>3,784,454</w:t>
        <w:tab/>
        <w:t>3,240,45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F30  B &amp; C-EMPLOYEE BENEFITS</w:t>
        <w:tab/>
        <w:t>91,155,666</w:t>
        <w:tab/>
        <w:t>90,543,58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F31  CAPITAL RESERVE FUND</w:t>
        <w:tab/>
        <w:t>111,821,213</w:t>
        <w:tab/>
        <w:t>111,821,21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44  DEPARTMENT OF REVENUE</w:t>
        <w:tab/>
        <w:t>52,605,682</w:t>
        <w:tab/>
        <w:t>40,708,68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52  STATE ETHICS COMMISSION</w:t>
        <w:tab/>
        <w:t>698,336</w:t>
        <w:tab/>
        <w:t>472,82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S60  PROCUREMENT REVIEW PANEL</w:t>
        <w:tab/>
        <w:t>117,789</w:t>
        <w:tab/>
        <w:t>114,78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V04  DEBT SERVICE</w:t>
        <w:tab/>
        <w:t>228,393,608</w:t>
        <w:tab/>
        <w:t>228,393,60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X12  AID TO SUBDIVISIONS - COMPTROL</w:t>
        <w:tab/>
        <w:t>2,731,924</w:t>
        <w:tab/>
        <w:t>2,731,92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X22  AID TO SUBDIVISIONS - STATE TR</w:t>
        <w:tab/>
        <w:t>261,323,624</w:t>
        <w:tab/>
        <w:t>261,323,62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ab/>
        <w:t>GRAND TOTAL</w:t>
        <w:tab/>
        <w:t>19,242,459,434</w:t>
        <w:tab/>
        <w:t>6,108,004,52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/>
      </w:pPr>
      <w:r>
        <w:rPr>
          <w:rFonts w:eastAsia="MS Mincho;Arial Unicode MS" w:cs="Times New Roman" w:ascii="Times New Roman" w:hAnsi="Times New Roman"/>
          <w:sz w:val="18"/>
        </w:rPr>
        <w:tab/>
      </w:r>
      <w:r>
        <w:rPr>
          <w:rFonts w:eastAsia="MS Mincho;Arial Unicode MS" w:cs="Times New Roman" w:ascii="Times New Roman" w:hAnsi="Times New Roman"/>
          <w:sz w:val="18"/>
          <w:u w:val="single"/>
        </w:rPr>
        <w:t>SOURCE OF FUNDS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  <w:u w:val="single"/>
        </w:rPr>
      </w:pPr>
      <w:r>
        <w:rPr>
          <w:rFonts w:eastAsia="MS Mincho;Arial Unicode MS" w:cs="Times New Roman" w:ascii="Times New Roman" w:hAnsi="Times New Roman"/>
          <w:sz w:val="18"/>
          <w:u w:val="single"/>
        </w:rPr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ab/>
        <w:t>GENERAL FUNDS</w:t>
        <w:tab/>
        <w:t>6,108,004,52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ab/>
        <w:t>FEDERAL FUNDS</w:t>
        <w:tab/>
        <w:t>6,465,288,66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ab/>
        <w:t>EARMARKED FUNDS</w:t>
        <w:tab/>
        <w:t>3,951,818,88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ab/>
        <w:t>RESTRICTED FUNDS</w:t>
        <w:tab/>
        <w:t>2,717,347,36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ab/>
        <w:t>TOTAL FUNDS</w:t>
        <w:tab/>
        <w:t>19,242,459,4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/>
          <w:sz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ECTION 71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EVENUE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STIMATE OF GENERAL, SCHOOL, TRANSPORTATION,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DUCATION IMPROVEMENT ACT AND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DUCATION LOTTERY REVENUES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FISCAL YEAR 2006-2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 w:cs="Arial"/>
          <w:b/>
          <w:b/>
          <w:bCs/>
          <w:color w:val="000000"/>
        </w:rPr>
      </w:pPr>
      <w:r>
        <w:rPr>
          <w:rFonts w:eastAsia="MS Mincho;Arial Unicode MS" w:cs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>REGULAR SOURCES: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Retail Sales Tax</w:t>
        <w:tab/>
        <w:t xml:space="preserve">2,495,764,823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Income Tax (Total)</w:t>
        <w:tab/>
        <w:t xml:space="preserve">2,822,682,576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  </w:t>
      </w:r>
      <w:r>
        <w:rPr>
          <w:rFonts w:cs="Arial"/>
        </w:rPr>
        <w:t>Individual</w:t>
        <w:tab/>
        <w:t xml:space="preserve">2,599,913,486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  </w:t>
      </w:r>
      <w:r>
        <w:rPr>
          <w:rFonts w:cs="Arial"/>
        </w:rPr>
        <w:t>Corporation</w:t>
        <w:tab/>
      </w:r>
      <w:r>
        <w:rPr>
          <w:rFonts w:cs="Arial"/>
          <w:u w:val="single"/>
        </w:rPr>
        <w:t>222,769,090</w:t>
      </w:r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  </w:t>
      </w:r>
      <w:r>
        <w:rPr>
          <w:rFonts w:cs="Arial"/>
        </w:rPr>
        <w:t>Total Income and Sales Tax</w:t>
        <w:tab/>
      </w:r>
      <w:r>
        <w:rPr>
          <w:rFonts w:cs="Arial"/>
          <w:u w:val="single"/>
        </w:rPr>
        <w:t>5,318,447,399</w:t>
      </w:r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>All Other Revenue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Admissions Tax</w:t>
        <w:tab/>
        <w:t xml:space="preserve">26,414,809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Aircraft Tax</w:t>
        <w:tab/>
        <w:t xml:space="preserve">5,367,808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Alcoholic Liquor Tax</w:t>
        <w:tab/>
        <w:t xml:space="preserve">58,014,404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Bank Tax</w:t>
        <w:tab/>
        <w:t xml:space="preserve">30,277,979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Beer and Wine Tax</w:t>
        <w:tab/>
        <w:t xml:space="preserve">98,965,589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Business License Tax</w:t>
        <w:tab/>
        <w:t xml:space="preserve">29,491,785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Coin-Operated Device Tax</w:t>
        <w:tab/>
        <w:t xml:space="preserve">1,900,000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Corporation License Tax</w:t>
        <w:tab/>
        <w:t xml:space="preserve">80,424,232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Departmental Revenue</w:t>
        <w:tab/>
        <w:t xml:space="preserve">44,406,256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Documentary Tax</w:t>
        <w:tab/>
        <w:t xml:space="preserve">58,212,826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Earned on Investments</w:t>
        <w:tab/>
        <w:t xml:space="preserve">56,600,000 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Electric Power Tax</w:t>
        <w:tab/>
        <w:t xml:space="preserve">13,253,187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Insurance Tax</w:t>
        <w:tab/>
        <w:t xml:space="preserve">159,207,805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Motor Transport Fees</w:t>
        <w:tab/>
        <w:t xml:space="preserve">18,000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Motor Vehicle Licenses</w:t>
        <w:tab/>
        <w:t xml:space="preserve">18,239,812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Petroleum Inspection Tax</w:t>
        <w:tab/>
        <w:t xml:space="preserve">2,495,893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Private Car Lines Tax</w:t>
        <w:tab/>
        <w:t xml:space="preserve">2,481,691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Public Service Authority</w:t>
        <w:tab/>
        <w:t xml:space="preserve">14,170,211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Retailers’ License Tax</w:t>
        <w:tab/>
        <w:t xml:space="preserve">946,564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Savings &amp; Loan Association Tax</w:t>
        <w:tab/>
        <w:t xml:space="preserve">2,978,651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Workers’ Compensation Insurance Tax</w:t>
        <w:tab/>
      </w:r>
      <w:r>
        <w:rPr>
          <w:rFonts w:cs="Arial"/>
          <w:u w:val="single"/>
        </w:rPr>
        <w:t>15,644,989</w:t>
      </w:r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  </w:t>
      </w:r>
      <w:r>
        <w:rPr>
          <w:rFonts w:cs="Arial"/>
        </w:rPr>
        <w:t>Total All Other Revenue</w:t>
        <w:tab/>
      </w:r>
      <w:r>
        <w:rPr>
          <w:rFonts w:cs="Arial"/>
          <w:u w:val="single"/>
        </w:rPr>
        <w:t>719,512,491</w:t>
      </w:r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Arial"/>
        </w:rPr>
        <w:t>Total Regular Sources</w:t>
        <w:tab/>
      </w:r>
      <w:r>
        <w:rPr>
          <w:rFonts w:cs="Arial"/>
          <w:u w:val="single"/>
        </w:rPr>
        <w:t>6,037,959,890</w:t>
      </w:r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>MISCELLANEOUS SOURCES: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Circuit &amp; Family Court Fines</w:t>
        <w:tab/>
        <w:t xml:space="preserve">9,912,290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Debt Service Reimbursement</w:t>
        <w:tab/>
        <w:t xml:space="preserve">1,953,928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Indirect Cost Recoveries</w:t>
        <w:tab/>
        <w:t xml:space="preserve">18,052,819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Mental Health Fees</w:t>
        <w:tab/>
        <w:t xml:space="preserve">3,600,000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Parole &amp; Probation Supervision Fees</w:t>
        <w:tab/>
        <w:t xml:space="preserve">3,392,808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Unclaimed Property Fund Transfer</w:t>
        <w:tab/>
      </w:r>
      <w:r>
        <w:rPr>
          <w:rFonts w:cs="Arial"/>
          <w:u w:val="single"/>
        </w:rPr>
        <w:t>10,000,000</w:t>
      </w:r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Arial"/>
        </w:rPr>
        <w:t>Total Miscellaneous Sources</w:t>
        <w:tab/>
      </w:r>
      <w:r>
        <w:rPr>
          <w:rFonts w:cs="Arial"/>
          <w:u w:val="single"/>
        </w:rPr>
        <w:t>46,911,845</w:t>
      </w:r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Total Regular and Miscellaneous Revenue</w:t>
        <w:tab/>
        <w:t xml:space="preserve">6,084,871,735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>Other Sources:</w:t>
        <w:tab/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Balances Available from the Prior Year:</w:t>
        <w:tab/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  </w:t>
      </w:r>
      <w:r>
        <w:rPr>
          <w:rFonts w:cs="Arial"/>
        </w:rPr>
        <w:t>BEA Certified FY 2005-06 Year-End Surplus</w:t>
        <w:tab/>
        <w:t xml:space="preserve">29,868,957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  </w:t>
      </w:r>
      <w:r>
        <w:rPr>
          <w:rFonts w:cs="Arial"/>
        </w:rPr>
        <w:t>Excess Debt Service APPRO FY 2005-06</w:t>
        <w:tab/>
        <w:t xml:space="preserve">3,507,254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  </w:t>
      </w:r>
      <w:r>
        <w:rPr>
          <w:rFonts w:cs="Arial"/>
        </w:rPr>
        <w:t>Excess Agency Cash Balances</w:t>
        <w:tab/>
      </w:r>
      <w:r>
        <w:rPr>
          <w:rFonts w:cs="Arial"/>
          <w:u w:val="single"/>
        </w:rPr>
        <w:t>4,000,000</w:t>
      </w:r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>Total Other Sources</w:t>
        <w:tab/>
        <w:t xml:space="preserve">37,376,211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 xml:space="preserve">Less: Transfer to General Reserve Fund </w:t>
        <w:tab/>
        <w:t>(14,243,425)</w:t>
      </w:r>
    </w:p>
    <w:p>
      <w:pPr>
        <w:pStyle w:val="Normal"/>
        <w:widowControl w:val="false"/>
        <w:tabs>
          <w:tab w:val="clear" w:pos="720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>Total General Fund Revenue</w:t>
        <w:tab/>
        <w:t xml:space="preserve">6,108,004,521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Department of Transportation Revenue</w:t>
        <w:tab/>
        <w:t xml:space="preserve">1,285,539,533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Education Improvement Act</w:t>
        <w:tab/>
        <w:t xml:space="preserve">650,238,358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Education Lottery Revenue</w:t>
        <w:tab/>
        <w:t xml:space="preserve">287,300,000 </w:t>
      </w:r>
    </w:p>
    <w:p>
      <w:pPr>
        <w:pStyle w:val="Normal"/>
        <w:widowControl w:val="false"/>
        <w:tabs>
          <w:tab w:val="clear" w:pos="720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Revenue Earmarked for Tax Relief Trust Funds</w:t>
        <w:tab/>
      </w:r>
      <w:r>
        <w:rPr>
          <w:rFonts w:cs="Arial"/>
          <w:u w:val="single"/>
        </w:rPr>
        <w:t>504,644,634</w:t>
      </w:r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Total All Sources of Revenues</w:t>
        <w:tab/>
      </w:r>
      <w:r>
        <w:rPr>
          <w:rFonts w:cs="Arial"/>
          <w:u w:val="double"/>
        </w:rPr>
        <w:t>8,835,727,046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D OF PART 1A</w:t>
      </w:r>
    </w:p>
    <w:sectPr>
      <w:type w:val="continuous"/>
      <w:pgSz w:w="12240" w:h="15840"/>
      <w:pgMar w:left="1224" w:right="4694" w:gutter="0" w:header="1008" w:top="1064" w:footer="0" w:bottom="3499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/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0</w:t>
    </w:r>
    <w:r>
      <w:rPr>
        <w:sz w:val="22"/>
        <w:b/>
      </w:rPr>
      <w:fldChar w:fldCharType="end"/>
    </w:r>
    <w:r>
      <w:rPr>
        <w:b/>
        <w:sz w:val="22"/>
      </w:rPr>
      <w:tab/>
      <w:t>STATUTES AT LARGE</w:t>
      <w:tab/>
      <w:t>(No. 39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/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70</w:t>
    </w:r>
    <w:r>
      <w:rPr>
        <w:sz w:val="22"/>
        <w:b/>
      </w:rPr>
      <w:fldChar w:fldCharType="end"/>
    </w:r>
    <w:r>
      <w:rPr>
        <w:b/>
        <w:sz w:val="22"/>
      </w:rPr>
      <w:tab/>
      <w:t>STATUTES AT LARGE</w:t>
      <w:tab/>
      <w:t>(No. 39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22"/>
      </w:rPr>
    </w:pPr>
    <w:r>
      <w:rPr>
        <w:b/>
        <w:sz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b/>
        <w:b/>
        <w:sz w:val="22"/>
      </w:rPr>
    </w:pPr>
    <w:r>
      <w:rPr>
        <w:b/>
        <w:sz w:val="22"/>
      </w:rPr>
      <w:t>No. 397)</w:t>
      <w:tab/>
      <w:t>OF SOUTH CAROLINA</w: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69</w:t>
    </w:r>
    <w:r>
      <w:rPr>
        <w:sz w:val="22"/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/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58</w:t>
    </w:r>
    <w:r>
      <w:rPr>
        <w:sz w:val="22"/>
        <w:b/>
      </w:rPr>
      <w:fldChar w:fldCharType="end"/>
    </w:r>
    <w:r>
      <w:rPr>
        <w:b/>
        <w:sz w:val="22"/>
      </w:rPr>
      <w:tab/>
      <w:t>STATUTES AT LARGE</w:t>
      <w:tab/>
      <w:t>(No. 39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22"/>
      </w:rPr>
    </w:pPr>
    <w:r>
      <w:rPr>
        <w:b/>
        <w:sz w:val="22"/>
      </w:rPr>
      <w:t>R40-DEPARTMENT OF MOTOR VEHICLES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/>
    </w:pPr>
    <w:r>
      <w:rPr>
        <w:b/>
        <w:sz w:val="22"/>
      </w:rPr>
      <w:tab/>
      <w:tab/>
    </w:r>
    <w:r>
      <w:rPr>
        <w:rFonts w:cs="Univers Condensed" w:ascii="Univers Condensed" w:hAnsi="Univers Condensed"/>
        <w:b/>
        <w:sz w:val="16"/>
        <w:u w:val="single"/>
      </w:rPr>
      <w:t>TOTAL FUNDS                      GENERAL FUNDS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b/>
        <w:b/>
        <w:sz w:val="22"/>
      </w:rPr>
    </w:pPr>
    <w:r>
      <w:rPr>
        <w:b/>
        <w:sz w:val="22"/>
      </w:rPr>
      <w:t>No. 397)</w:t>
      <w:tab/>
      <w:t>OF SOUTH CAROLINA</w: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57</w:t>
    </w:r>
    <w:r>
      <w:rPr>
        <w:sz w:val="22"/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22"/>
      </w:rPr>
    </w:pPr>
    <w:r>
      <w:rPr>
        <w:b/>
        <w:sz w:val="22"/>
      </w:rPr>
      <w:t>R40-DEPARTMENT OF MOTOR VEHICLES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/>
    </w:pPr>
    <w:r>
      <w:rPr>
        <w:b/>
        <w:sz w:val="22"/>
      </w:rPr>
      <w:tab/>
      <w:tab/>
    </w:r>
    <w:r>
      <w:rPr>
        <w:rFonts w:cs="Univers Condensed" w:ascii="Univers Condensed" w:hAnsi="Univers Condensed"/>
        <w:b/>
        <w:sz w:val="16"/>
        <w:u w:val="single"/>
      </w:rPr>
      <w:t>TOTAL FUNDS                      GENERAL FUNDS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b/>
        <w:b/>
        <w:sz w:val="22"/>
      </w:rPr>
    </w:pPr>
    <w:r>
      <w:rPr>
        <w:b/>
        <w:sz w:val="22"/>
      </w:rPr>
      <w:t>No. 397)</w:t>
      <w:tab/>
      <w:t>OF SOUTH CAROLINA</w: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89</w:t>
    </w:r>
    <w:r>
      <w:rPr>
        <w:sz w:val="22"/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22"/>
      </w:rPr>
    </w:pPr>
    <w:r>
      <w:rPr>
        <w:b/>
        <w:sz w:val="22"/>
      </w:rPr>
      <w:t>E28-ELECTION COMMISSION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/>
    </w:pPr>
    <w:r>
      <w:rPr>
        <w:b/>
        <w:sz w:val="22"/>
      </w:rPr>
      <w:tab/>
      <w:tab/>
    </w:r>
    <w:r>
      <w:rPr>
        <w:rFonts w:cs="Univers Condensed" w:ascii="Univers Condensed" w:hAnsi="Univers Condensed"/>
        <w:b/>
        <w:sz w:val="16"/>
        <w:u w:val="single"/>
      </w:rPr>
      <w:t>TOTAL FUNDS                      GENERAL FUNDS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b/>
        <w:b/>
        <w:sz w:val="22"/>
      </w:rPr>
    </w:pPr>
    <w:r>
      <w:rPr>
        <w:b/>
        <w:sz w:val="22"/>
      </w:rPr>
      <w:t>No. 397)</w:t>
      <w:tab/>
      <w:t>OF SOUTH CAROLINA</w: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/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24</w:t>
    </w:r>
    <w:r>
      <w:rPr>
        <w:sz w:val="22"/>
        <w:b/>
      </w:rPr>
      <w:fldChar w:fldCharType="end"/>
    </w:r>
    <w:r>
      <w:rPr>
        <w:b/>
        <w:sz w:val="22"/>
      </w:rPr>
      <w:tab/>
      <w:t>STATUTES AT LARGE</w:t>
      <w:tab/>
      <w:t>(No. 39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b/>
        <w:b/>
        <w:sz w:val="22"/>
      </w:rPr>
    </w:pPr>
    <w:r>
      <w:rPr>
        <w:b/>
        <w:sz w:val="22"/>
      </w:rPr>
      <w:t>No. 397)</w:t>
      <w:tab/>
      <w:t>OF SOUTH CAROLINA</w: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25</w:t>
    </w:r>
    <w:r>
      <w:rPr>
        <w:sz w:val="22"/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/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48</w:t>
    </w:r>
    <w:r>
      <w:rPr>
        <w:sz w:val="22"/>
        <w:b/>
      </w:rPr>
      <w:fldChar w:fldCharType="end"/>
    </w:r>
    <w:r>
      <w:rPr>
        <w:b/>
        <w:sz w:val="22"/>
      </w:rPr>
      <w:tab/>
      <w:t>STATUTES AT LARGE</w:t>
      <w:tab/>
      <w:t>(No. 39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b/>
        <w:b/>
        <w:sz w:val="22"/>
      </w:rPr>
    </w:pPr>
    <w:r>
      <w:rPr>
        <w:b/>
        <w:sz w:val="22"/>
      </w:rPr>
      <w:t>No. 397)</w:t>
      <w:tab/>
      <w:t>OF SOUTH CAROLINA</w: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47</w:t>
    </w:r>
    <w:r>
      <w:rPr>
        <w:sz w:val="22"/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/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54</w:t>
    </w:r>
    <w:r>
      <w:rPr>
        <w:sz w:val="22"/>
        <w:b/>
      </w:rPr>
      <w:fldChar w:fldCharType="end"/>
    </w:r>
    <w:r>
      <w:rPr>
        <w:b/>
        <w:sz w:val="22"/>
      </w:rPr>
      <w:tab/>
      <w:t>STATUTES AT LARGE</w:t>
      <w:tab/>
      <w:t>(No. 39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ctionHead">
    <w:name w:val="Section Head"/>
    <w:qFormat/>
    <w:rPr>
      <w:rFonts w:ascii="Times New Roman" w:hAnsi="Times New Roman" w:cs="Times New Roman"/>
      <w:b/>
      <w:sz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  <w:jc w:val="both"/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tatehouse.net/cgi-bin/web_bh10.exe?bill1=4810&amp;session=1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22:00Z</dcterms:created>
  <dc:creator>agh</dc:creator>
  <dc:description/>
  <dc:language>en-US</dc:language>
  <cp:lastModifiedBy>agh</cp:lastModifiedBy>
  <dcterms:modified xsi:type="dcterms:W3CDTF">2006-09-18T18:44:00Z</dcterms:modified>
  <cp:revision>29</cp:revision>
  <dc:subject/>
  <dc:title>1 SEC</dc:title>
</cp:coreProperties>
</file>