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522" w:leader="none"/>
          <w:tab w:val="left" w:pos="7879" w:leader="none"/>
          <w:tab w:val="left" w:pos="10251" w:leader="none"/>
          <w:tab w:val="left" w:pos="12623" w:leader="none"/>
          <w:tab w:val="left" w:pos="14035" w:leader="none"/>
          <w:tab w:val="left" w:pos="15447" w:leader="none"/>
          <w:tab w:val="left" w:pos="16859" w:leader="none"/>
          <w:tab w:val="left" w:pos="18271" w:leader="none"/>
          <w:tab w:val="left" w:pos="19683" w:leader="none"/>
          <w:tab w:val="left" w:pos="21095" w:leader="none"/>
          <w:tab w:val="left" w:pos="22507" w:leader="none"/>
          <w:tab w:val="left" w:pos="23919" w:leader="none"/>
          <w:tab w:val="left" w:pos="25331" w:leader="none"/>
          <w:tab w:val="left" w:pos="26743" w:leader="none"/>
          <w:tab w:val="left" w:pos="28155" w:leader="none"/>
          <w:tab w:val="left" w:pos="29567" w:leader="none"/>
          <w:tab w:val="left" w:pos="30978" w:leader="none"/>
          <w:tab w:val="left" w:pos="31106" w:leader="none"/>
          <w:tab w:val="left" w:pos="31234" w:leader="none"/>
          <w:tab w:val="left" w:pos="31362" w:leader="none"/>
          <w:tab w:val="left" w:pos="31490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jc w:val="center"/>
        <w:rPr>
          <w:rFonts w:cs="Arial"/>
          <w:sz w:val="22"/>
        </w:rPr>
      </w:pPr>
      <w:r>
        <w:rPr>
          <w:rFonts w:cs="Arial"/>
          <w:sz w:val="22"/>
        </w:rPr>
        <w:t>SECTION 71</w:t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79" w:leader="none"/>
          <w:tab w:val="left" w:pos="10251" w:leader="none"/>
          <w:tab w:val="left" w:pos="12623" w:leader="none"/>
          <w:tab w:val="left" w:pos="14035" w:leader="none"/>
          <w:tab w:val="left" w:pos="15447" w:leader="none"/>
          <w:tab w:val="left" w:pos="16859" w:leader="none"/>
          <w:tab w:val="left" w:pos="18271" w:leader="none"/>
          <w:tab w:val="left" w:pos="19683" w:leader="none"/>
          <w:tab w:val="left" w:pos="21095" w:leader="none"/>
          <w:tab w:val="left" w:pos="22507" w:leader="none"/>
          <w:tab w:val="left" w:pos="23919" w:leader="none"/>
          <w:tab w:val="left" w:pos="25331" w:leader="none"/>
          <w:tab w:val="left" w:pos="26743" w:leader="none"/>
          <w:tab w:val="left" w:pos="28155" w:leader="none"/>
          <w:tab w:val="left" w:pos="29567" w:leader="none"/>
          <w:tab w:val="left" w:pos="30978" w:leader="none"/>
          <w:tab w:val="left" w:pos="31106" w:leader="none"/>
          <w:tab w:val="left" w:pos="31234" w:leader="none"/>
          <w:tab w:val="left" w:pos="31362" w:leader="none"/>
          <w:tab w:val="left" w:pos="31490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jc w:val="center"/>
        <w:rPr>
          <w:rFonts w:cs="Arial"/>
          <w:sz w:val="22"/>
        </w:rPr>
      </w:pPr>
      <w:r>
        <w:rPr>
          <w:rFonts w:cs="Arial"/>
          <w:sz w:val="22"/>
        </w:rPr>
        <w:t>ESTIMATE OF GENERAL, SCHOOL, TRANSPORTATION,</w:t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79" w:leader="none"/>
          <w:tab w:val="left" w:pos="10251" w:leader="none"/>
          <w:tab w:val="left" w:pos="12623" w:leader="none"/>
          <w:tab w:val="left" w:pos="14035" w:leader="none"/>
          <w:tab w:val="left" w:pos="15447" w:leader="none"/>
          <w:tab w:val="left" w:pos="16859" w:leader="none"/>
          <w:tab w:val="left" w:pos="18271" w:leader="none"/>
          <w:tab w:val="left" w:pos="19683" w:leader="none"/>
          <w:tab w:val="left" w:pos="21095" w:leader="none"/>
          <w:tab w:val="left" w:pos="22507" w:leader="none"/>
          <w:tab w:val="left" w:pos="23919" w:leader="none"/>
          <w:tab w:val="left" w:pos="25331" w:leader="none"/>
          <w:tab w:val="left" w:pos="26743" w:leader="none"/>
          <w:tab w:val="left" w:pos="28155" w:leader="none"/>
          <w:tab w:val="left" w:pos="29567" w:leader="none"/>
          <w:tab w:val="left" w:pos="30978" w:leader="none"/>
          <w:tab w:val="left" w:pos="31106" w:leader="none"/>
          <w:tab w:val="left" w:pos="31234" w:leader="none"/>
          <w:tab w:val="left" w:pos="31362" w:leader="none"/>
          <w:tab w:val="left" w:pos="31490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jc w:val="center"/>
        <w:rPr>
          <w:rFonts w:cs="Arial"/>
          <w:sz w:val="22"/>
        </w:rPr>
      </w:pPr>
      <w:r>
        <w:rPr>
          <w:rFonts w:cs="Arial"/>
          <w:sz w:val="22"/>
        </w:rPr>
        <w:t>EDUCATION IMPROVEMENT ACT AND EDUCATION LOTTERY REVENUES</w:t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79" w:leader="none"/>
          <w:tab w:val="left" w:pos="10251" w:leader="none"/>
          <w:tab w:val="left" w:pos="12623" w:leader="none"/>
          <w:tab w:val="left" w:pos="14035" w:leader="none"/>
          <w:tab w:val="left" w:pos="15447" w:leader="none"/>
          <w:tab w:val="left" w:pos="16859" w:leader="none"/>
          <w:tab w:val="left" w:pos="18271" w:leader="none"/>
          <w:tab w:val="left" w:pos="19683" w:leader="none"/>
          <w:tab w:val="left" w:pos="21095" w:leader="none"/>
          <w:tab w:val="left" w:pos="22507" w:leader="none"/>
          <w:tab w:val="left" w:pos="23919" w:leader="none"/>
          <w:tab w:val="left" w:pos="25331" w:leader="none"/>
          <w:tab w:val="left" w:pos="26743" w:leader="none"/>
          <w:tab w:val="left" w:pos="28155" w:leader="none"/>
          <w:tab w:val="left" w:pos="29567" w:leader="none"/>
          <w:tab w:val="left" w:pos="30978" w:leader="none"/>
          <w:tab w:val="left" w:pos="31106" w:leader="none"/>
          <w:tab w:val="left" w:pos="31234" w:leader="none"/>
          <w:tab w:val="left" w:pos="31362" w:leader="none"/>
          <w:tab w:val="left" w:pos="31490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jc w:val="center"/>
        <w:rPr>
          <w:rFonts w:cs="Arial"/>
          <w:sz w:val="22"/>
        </w:rPr>
      </w:pPr>
      <w:r>
        <w:rPr>
          <w:rFonts w:cs="Arial"/>
          <w:sz w:val="22"/>
        </w:rPr>
        <w:t>FISCAL YEAR  2006-2007</w:t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79" w:leader="none"/>
          <w:tab w:val="left" w:pos="10251" w:leader="none"/>
          <w:tab w:val="left" w:pos="12623" w:leader="none"/>
          <w:tab w:val="left" w:pos="14035" w:leader="none"/>
          <w:tab w:val="left" w:pos="15447" w:leader="none"/>
          <w:tab w:val="left" w:pos="16859" w:leader="none"/>
          <w:tab w:val="left" w:pos="18271" w:leader="none"/>
          <w:tab w:val="left" w:pos="19683" w:leader="none"/>
          <w:tab w:val="left" w:pos="21095" w:leader="none"/>
          <w:tab w:val="left" w:pos="22507" w:leader="none"/>
          <w:tab w:val="left" w:pos="23919" w:leader="none"/>
          <w:tab w:val="left" w:pos="25331" w:leader="none"/>
          <w:tab w:val="left" w:pos="26743" w:leader="none"/>
          <w:tab w:val="left" w:pos="28155" w:leader="none"/>
          <w:tab w:val="left" w:pos="29567" w:leader="none"/>
          <w:tab w:val="left" w:pos="30978" w:leader="none"/>
          <w:tab w:val="left" w:pos="31106" w:leader="none"/>
          <w:tab w:val="left" w:pos="31234" w:leader="none"/>
          <w:tab w:val="left" w:pos="31362" w:leader="none"/>
          <w:tab w:val="left" w:pos="31490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030" w:leader="none"/>
          <w:tab w:val="right" w:pos="8640" w:leader="none"/>
          <w:tab w:val="right" w:pos="10710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>House of</w:t>
        <w:tab/>
        <w:tab/>
        <w:t>Conferenc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370" w:leader="none"/>
          <w:tab w:val="right" w:pos="10710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>Representatives</w:t>
        <w:tab/>
        <w:t>Senate</w:t>
        <w:tab/>
        <w:t>Committe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030" w:leader="none"/>
          <w:tab w:val="right" w:pos="8460" w:leader="none"/>
          <w:tab w:val="right" w:pos="10620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>Estimate</w:t>
        <w:tab/>
        <w:t>Estimate</w:t>
        <w:tab/>
        <w:t>Estimat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0890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>FY 2006-2007</w:t>
        <w:tab/>
        <w:t>FY 2006-2007</w:t>
        <w:tab/>
        <w:t>FY 2006-200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0890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</w:r>
      <w:r>
        <w:rPr>
          <w:sz w:val="22"/>
          <w:szCs w:val="20"/>
          <w:u w:val="single"/>
        </w:rPr>
        <w:t>March 30, 2006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April 26, 2006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May 30, 2006</w:t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79" w:leader="none"/>
          <w:tab w:val="left" w:pos="10251" w:leader="none"/>
          <w:tab w:val="left" w:pos="12623" w:leader="none"/>
          <w:tab w:val="left" w:pos="14035" w:leader="none"/>
          <w:tab w:val="left" w:pos="15447" w:leader="none"/>
          <w:tab w:val="left" w:pos="16859" w:leader="none"/>
          <w:tab w:val="left" w:pos="18271" w:leader="none"/>
          <w:tab w:val="left" w:pos="19683" w:leader="none"/>
          <w:tab w:val="left" w:pos="21095" w:leader="none"/>
          <w:tab w:val="left" w:pos="22507" w:leader="none"/>
          <w:tab w:val="left" w:pos="23919" w:leader="none"/>
          <w:tab w:val="left" w:pos="25331" w:leader="none"/>
          <w:tab w:val="left" w:pos="26743" w:leader="none"/>
          <w:tab w:val="left" w:pos="28155" w:leader="none"/>
          <w:tab w:val="left" w:pos="29567" w:leader="none"/>
          <w:tab w:val="left" w:pos="30978" w:leader="none"/>
          <w:tab w:val="left" w:pos="31106" w:leader="none"/>
          <w:tab w:val="left" w:pos="31234" w:leader="none"/>
          <w:tab w:val="left" w:pos="31362" w:leader="none"/>
          <w:tab w:val="left" w:pos="31490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79" w:leader="none"/>
          <w:tab w:val="left" w:pos="10251" w:leader="none"/>
          <w:tab w:val="left" w:pos="12623" w:leader="none"/>
          <w:tab w:val="left" w:pos="14035" w:leader="none"/>
          <w:tab w:val="left" w:pos="15447" w:leader="none"/>
          <w:tab w:val="left" w:pos="16859" w:leader="none"/>
          <w:tab w:val="left" w:pos="18271" w:leader="none"/>
          <w:tab w:val="left" w:pos="19683" w:leader="none"/>
          <w:tab w:val="left" w:pos="21095" w:leader="none"/>
          <w:tab w:val="left" w:pos="22507" w:leader="none"/>
          <w:tab w:val="left" w:pos="23919" w:leader="none"/>
          <w:tab w:val="left" w:pos="25331" w:leader="none"/>
          <w:tab w:val="left" w:pos="26743" w:leader="none"/>
          <w:tab w:val="left" w:pos="28155" w:leader="none"/>
          <w:tab w:val="left" w:pos="29567" w:leader="none"/>
          <w:tab w:val="left" w:pos="30978" w:leader="none"/>
          <w:tab w:val="left" w:pos="31106" w:leader="none"/>
          <w:tab w:val="left" w:pos="31234" w:leader="none"/>
          <w:tab w:val="left" w:pos="31362" w:leader="none"/>
          <w:tab w:val="left" w:pos="31490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jc w:val="both"/>
        <w:rPr>
          <w:rFonts w:cs="Arial"/>
          <w:sz w:val="22"/>
        </w:rPr>
      </w:pPr>
      <w:r>
        <w:rPr>
          <w:rFonts w:cs="Arial"/>
          <w:sz w:val="22"/>
        </w:rPr>
        <w:t>REGULAR SOURC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Retail Sales Tax</w:t>
        <w:tab/>
        <w:t>2,553,918,233</w:t>
        <w:tab/>
        <w:t>2,553,713,433</w:t>
        <w:tab/>
        <w:t>2,495,764,823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Income Tax (Total)</w:t>
        <w:tab/>
        <w:t>2,693,026,576</w:t>
        <w:tab/>
        <w:t>2,691,526,576</w:t>
        <w:tab/>
        <w:t>2,822,682,576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</w:t>
      </w:r>
      <w:r>
        <w:rPr>
          <w:sz w:val="22"/>
          <w:szCs w:val="20"/>
        </w:rPr>
        <w:t>Individual</w:t>
        <w:tab/>
        <w:t>2,504,343,705</w:t>
        <w:tab/>
        <w:t>2,502,843,705</w:t>
        <w:tab/>
        <w:t>2,599,913,486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</w:t>
      </w:r>
      <w:r>
        <w:rPr>
          <w:sz w:val="22"/>
          <w:szCs w:val="20"/>
        </w:rPr>
        <w:t>Corporation</w:t>
        <w:tab/>
      </w:r>
      <w:r>
        <w:rPr>
          <w:sz w:val="22"/>
          <w:szCs w:val="20"/>
          <w:u w:val="single"/>
        </w:rPr>
        <w:t>188,682,871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188,682,871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222,769,090</w:t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79" w:leader="none"/>
          <w:tab w:val="left" w:pos="10251" w:leader="none"/>
          <w:tab w:val="left" w:pos="12623" w:leader="none"/>
          <w:tab w:val="left" w:pos="14035" w:leader="none"/>
          <w:tab w:val="left" w:pos="15447" w:leader="none"/>
          <w:tab w:val="left" w:pos="16859" w:leader="none"/>
          <w:tab w:val="left" w:pos="18271" w:leader="none"/>
          <w:tab w:val="left" w:pos="19683" w:leader="none"/>
          <w:tab w:val="left" w:pos="21095" w:leader="none"/>
          <w:tab w:val="left" w:pos="22507" w:leader="none"/>
          <w:tab w:val="left" w:pos="23919" w:leader="none"/>
          <w:tab w:val="left" w:pos="25331" w:leader="none"/>
          <w:tab w:val="left" w:pos="26743" w:leader="none"/>
          <w:tab w:val="left" w:pos="28155" w:leader="none"/>
          <w:tab w:val="left" w:pos="29567" w:leader="none"/>
          <w:tab w:val="left" w:pos="30978" w:leader="none"/>
          <w:tab w:val="left" w:pos="31106" w:leader="none"/>
          <w:tab w:val="left" w:pos="31234" w:leader="none"/>
          <w:tab w:val="left" w:pos="31362" w:leader="none"/>
          <w:tab w:val="left" w:pos="31490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</w:t>
      </w:r>
      <w:r>
        <w:rPr>
          <w:sz w:val="22"/>
          <w:szCs w:val="20"/>
        </w:rPr>
        <w:t>Total Income and Sales Tax</w:t>
        <w:tab/>
      </w:r>
      <w:r>
        <w:rPr>
          <w:sz w:val="22"/>
          <w:szCs w:val="20"/>
          <w:u w:val="single"/>
        </w:rPr>
        <w:t>5,246,944,809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5,245,240,009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5,318,447,399</w:t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79" w:leader="none"/>
          <w:tab w:val="left" w:pos="10251" w:leader="none"/>
          <w:tab w:val="left" w:pos="12623" w:leader="none"/>
          <w:tab w:val="left" w:pos="14035" w:leader="none"/>
          <w:tab w:val="left" w:pos="15447" w:leader="none"/>
          <w:tab w:val="left" w:pos="16859" w:leader="none"/>
          <w:tab w:val="left" w:pos="18271" w:leader="none"/>
          <w:tab w:val="left" w:pos="19683" w:leader="none"/>
          <w:tab w:val="left" w:pos="21095" w:leader="none"/>
          <w:tab w:val="left" w:pos="22507" w:leader="none"/>
          <w:tab w:val="left" w:pos="23919" w:leader="none"/>
          <w:tab w:val="left" w:pos="25331" w:leader="none"/>
          <w:tab w:val="left" w:pos="26743" w:leader="none"/>
          <w:tab w:val="left" w:pos="28155" w:leader="none"/>
          <w:tab w:val="left" w:pos="29567" w:leader="none"/>
          <w:tab w:val="left" w:pos="30978" w:leader="none"/>
          <w:tab w:val="left" w:pos="31106" w:leader="none"/>
          <w:tab w:val="left" w:pos="31234" w:leader="none"/>
          <w:tab w:val="left" w:pos="31362" w:leader="none"/>
          <w:tab w:val="left" w:pos="31490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79" w:leader="none"/>
          <w:tab w:val="left" w:pos="10251" w:leader="none"/>
          <w:tab w:val="left" w:pos="12623" w:leader="none"/>
          <w:tab w:val="left" w:pos="14035" w:leader="none"/>
          <w:tab w:val="left" w:pos="15447" w:leader="none"/>
          <w:tab w:val="left" w:pos="16859" w:leader="none"/>
          <w:tab w:val="left" w:pos="18271" w:leader="none"/>
          <w:tab w:val="left" w:pos="19683" w:leader="none"/>
          <w:tab w:val="left" w:pos="21095" w:leader="none"/>
          <w:tab w:val="left" w:pos="22507" w:leader="none"/>
          <w:tab w:val="left" w:pos="23919" w:leader="none"/>
          <w:tab w:val="left" w:pos="25331" w:leader="none"/>
          <w:tab w:val="left" w:pos="26743" w:leader="none"/>
          <w:tab w:val="left" w:pos="28155" w:leader="none"/>
          <w:tab w:val="left" w:pos="29567" w:leader="none"/>
          <w:tab w:val="left" w:pos="30978" w:leader="none"/>
          <w:tab w:val="left" w:pos="31106" w:leader="none"/>
          <w:tab w:val="left" w:pos="31234" w:leader="none"/>
          <w:tab w:val="left" w:pos="31362" w:leader="none"/>
          <w:tab w:val="left" w:pos="31490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jc w:val="both"/>
        <w:rPr>
          <w:rFonts w:cs="Arial"/>
          <w:sz w:val="22"/>
        </w:rPr>
      </w:pPr>
      <w:r>
        <w:rPr>
          <w:rFonts w:cs="Arial"/>
          <w:sz w:val="22"/>
        </w:rPr>
        <w:t>All Other Revenu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Admissions Tax</w:t>
        <w:tab/>
        <w:t>26,414,809</w:t>
        <w:tab/>
        <w:t>26,414,809</w:t>
        <w:tab/>
        <w:t>26,414,80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Aircraft Tax</w:t>
        <w:tab/>
        <w:t>5,367,808</w:t>
        <w:tab/>
        <w:t>5,367,808</w:t>
        <w:tab/>
        <w:t>5,367,808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Alcoholic Liquor Tax</w:t>
        <w:tab/>
        <w:t>58,014,404</w:t>
        <w:tab/>
        <w:t>58,014,404</w:t>
        <w:tab/>
        <w:t>58,014,40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Bank Tax</w:t>
        <w:tab/>
        <w:t>30,277,979</w:t>
        <w:tab/>
        <w:t>30,277,979</w:t>
        <w:tab/>
        <w:t>30,277,97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Beer and Wine Tax</w:t>
        <w:tab/>
        <w:t>98,965,589</w:t>
        <w:tab/>
        <w:t>98,965,589</w:t>
        <w:tab/>
        <w:t>98,965,58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Business License Tax</w:t>
        <w:tab/>
        <w:t>29,491,785</w:t>
        <w:tab/>
        <w:t>29,491,785</w:t>
        <w:tab/>
        <w:t>29,491,785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Coin-Operated Device Tax</w:t>
        <w:tab/>
        <w:t>1,900,000</w:t>
        <w:tab/>
        <w:t>1,900,000</w:t>
        <w:tab/>
        <w:t>1,9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Corporation License Tax</w:t>
        <w:tab/>
        <w:t>80,424,232</w:t>
        <w:tab/>
        <w:t>80,424,232</w:t>
        <w:tab/>
        <w:t>80,424,23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Departmental Revenue</w:t>
        <w:tab/>
        <w:t>44,434,256</w:t>
        <w:tab/>
        <w:t>44,406,256</w:t>
        <w:tab/>
        <w:t>44,406,256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Documentary Tax</w:t>
        <w:tab/>
        <w:t>58,212,826</w:t>
        <w:tab/>
        <w:t>58,212,826</w:t>
        <w:tab/>
        <w:t>58,212,826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Earned on Investments</w:t>
        <w:tab/>
        <w:t>56,600,000</w:t>
        <w:tab/>
        <w:t>56,600,000</w:t>
        <w:tab/>
        <w:t>56,6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Electric Power Tax</w:t>
        <w:tab/>
        <w:t>13,253,187</w:t>
        <w:tab/>
        <w:t>13,253,187</w:t>
        <w:tab/>
        <w:t>13,253,18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Insurance Tax</w:t>
        <w:tab/>
        <w:t>159,207,805</w:t>
        <w:tab/>
        <w:t>159,207,805</w:t>
        <w:tab/>
        <w:t>159,207,805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Motor Transport Fees</w:t>
        <w:tab/>
        <w:t>18,000</w:t>
        <w:tab/>
        <w:t>18,000</w:t>
        <w:tab/>
        <w:t>18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Motor Vehicle Licenses</w:t>
        <w:tab/>
        <w:t>18,239,812</w:t>
        <w:tab/>
        <w:t>18,239,812</w:t>
        <w:tab/>
        <w:t>18,239,81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 xml:space="preserve">Petroleum Inspection Tax </w:t>
        <w:tab/>
        <w:t>2,495,893</w:t>
        <w:tab/>
        <w:t>2,495,893</w:t>
        <w:tab/>
        <w:t>2,495,893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Private Car Lines Tax</w:t>
        <w:tab/>
        <w:t>2,481,691</w:t>
        <w:tab/>
        <w:t>2,481,691</w:t>
        <w:tab/>
        <w:t>2,481,69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Public Service Authority</w:t>
        <w:tab/>
        <w:t>14,170,211</w:t>
        <w:tab/>
        <w:t>14,170,211</w:t>
        <w:tab/>
        <w:t>14,170,21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Retailers' License Tax</w:t>
        <w:tab/>
        <w:t>946,564</w:t>
        <w:tab/>
        <w:t>946,564</w:t>
        <w:tab/>
        <w:t>946,56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Savings &amp; Loan Association Tax</w:t>
        <w:tab/>
        <w:t>2,978,651</w:t>
        <w:tab/>
        <w:t>2,978,651</w:t>
        <w:tab/>
        <w:t>2,978,65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Workers' Compensation Insurance Tax</w:t>
        <w:tab/>
      </w:r>
      <w:r>
        <w:rPr>
          <w:sz w:val="22"/>
          <w:szCs w:val="20"/>
          <w:u w:val="single"/>
        </w:rPr>
        <w:t>15,644,989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15,644,989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15,644,98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</w:t>
      </w:r>
      <w:r>
        <w:rPr>
          <w:sz w:val="22"/>
          <w:szCs w:val="20"/>
        </w:rPr>
        <w:t>Total All Other Revenue</w:t>
        <w:tab/>
      </w:r>
      <w:r>
        <w:rPr>
          <w:sz w:val="22"/>
          <w:szCs w:val="20"/>
          <w:u w:val="single"/>
        </w:rPr>
        <w:t>719,540,491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719,512,491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719,512,49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>Total Regular Sources</w:t>
        <w:tab/>
        <w:t>5,966,485,300</w:t>
        <w:tab/>
        <w:t>5,964,752,500</w:t>
        <w:tab/>
        <w:t>6,037,959,890</w:t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79" w:leader="none"/>
          <w:tab w:val="left" w:pos="10251" w:leader="none"/>
          <w:tab w:val="left" w:pos="12623" w:leader="none"/>
          <w:tab w:val="left" w:pos="14035" w:leader="none"/>
          <w:tab w:val="left" w:pos="15447" w:leader="none"/>
          <w:tab w:val="left" w:pos="16859" w:leader="none"/>
          <w:tab w:val="left" w:pos="18271" w:leader="none"/>
          <w:tab w:val="left" w:pos="19683" w:leader="none"/>
          <w:tab w:val="left" w:pos="21095" w:leader="none"/>
          <w:tab w:val="left" w:pos="22507" w:leader="none"/>
          <w:tab w:val="left" w:pos="23919" w:leader="none"/>
          <w:tab w:val="left" w:pos="25331" w:leader="none"/>
          <w:tab w:val="left" w:pos="26743" w:leader="none"/>
          <w:tab w:val="left" w:pos="28155" w:leader="none"/>
          <w:tab w:val="left" w:pos="29567" w:leader="none"/>
          <w:tab w:val="left" w:pos="30978" w:leader="none"/>
          <w:tab w:val="left" w:pos="31106" w:leader="none"/>
          <w:tab w:val="left" w:pos="31234" w:leader="none"/>
          <w:tab w:val="left" w:pos="31362" w:leader="none"/>
          <w:tab w:val="left" w:pos="31490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79" w:leader="none"/>
          <w:tab w:val="left" w:pos="10251" w:leader="none"/>
          <w:tab w:val="left" w:pos="12623" w:leader="none"/>
          <w:tab w:val="left" w:pos="14035" w:leader="none"/>
          <w:tab w:val="left" w:pos="15447" w:leader="none"/>
          <w:tab w:val="left" w:pos="16859" w:leader="none"/>
          <w:tab w:val="left" w:pos="18271" w:leader="none"/>
          <w:tab w:val="left" w:pos="19683" w:leader="none"/>
          <w:tab w:val="left" w:pos="21095" w:leader="none"/>
          <w:tab w:val="left" w:pos="22507" w:leader="none"/>
          <w:tab w:val="left" w:pos="23919" w:leader="none"/>
          <w:tab w:val="left" w:pos="25331" w:leader="none"/>
          <w:tab w:val="left" w:pos="26743" w:leader="none"/>
          <w:tab w:val="left" w:pos="28155" w:leader="none"/>
          <w:tab w:val="left" w:pos="29567" w:leader="none"/>
          <w:tab w:val="left" w:pos="30978" w:leader="none"/>
          <w:tab w:val="left" w:pos="31106" w:leader="none"/>
          <w:tab w:val="left" w:pos="31234" w:leader="none"/>
          <w:tab w:val="left" w:pos="31362" w:leader="none"/>
          <w:tab w:val="left" w:pos="31490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79" w:leader="none"/>
          <w:tab w:val="left" w:pos="10251" w:leader="none"/>
          <w:tab w:val="left" w:pos="12623" w:leader="none"/>
          <w:tab w:val="left" w:pos="14035" w:leader="none"/>
          <w:tab w:val="left" w:pos="15447" w:leader="none"/>
          <w:tab w:val="left" w:pos="16859" w:leader="none"/>
          <w:tab w:val="left" w:pos="18271" w:leader="none"/>
          <w:tab w:val="left" w:pos="19683" w:leader="none"/>
          <w:tab w:val="left" w:pos="21095" w:leader="none"/>
          <w:tab w:val="left" w:pos="22507" w:leader="none"/>
          <w:tab w:val="left" w:pos="23919" w:leader="none"/>
          <w:tab w:val="left" w:pos="25331" w:leader="none"/>
          <w:tab w:val="left" w:pos="26743" w:leader="none"/>
          <w:tab w:val="left" w:pos="28155" w:leader="none"/>
          <w:tab w:val="left" w:pos="29567" w:leader="none"/>
          <w:tab w:val="left" w:pos="30978" w:leader="none"/>
          <w:tab w:val="left" w:pos="31106" w:leader="none"/>
          <w:tab w:val="left" w:pos="31234" w:leader="none"/>
          <w:tab w:val="left" w:pos="31362" w:leader="none"/>
          <w:tab w:val="left" w:pos="31490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79" w:leader="none"/>
          <w:tab w:val="left" w:pos="10251" w:leader="none"/>
          <w:tab w:val="left" w:pos="12623" w:leader="none"/>
          <w:tab w:val="left" w:pos="14035" w:leader="none"/>
          <w:tab w:val="left" w:pos="15447" w:leader="none"/>
          <w:tab w:val="left" w:pos="16859" w:leader="none"/>
          <w:tab w:val="left" w:pos="18271" w:leader="none"/>
          <w:tab w:val="left" w:pos="19683" w:leader="none"/>
          <w:tab w:val="left" w:pos="21095" w:leader="none"/>
          <w:tab w:val="left" w:pos="22507" w:leader="none"/>
          <w:tab w:val="left" w:pos="23919" w:leader="none"/>
          <w:tab w:val="left" w:pos="25331" w:leader="none"/>
          <w:tab w:val="left" w:pos="26743" w:leader="none"/>
          <w:tab w:val="left" w:pos="28155" w:leader="none"/>
          <w:tab w:val="left" w:pos="29567" w:leader="none"/>
          <w:tab w:val="left" w:pos="30978" w:leader="none"/>
          <w:tab w:val="left" w:pos="31106" w:leader="none"/>
          <w:tab w:val="left" w:pos="31234" w:leader="none"/>
          <w:tab w:val="left" w:pos="31362" w:leader="none"/>
          <w:tab w:val="left" w:pos="31490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jc w:val="center"/>
        <w:rPr>
          <w:rFonts w:cs="Arial"/>
          <w:sz w:val="22"/>
        </w:rPr>
      </w:pPr>
      <w:r>
        <w:rPr>
          <w:rFonts w:cs="Arial"/>
          <w:sz w:val="22"/>
        </w:rPr>
        <w:t>SECTION 71</w:t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79" w:leader="none"/>
          <w:tab w:val="left" w:pos="10251" w:leader="none"/>
          <w:tab w:val="left" w:pos="12623" w:leader="none"/>
          <w:tab w:val="left" w:pos="14035" w:leader="none"/>
          <w:tab w:val="left" w:pos="15447" w:leader="none"/>
          <w:tab w:val="left" w:pos="16859" w:leader="none"/>
          <w:tab w:val="left" w:pos="18271" w:leader="none"/>
          <w:tab w:val="left" w:pos="19683" w:leader="none"/>
          <w:tab w:val="left" w:pos="21095" w:leader="none"/>
          <w:tab w:val="left" w:pos="22507" w:leader="none"/>
          <w:tab w:val="left" w:pos="23919" w:leader="none"/>
          <w:tab w:val="left" w:pos="25331" w:leader="none"/>
          <w:tab w:val="left" w:pos="26743" w:leader="none"/>
          <w:tab w:val="left" w:pos="28155" w:leader="none"/>
          <w:tab w:val="left" w:pos="29567" w:leader="none"/>
          <w:tab w:val="left" w:pos="30978" w:leader="none"/>
          <w:tab w:val="left" w:pos="31106" w:leader="none"/>
          <w:tab w:val="left" w:pos="31234" w:leader="none"/>
          <w:tab w:val="left" w:pos="31362" w:leader="none"/>
          <w:tab w:val="left" w:pos="31490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jc w:val="center"/>
        <w:rPr>
          <w:rFonts w:cs="Arial"/>
          <w:sz w:val="22"/>
        </w:rPr>
      </w:pPr>
      <w:r>
        <w:rPr>
          <w:rFonts w:cs="Arial"/>
          <w:sz w:val="22"/>
        </w:rPr>
        <w:t>ESTIMATE OF GENERAL, SCHOOL, TRANSPORTATION,</w:t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79" w:leader="none"/>
          <w:tab w:val="left" w:pos="10251" w:leader="none"/>
          <w:tab w:val="left" w:pos="12623" w:leader="none"/>
          <w:tab w:val="left" w:pos="14035" w:leader="none"/>
          <w:tab w:val="left" w:pos="15447" w:leader="none"/>
          <w:tab w:val="left" w:pos="16859" w:leader="none"/>
          <w:tab w:val="left" w:pos="18271" w:leader="none"/>
          <w:tab w:val="left" w:pos="19683" w:leader="none"/>
          <w:tab w:val="left" w:pos="21095" w:leader="none"/>
          <w:tab w:val="left" w:pos="22507" w:leader="none"/>
          <w:tab w:val="left" w:pos="23919" w:leader="none"/>
          <w:tab w:val="left" w:pos="25331" w:leader="none"/>
          <w:tab w:val="left" w:pos="26743" w:leader="none"/>
          <w:tab w:val="left" w:pos="28155" w:leader="none"/>
          <w:tab w:val="left" w:pos="29567" w:leader="none"/>
          <w:tab w:val="left" w:pos="30978" w:leader="none"/>
          <w:tab w:val="left" w:pos="31106" w:leader="none"/>
          <w:tab w:val="left" w:pos="31234" w:leader="none"/>
          <w:tab w:val="left" w:pos="31362" w:leader="none"/>
          <w:tab w:val="left" w:pos="31490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jc w:val="center"/>
        <w:rPr>
          <w:rFonts w:cs="Arial"/>
          <w:sz w:val="22"/>
        </w:rPr>
      </w:pPr>
      <w:r>
        <w:rPr>
          <w:rFonts w:cs="Arial"/>
          <w:sz w:val="22"/>
        </w:rPr>
        <w:t>EDUCATION IMPROVEMENT ACT AND EDUCATION LOTTERY REVENUES</w:t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79" w:leader="none"/>
          <w:tab w:val="left" w:pos="10251" w:leader="none"/>
          <w:tab w:val="left" w:pos="12623" w:leader="none"/>
          <w:tab w:val="left" w:pos="14035" w:leader="none"/>
          <w:tab w:val="left" w:pos="15447" w:leader="none"/>
          <w:tab w:val="left" w:pos="16859" w:leader="none"/>
          <w:tab w:val="left" w:pos="18271" w:leader="none"/>
          <w:tab w:val="left" w:pos="19683" w:leader="none"/>
          <w:tab w:val="left" w:pos="21095" w:leader="none"/>
          <w:tab w:val="left" w:pos="22507" w:leader="none"/>
          <w:tab w:val="left" w:pos="23919" w:leader="none"/>
          <w:tab w:val="left" w:pos="25331" w:leader="none"/>
          <w:tab w:val="left" w:pos="26743" w:leader="none"/>
          <w:tab w:val="left" w:pos="28155" w:leader="none"/>
          <w:tab w:val="left" w:pos="29567" w:leader="none"/>
          <w:tab w:val="left" w:pos="30978" w:leader="none"/>
          <w:tab w:val="left" w:pos="31106" w:leader="none"/>
          <w:tab w:val="left" w:pos="31234" w:leader="none"/>
          <w:tab w:val="left" w:pos="31362" w:leader="none"/>
          <w:tab w:val="left" w:pos="31490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jc w:val="center"/>
        <w:rPr>
          <w:rFonts w:cs="Arial"/>
          <w:sz w:val="22"/>
        </w:rPr>
      </w:pPr>
      <w:r>
        <w:rPr>
          <w:rFonts w:cs="Arial"/>
          <w:sz w:val="22"/>
        </w:rPr>
        <w:t>FISCAL YEAR  2006-2007</w:t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79" w:leader="none"/>
          <w:tab w:val="left" w:pos="10251" w:leader="none"/>
          <w:tab w:val="left" w:pos="12623" w:leader="none"/>
          <w:tab w:val="left" w:pos="14035" w:leader="none"/>
          <w:tab w:val="left" w:pos="15447" w:leader="none"/>
          <w:tab w:val="left" w:pos="16859" w:leader="none"/>
          <w:tab w:val="left" w:pos="18271" w:leader="none"/>
          <w:tab w:val="left" w:pos="19683" w:leader="none"/>
          <w:tab w:val="left" w:pos="21095" w:leader="none"/>
          <w:tab w:val="left" w:pos="22507" w:leader="none"/>
          <w:tab w:val="left" w:pos="23919" w:leader="none"/>
          <w:tab w:val="left" w:pos="25331" w:leader="none"/>
          <w:tab w:val="left" w:pos="26743" w:leader="none"/>
          <w:tab w:val="left" w:pos="28155" w:leader="none"/>
          <w:tab w:val="left" w:pos="29567" w:leader="none"/>
          <w:tab w:val="left" w:pos="30978" w:leader="none"/>
          <w:tab w:val="left" w:pos="31106" w:leader="none"/>
          <w:tab w:val="left" w:pos="31234" w:leader="none"/>
          <w:tab w:val="left" w:pos="31362" w:leader="none"/>
          <w:tab w:val="left" w:pos="31490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030" w:leader="none"/>
          <w:tab w:val="right" w:pos="8640" w:leader="none"/>
          <w:tab w:val="right" w:pos="10710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>House of</w:t>
        <w:tab/>
        <w:tab/>
        <w:t>Conferenc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370" w:leader="none"/>
          <w:tab w:val="right" w:pos="10710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>Representatives</w:t>
        <w:tab/>
        <w:t>Senate</w:t>
        <w:tab/>
        <w:t>Committe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030" w:leader="none"/>
          <w:tab w:val="right" w:pos="8460" w:leader="none"/>
          <w:tab w:val="right" w:pos="10620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>Estimate</w:t>
        <w:tab/>
        <w:t>Estimate</w:t>
        <w:tab/>
        <w:t>Estimat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0890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>FY 2006-2007</w:t>
        <w:tab/>
        <w:t>FY 2006-2007</w:t>
        <w:tab/>
        <w:t>FY 2006-200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0890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</w:r>
      <w:r>
        <w:rPr>
          <w:sz w:val="22"/>
          <w:szCs w:val="20"/>
          <w:u w:val="single"/>
        </w:rPr>
        <w:t>March 30, 2006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April 26, 2006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May 30, 2006</w:t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79" w:leader="none"/>
          <w:tab w:val="left" w:pos="10251" w:leader="none"/>
          <w:tab w:val="left" w:pos="12623" w:leader="none"/>
          <w:tab w:val="left" w:pos="14035" w:leader="none"/>
          <w:tab w:val="left" w:pos="15447" w:leader="none"/>
          <w:tab w:val="left" w:pos="16859" w:leader="none"/>
          <w:tab w:val="left" w:pos="18271" w:leader="none"/>
          <w:tab w:val="left" w:pos="19683" w:leader="none"/>
          <w:tab w:val="left" w:pos="21095" w:leader="none"/>
          <w:tab w:val="left" w:pos="22507" w:leader="none"/>
          <w:tab w:val="left" w:pos="23919" w:leader="none"/>
          <w:tab w:val="left" w:pos="25331" w:leader="none"/>
          <w:tab w:val="left" w:pos="26743" w:leader="none"/>
          <w:tab w:val="left" w:pos="28155" w:leader="none"/>
          <w:tab w:val="left" w:pos="29567" w:leader="none"/>
          <w:tab w:val="left" w:pos="30978" w:leader="none"/>
          <w:tab w:val="left" w:pos="31106" w:leader="none"/>
          <w:tab w:val="left" w:pos="31234" w:leader="none"/>
          <w:tab w:val="left" w:pos="31362" w:leader="none"/>
          <w:tab w:val="left" w:pos="31490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79" w:leader="none"/>
          <w:tab w:val="left" w:pos="10251" w:leader="none"/>
          <w:tab w:val="left" w:pos="12623" w:leader="none"/>
          <w:tab w:val="left" w:pos="14035" w:leader="none"/>
          <w:tab w:val="left" w:pos="15447" w:leader="none"/>
          <w:tab w:val="left" w:pos="16859" w:leader="none"/>
          <w:tab w:val="left" w:pos="18271" w:leader="none"/>
          <w:tab w:val="left" w:pos="19683" w:leader="none"/>
          <w:tab w:val="left" w:pos="21095" w:leader="none"/>
          <w:tab w:val="left" w:pos="22507" w:leader="none"/>
          <w:tab w:val="left" w:pos="23919" w:leader="none"/>
          <w:tab w:val="left" w:pos="25331" w:leader="none"/>
          <w:tab w:val="left" w:pos="26743" w:leader="none"/>
          <w:tab w:val="left" w:pos="28155" w:leader="none"/>
          <w:tab w:val="left" w:pos="29567" w:leader="none"/>
          <w:tab w:val="left" w:pos="30978" w:leader="none"/>
          <w:tab w:val="left" w:pos="31106" w:leader="none"/>
          <w:tab w:val="left" w:pos="31234" w:leader="none"/>
          <w:tab w:val="left" w:pos="31362" w:leader="none"/>
          <w:tab w:val="left" w:pos="31490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jc w:val="both"/>
        <w:rPr>
          <w:rFonts w:cs="Arial"/>
          <w:sz w:val="22"/>
        </w:rPr>
      </w:pPr>
      <w:r>
        <w:rPr>
          <w:rFonts w:cs="Arial"/>
          <w:sz w:val="22"/>
        </w:rPr>
        <w:t>MISCELLANEOUS SOURC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Circuit &amp; Family Court Fines</w:t>
        <w:tab/>
        <w:t>9,912,290</w:t>
        <w:tab/>
        <w:t>9,912,290</w:t>
        <w:tab/>
        <w:t>9,912,29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Debt Service Reimbursement</w:t>
        <w:tab/>
        <w:t>1,953,928</w:t>
        <w:tab/>
        <w:t>1,953,928</w:t>
        <w:tab/>
        <w:t>1,953,928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Indirect Cost Recoveries</w:t>
        <w:tab/>
        <w:t>18,052,819</w:t>
        <w:tab/>
        <w:t>18,052,819</w:t>
        <w:tab/>
        <w:t>18,052,81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Mental Health Fees</w:t>
        <w:tab/>
        <w:t>3,600,000</w:t>
        <w:tab/>
        <w:t>3,600,000</w:t>
        <w:tab/>
        <w:t>3,6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Parole &amp; Probation Supervision Fees</w:t>
        <w:tab/>
        <w:t>3,392,808</w:t>
        <w:tab/>
        <w:t>3,392,808</w:t>
        <w:tab/>
        <w:t>3,392,808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Unclaimed Property Fund Transfer</w:t>
        <w:tab/>
      </w:r>
      <w:r>
        <w:rPr>
          <w:sz w:val="22"/>
          <w:szCs w:val="20"/>
          <w:u w:val="single"/>
        </w:rPr>
        <w:t>10,000,000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10,000,000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10,0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>Total Miscellaneous Sources</w:t>
        <w:tab/>
      </w:r>
      <w:r>
        <w:rPr>
          <w:sz w:val="22"/>
          <w:szCs w:val="20"/>
          <w:u w:val="single"/>
        </w:rPr>
        <w:t>46,911,845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46,911,845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46,911,845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Total Regular and Miscellaneous Revenue</w:t>
        <w:tab/>
        <w:t>6,013,397,145</w:t>
        <w:tab/>
        <w:t>6,011,664,345</w:t>
        <w:tab/>
        <w:t>6,084,871,735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>Other Sourc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Balances Available from the Prior Year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BEA Certified FY 2005-06 Year-End Surplus</w:t>
        <w:tab/>
        <w:t>16,983,752</w:t>
        <w:tab/>
        <w:t>94,660,228</w:t>
        <w:tab/>
        <w:t>29,868,95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Excess Debt Service Appropriation FY 2005-06</w:t>
        <w:tab/>
        <w:t>3,507,254</w:t>
        <w:tab/>
        <w:t>3,507,254</w:t>
        <w:tab/>
        <w:t>3,507,25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Excess Agency Cash Balances</w:t>
        <w:tab/>
      </w:r>
      <w:r>
        <w:rPr>
          <w:sz w:val="22"/>
          <w:szCs w:val="20"/>
          <w:u w:val="single"/>
        </w:rPr>
        <w:t>4,000,000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4,000,000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4,0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</w:t>
      </w:r>
      <w:r>
        <w:rPr>
          <w:sz w:val="22"/>
          <w:szCs w:val="20"/>
        </w:rPr>
        <w:t>Total Other Sources</w:t>
        <w:tab/>
        <w:t>24,491,006</w:t>
        <w:tab/>
        <w:t>102,167,482</w:t>
        <w:tab/>
        <w:t>37,376,21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>Less: Transfer to General Reserve Fund</w:t>
        <w:tab/>
        <w:t>(14,243,425)</w:t>
        <w:tab/>
        <w:t>(14,243,425)</w:t>
        <w:tab/>
        <w:t>(14,243,425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>Total General Fund Revenue</w:t>
        <w:tab/>
        <w:t>6,023,644,726</w:t>
        <w:tab/>
        <w:t>6,099,588,402</w:t>
        <w:tab/>
        <w:t>6,108,004,52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 xml:space="preserve">Department of Transportation Revenue </w:t>
        <w:tab/>
        <w:t>1,285,539,533</w:t>
        <w:tab/>
        <w:t>1,285,539,533</w:t>
        <w:tab/>
        <w:t>1,285,539,533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Education Improvement Act</w:t>
        <w:tab/>
        <w:t>653,416,646</w:t>
        <w:tab/>
        <w:t>653,365,446</w:t>
        <w:tab/>
        <w:t>650,238,358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Education Lottery Revenue</w:t>
        <w:tab/>
        <w:t>287,300,000</w:t>
        <w:tab/>
        <w:t>287,991,507</w:t>
        <w:tab/>
        <w:t>287,3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Revenue Earmarked for Tax Relief Trust Funds</w:t>
        <w:tab/>
      </w:r>
      <w:r>
        <w:rPr>
          <w:sz w:val="22"/>
          <w:szCs w:val="20"/>
          <w:u w:val="single"/>
        </w:rPr>
        <w:t>504,644,634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504,644,634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504,644,63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Total All Sources of Revenues</w:t>
        <w:tab/>
      </w:r>
      <w:r>
        <w:rPr>
          <w:sz w:val="22"/>
          <w:szCs w:val="20"/>
          <w:u w:val="double"/>
        </w:rPr>
        <w:t>8,754,545,539</w:t>
      </w:r>
      <w:r>
        <w:rPr>
          <w:sz w:val="22"/>
          <w:szCs w:val="20"/>
        </w:rPr>
        <w:tab/>
      </w:r>
      <w:r>
        <w:rPr>
          <w:sz w:val="22"/>
          <w:szCs w:val="20"/>
          <w:u w:val="double"/>
        </w:rPr>
        <w:t>8,831,129,522</w:t>
      </w:r>
      <w:r>
        <w:rPr>
          <w:sz w:val="22"/>
          <w:szCs w:val="20"/>
        </w:rPr>
        <w:tab/>
      </w:r>
      <w:r>
        <w:rPr>
          <w:sz w:val="22"/>
          <w:szCs w:val="20"/>
          <w:u w:val="double"/>
        </w:rPr>
        <w:t>8,835,727,046</w:t>
      </w:r>
    </w:p>
    <w:sectPr>
      <w:headerReference w:type="default" r:id="rId2"/>
      <w:type w:val="nextPage"/>
      <w:pgSz w:orient="landscape" w:w="15840" w:h="12240"/>
      <w:pgMar w:left="2160" w:right="1080" w:gutter="0" w:header="720" w:top="1440" w:footer="0" w:bottom="1080"/>
      <w:pgNumType w:start="3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0" w:after="120"/>
      <w:jc w:val="right"/>
      <w:rPr>
        <w:sz w:val="22"/>
      </w:rPr>
    </w:pPr>
    <w:r>
      <w:rPr>
        <w:sz w:val="22"/>
      </w:rPr>
      <w:t xml:space="preserve">PAGE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42</w:t>
    </w:r>
    <w:r>
      <w:rPr>
        <w:rStyle w:val="PageNumber"/>
        <w:sz w:val="22"/>
      </w:rPr>
      <w:fldChar w:fldCharType="end"/>
    </w:r>
  </w:p>
  <w:p>
    <w:pPr>
      <w:pStyle w:val="Header"/>
      <w:spacing w:before="0" w:after="120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54:00Z</dcterms:created>
  <dc:creator>agh</dc:creator>
  <dc:description/>
  <dc:language>en-US</dc:language>
  <cp:lastModifiedBy>agh</cp:lastModifiedBy>
  <dcterms:modified xsi:type="dcterms:W3CDTF">2006-06-01T15:08:00Z</dcterms:modified>
  <cp:revision>14</cp:revision>
  <dc:subject/>
  <dc:title>SECTION 71</dc:title>
</cp:coreProperties>
</file>