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50,367     150,367     150,367     150,367     150,367     150,367     150,367     15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236,248   3,152,759   3,635,463   3,334,888   3,635,463   3,334,888   3,635,463   3,33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8.00)     (73.00)     (93.00)     (82.00)     (93.00)     (82.00)     (93.00)     (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52,637      20,000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699,908   3,583,782   4,164,123   3,765,911   4,164,123   3,765,911   4,164,123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1.00)     (76.00)     (96.00)     (85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947,121               1,747,121               1,747,121               1,74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647,029   3,583,782   5,911,244   3,765,911   5,911,244   3,765,911   5,911,244   3,76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1.00)     (76.00)     (96.00)     (85.00)     (96.00)     (85.00)     (96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28,400      28,400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 57,940      28,400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6,437,690   1,729,849   6,425,400   1,729,849   6,425,400   1,729,849   6,425,400   1,729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REVENTION PROGRAM          6,621,630   1,758,249   6,579,800   1,758,249   6,579,800   1,758,249   6,579,800   1,75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45,116      95,116      9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45,116      95,116      95,116      95,116      95,116      95,116      95,116      95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13,983,597   3,129,202  19,667,704   5,097,202  23,867,704   6,777,202  23,867,704   6,7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ASE SERVICES                  1,147,9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CASE SRVC/PUB ASST        1,14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STATE AGENCIES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SPECIAL OLYMPICS                 174,175     174,175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174,175     174,175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HILDREN'S SERVICES       15,600,818   3,398,493  19,962,820   5,392,318  24,162,820   7,072,318  24,162,820   7,07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40,316,190  18,209,892  37,313,386  18,209,892  38,408,386  18,574,892  38,408,386  18,574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                      190,000                 190,000            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140,000            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N-HOME FAMILY SUPPORTS    40,611,443  18,365,145  37,658,639  18,365,145  38,753,639  18,730,145  38,753,639  18,73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3.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UPPORTED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49,747,299  10,091,090  53,972,577  10,157,600  54,872,577  10,517,600  54,872,577  10,5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UPPORTED EMPLOYME              49,911,142  10,091,090  53,972,577  10,157,600  54,872,577  10,517,600  54,872,577  10,5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323,097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323,097     323,097     323,097     323,097     323,097     323,097     323,097     323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4,836,310   2,905,319  16,786,310   2,905,319  17,386,310   3,145,319  17,386,310   3,14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ERVICE COORDINATION       15,359,407   3,228,416  17,309,407   3,228,416  17,909,407   3,468,416  17,909,407   3,468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FAMILY SUPPORT PROGR            121,482,810  35,083,144 128,903,443  37,143,479 135,698,443  39,788,479 135,698,443  39,788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409,460     409,460     426,624     426,624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409,460     409,460     426,624     426,624     426,624     426,624     426,624     42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5,130,761     157,899   5,302,462     129,600   5,699,962     252,100   5,699,962     25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281,172                 116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281,172                 116,172                 116,172                 11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ROGRAM                           5,821,393     567,359   5,845,258     556,224   6,242,758     678,724   6,242,758     678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292,601     292,601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292,601     292,601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9,179,526   3,312,241  10,238,359   3,312,241  10,635,859   3,434,741  10,635,859   3,43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ASE SERVICES                      250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SE SRVC/PUB ASST            250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JURY FAMILY SUPPOR              9,722,127   3,654,842  10,697,809   3,586,691  11,095,309   3,709,191  11,095,309   3,709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620,915   2,164,220   2,447,214   2,164,220   2,447,214   2,164,220   2,447,214   2,16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0.00)     (40.00)     (51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115,000      65,000     165,000      65,000     165,000      65,000     1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735,915   2,229,220   2,612,214   2,229,220   2,612,214   2,229,220   2,612,214   2,22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0.00)     (40.00)     (51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152,114,224  42,935,890 172,669,203  42,942,336 190,843,623  48,543,756 190,843,623  48,543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7,080,570     878,198   9,161,237     872,471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7,080,570     878,198   9,161,237     872,471   9,161,237     872,471   9,161,237     872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OMMUNITY RESIDENTIA            161,930,709  46,043,308 184,442,654  46,044,027 202,617,074  51,645,447 202,617,074  51,64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0.00)     (40.00)     (51.00)     (40.00)     (51.00)     (40.00)     (5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343,711   1,171,871   1,289,373   1,119,848   1,289,373   1,119,848   1,289,373   1,119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301,696     168,312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645,407   1,340,183   1,591,069   1,288,160   1,591,069   1,288,160   1,591,069   1,28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6,493,514     678,000   7,368,737     708,919  10,693,387   1,733,569  10,693,387   1,733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8,760       9,92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8,760       9,92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SIDENTIAL PROGRAM               8,167,681   2,028,103   8,988,157   2,004,379  12,312,807   3,029,029  12,312,807   3,02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3.00)     (44.00)     (53.00)     (44.00)     (53.00)     (44.00)     (53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G.HEAD &amp; SPINAL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OMMUNITY RES PR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1,362,536     446,082   1,162,536     446,082   1,827,466     651,012   1,827,466     651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NJURY COMMUNITY RES              1,362,536     446,082   1,162,536     446,082   1,827,466     651,012   1,827,466     65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H. REGIONAL CENTER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54,841,722  38,372,018  53,163,550  38,292,899  53,163,550  38,292,899  53,163,550  38,29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(2440.50)   (1628.00)   (2367.50)   (1594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3,321,212   1,070,083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58,162,934  39,442,101  56,484,762  39,362,982  56,484,762  39,362,982  56,484,762  39,362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(2440.50)   (1628.00)   (2367.50)   (1594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21,454,473              20,067,973              20,067,973              20,067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          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CASE SRVC/PUB ASST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RESIDENTIAL PROGRAM              80,149,679  39,559,962  77,085,007  39,480,843  77,085,007  39,480,843  77,085,007  39,480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(2440.50)   (1628.00)   (2367.50)   (1594.00)   (2367.50)   (1594.00)   (2367.50)   (15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 &amp; SERVICES         395,258,565 129,141,049 423,704,664 131,019,974 453,458,664 140,740,974 453,458,664 140,74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575.50)   (1744.00)   (2503.50)   (1710.00)   (2503.50)   (1710.00)   (2503.50)   (17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26,286,499  17,953,502  25,661,473  17,953,502  25,661,473  17,953,502  25,661,473  17,953,5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26,286,499  17,953,502  25,661,473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26,286,499  17,953,502  25,661,473  17,953,502  25,661,473  17,953,502  25,661,473  17,95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428,192,093 150,678,333 455,277,381 152,739,387 485,031,381 162,460,387 485,031,381 162,46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(2676.50)   (1820.00)   (2599.50)   (1795.00)   (2599.50)   (1795.00)   (2599.50)   (17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