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366      87,366      87,366      87,366      87,366      87,366      87,366      87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10,159     400,138     398,817     388,796     398,817     388,796     398,817     38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100       3,100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1,625     490,604     488,183     477,162     488,183     477,162     488,183     477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5,386     445,386     445,386     445,386     475,386     475,386     445,386     445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7,011     935,990     933,569     922,548     963,569     952,548     933,569     922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85,626     787,834     891,225     766,432     891,225     766,432     891,225     76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400      10,400      20,900      10,900      20,900      10,900      20,900      1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06,026     798,234     912,125     777,332     912,125     777,332     912,125     77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81,300     125,500     268,758     112,958     268,758     112,958     268,75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17,781     117,781     117,781     1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07,976     107,976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      78,466      78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  304,223     304,223     304,223     304,223     304,223     304,2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-RESTRICTED                42,000                  28,000                  28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38,000                  24,000                  24,000    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SCHOOL DIST                  148,451                 163,386                 163,386                 163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STATE AGENCIES          58,505                  48,505                  48,505                  48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915,192                 942,324                 942,324                 942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 - PRIVATE SECTOR              28,760                  24,000                  24,000    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44,096      44,096      31,096      31,096      31,096      31,096      31,096      31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42,525      42,525      22,015      22,015      22,015      22,015      22,015      2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249,099     249,099     154,430     154,430     154,430     154,430     154,430     154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 56,779      56,779     192,500     192,500     192,500     192,500     192,500     19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635,654     635,654     662,306     662,306     662,306     662,306     662,306     662,3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ECTOR-REPORTABLE                  10,000      10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DIST SUBDIVISIONS           2,269,061   1,038,153   2,307,562   1,077,347   2,307,562   1,077,347   2,307,562   1,077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ATEWIDE ARTS SERVICE       3,760,610   2,266,110   3,792,668   2,271,860   3,792,668   2,271,860   3,792,668   2,27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397,785     365,086     410,220     372,778     410,220     372,778     410,220     372,7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397,785     365,086     410,220     372,778     410,220     372,778     410,220     3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397,785     365,086     410,220     372,778     410,220     372,778     410,220     3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5,105,406   3,567,186   5,136,457   3,567,186   5,166,457   3,597,186   5,136,457   3,5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