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7                                              SECTION   1AA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LOTTERY EXPENDITUR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LOTTERY EXPENDITURES            277,000,000             278,900,000             278,900,000             278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UNCLAIMED PRIZES                 12,000,000               8,400,000               8,400,000               8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SPECIAL ITEMS              289,000,000             287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LOTTERY EXPENDI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ACCOUNT                         289,000,000             287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LOTTERY EXPENDITURE ACCOU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289,000,000             287,300,000             287,300,000             287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