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71,343      71,343      71,343      71,343      71,343      71,343      71,343      7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7,320     247,320     227,320     227,320     227,320     227,320     227,320     22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85       4,085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2,748     322,748     301,748     301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3,419       3,419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26,167     326,167     306,167     30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3,330     135,026     211,789     189,609     331,789     309,609     331,789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69)      (5.42)      (6.69)      (6.42)      (6.69)      (6.42)      (6.69)      (6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820,964     446,953     846,675     446,953     881,675     481,953     881,675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69)      (7.07)     (12.69)      (7.07)     (12.69)      (7.07)     (12.69)      (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979,294     586,979   1,063,464     641,562   1,218,464     796,562   1,218,464     79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8.38)     (12.49)     (19.38)     (13.49)     (19.38)     (13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74,067      17,046     174,067      17,046     174,067      17,046     174,067      17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1,153,361     604,025   1,237,531     658,608   1,392,531     813,608   1,392,531     81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8.38)     (12.49)     (19.38)     (13.49)     (19.38)     (13.49)     (19.38)     (13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35,057      68,292     177,845     106,199     177,845     106,199     177,845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20,532      20,532      15,532      15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55,589      88,824     193,377     121,731     193,377     121,731     193,377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57,629      90,864     195,417     123,771     195,417     123,771     195,417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2.11)      (3.23)      (2.11)      (3.23)      (2.11)      (3.23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UNCLASSIFIED POSITIONS             53,972      41,200      55,288      41,200      55,288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 53,972      41,200      55,288      41,200      55,288      41,200      55,288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LIBRARY                        56,809      44,037      58,125      44,037      58,125      44,037      58,125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81)       (.63)       (.81)       (.63)       (.81)       (.63)       (.81)       (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DUCATIONAL PROGRAM          1,367,799     738,926   1,491,073     826,416   1,646,073     981,416   1,646,073     981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2.42)     (15.23)     (23.42)     (16.23)     (23.42)     (16.23)     (23.42)     (16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51,605     251,605     251,605     251,605     251,605     251,605     251,605     251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54,605     254,605     254,605     254,605     254,605     254,605     254,605     254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13,000       5,000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UDENT SERVICES               267,605     259,605     267,605     259,605     267,605     259,605     267,605     25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3.15)     (13.15)     (13.15)     (13.15)     (13.15)     (13.15)     (13.15)     (1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441,652     441,652     445,162     374,162     523,162     452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7.69)     (17.69)     (16.69)     (13.92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17,273       7,273      42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458,925     448,925     487,435     381,435     565,435     459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9)     (17.69)     (16.69)     (13.92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1,218,536     528,536   1,098,036     528,536   1,098,036     528,536   1,098,036     52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UPPORT SERVICES             1,677,461     977,461   1,585,471     909,971   1,663,471     987,971   1,663,471     987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7.69)     (17.69)     (16.69)     (13.92)     (16.69)     (13.92)     (16.69)     (13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. STATE EMPLOYER CONTRIBU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71,294     523,090     706,529     523,090     773,529     590,090     773,529     590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71,294     523,090     706,529     523,090     773,529     590,090     773,529     5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71,294     523,090     706,529     523,090     773,529     590,090     773,529     590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4,310,326   2,825,249   4,356,845   2,825,249   4,656,845   3,125,249   4,656,845   3,125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63.26)     (56.07)     (61.26)     (51.30)     (61.26)     (51.30)     (61.26)     (5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