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 95,000                  95,000 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689,787                 407,767                 407,767                 40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9,875                  34,000                  34,000                  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824,662                 536,767                 536,767                 53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35,131                 240,986                 240,986                 240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ENTITIES            11,500,000               7,0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DIST SUBDIVISIONS          11,500,000               7,0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XECUTIVE DIVISION          12,859,793               7,777,753               7,777,753               7,777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61,965                 437,078                 437,078                 43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11,500                  11,500                  11,500                  1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473,465                 448,578                 448,578                 448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128,812                 112,026                 112,026                 112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INANCE DIVISION               602,277                 560,604                 560,604                 560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C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220,669                 704,011                 704,011                 704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4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240,669                 704,011                 704,011                 704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686,713                 474,283                 474,283                 474,2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UPPORT SERVICES               927,382               1,178,294               1,178,294               1,178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4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ADMINISTRATION              14,389,452               9,516,651               9,516,651               9,516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2.00)                 (33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CONTRACT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512,374               1,141,702               1,141,702               1,141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2.00)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60,000                  46,970                  46,970                  46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572,374               1,188,672               1,188,672               1,188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2.00)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317,735                 388,487                 388,487                 38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UBLIC ASSISTANCE PAYMENTS                              88,853,907              88,853,907              88,853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                   88,853,907              88,853,907              88,853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CONTRACT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OMPLIANCE                          890,109              90,431,066              90,431,066              90,43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00)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1,583,914                 634,309                 634,309                 634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4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92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1,675,914                 684,309                 684,309                 684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44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475,996                 200,272                 200,272                 200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UBLIC ASSISTANCE PAYMENTS      99,303,371              10,250,000              10,250,000              10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ASE SRVC/PUB ASST         99,303,371              10,250,000              10,250,000              10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NTAL ASSISTANCE          101,455,281              11,134,581              11,134,581              11,13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4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271,015                 678,485                 678,485                 678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25)                 (16.50)                 (16.5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                        62,000                  62,000                  6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271,015                 740,485                 740,485                 740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25)                 (16.50)                 (16.5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76,207                 296,119                 296,119                 29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LLOC OTHER ENTITIES              9,700,000               9,000,000               9,000,000               9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DIST SUBDIVISIONS            9,700,000               9,000,000               9,000,000               9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HOUSING INITIATIVES         10,147,222              10,036,604              10,036,604              10,036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7.25)                 (16.50)                 (16.5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. HOUSING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277,642                 290,237                 290,237                 290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75)                  (6.25)                  (6.25)                  (6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77,642                 290,237                 290,237                 290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75)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25,934                 521,532                 521,532                 521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HOUSING CREDIT                 803,576                 811,769                 811,769                 811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75)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HOUSING PROGRAMS           113,296,188             112,414,020             112,414,020             112,414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0.00)                 (66.00)                 (66.00)            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 MORTGAGE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304,074                 291,225                 291,225                 29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00)                  (6.50)                  (6.50)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27,000                  34,300                  34,300                  34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331,074                 325,525                 325,525                 325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6.00)                  (6.50)                  (6.50)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67,732                 312,589                 312,589                 312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MORTGAGE PRODUCTION           498,806                 638,114                 638,114                 63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6.00)                  (6.50)                  (6.50)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 MORTGAGE SERV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550,268                 644,382                 644,382                 644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            (16.50)                 (16.5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51,000                  54,900                  54,900                  54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601,268                 699,282                 699,282                 699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4.00)                 (16.50)                 (16.5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337,722                 329,583                 329,583                 329,5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MORTGAGE SERVICING            938,990               1,028,865               1,028,865               1,028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4.00)                 (16.50)                 (16.5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HOMEOWNERSHIP PROGRAMS       1,437,796               1,666,979               1,666,979               1,66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0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1,421,525               1,728,483               1,728,483               1,728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1,421,525               1,728,483               1,728,483               1,728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1,421,525               1,728,483               1,728,483               1,728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130,544,961             125,326,133             125,326,133             125,326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122.00)                (122.00)          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