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FORESTER                      92,592      92,592      92,592      92,592      92,592      92,592      92,592      92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23,423     523,423     573,423     573,423     573,423     573,423     573,423     573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89,073      89,073      89,073      89,073      89,073      89,073      89,073      89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0,000      6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765,088     765,088     765,088     765,088     765,088     765,088     765,088     765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28,520     128,520     128,520     128,520     128,520     128,520     128,520     128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893,608     893,608     893,608     893,608     893,608     893,608     893,608     893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9,416,395   7,187,617   8,858,745   7,217,617   9,758,745   8,117,617   9,608,745   7,967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371.50)    (336.76)    (371.50)    (336.76)    (362.00)    (337.81)    (362.00)    (33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240,000     100,000     425,000     175,000     425,000     175,000     42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9,656,395   7,287,617   9,283,745   7,392,617  10,183,745   8,292,617  10,033,745   8,14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371.50)    (336.76)    (371.50)    (336.76)    (362.00)    (337.81)    (362.00)    (33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5,848,595   2,688,212   6,009,392   2,588,212   6,109,392   2,688,212   6,009,392   2,588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FOREST RENEWAL PROGRAM           1,000,000     200,000   1,000,000     200,000   1,000,000     200,000   1,0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1,000,000     200,000   1,000,000     200,000   1,000,000     200,000   1,0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MUNI-RESTRICTED               2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 6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OTHER STATE AGENCIES          80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ENTITIES               660,000                 650,500                 650,500                 6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 PRIVATE SECTOR               10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  925,000                 905,500                 905,500                 90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SSISTANCE                       17,429,990  10,175,829  17,198,637  10,180,829  18,198,637  11,180,829  17,948,637  10,930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71.50)    (336.76)    (371.50)    (336.76)    (362.00)    (337.81)    (362.00)    (337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735,000                 823,877                 823,877                 823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4.80)                 (14.8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65,000                  65,300                  65,300                  65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800,000                 889,177                 889,177                 889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4.80)                 (14.8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515,000                 737,200                 737,200                 73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IELD TRIAL AREA                    5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PECIAL ITEMS                  5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CNTY-RESTRICTED              430,000                 570,000                 570,000                 5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  430,000                 570,000                 570,000                 5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TATE FORESTS                1,795,000               2,256,377               2,196,377               2,196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4.80)                 (14.80)                 (24.30)                 (2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140,000     140,000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   10,000      10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150,000     150,000     145,000     145,000     145,000     145,000     145,000     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   57,500      57,500      57,500      57,500      57,500      57,500      57,500      5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                     207,500     207,500     202,500     202,500     202,500     202,500     202,500     2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 4,065,016   3,031,120   4,008,389   3,031,120   4,308,389   3,331,120   4,258,389   3,281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 4,065,016   3,031,120   4,008,389   3,031,120   4,308,389   3,331,120   4,258,389   3,281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 4,065,016   3,031,120   4,008,389   3,031,120   4,308,389   3,331,120   4,258,389   3,281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I. NON-RECURRING APPROPRI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HESTERFIELD CO.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DISTRICT                      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APPRO.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RECURRING BASE              24,391,114  14,308,057  24,559,511  14,308,057  25,799,511  15,608,057  25,499,511  15,30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24,541,114  14,458,057  24,559,511  14,308,057  25,799,511  15,608,057  25,499,511  15,30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 (411.30)    (361.76)    (411.30)    (361.76)    (411.30)    (362.81)    (411.30)    (362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