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5                                              SECTION  23A     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82,623      47,655      82,623      47,655      82,623      47,655      82,623      47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(1.75)      (4.00)      (1.75)      (4.00)      (1.75)      (4.00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363,700     111,700     363,700     111,700     363,700     111,700     363,700     11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1.25)      (5.00)      (1.25)      (5.00)      (1.25)      (5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77,987       4,200      77,987       4,200      77,987       4,200      77,987       4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524,310     163,555     524,310     163,555     524,310     163,555     524,310     163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00)      (3.00)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763,355     353,826     763,355     353,826     763,355     353,826     763,355     353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287,665     517,381   1,287,665     517,381   1,287,665     517,381   1,287,665     51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00)      (3.00)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RESEARCH &amp;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803,722     298,215     803,722     298,215     803,722     298,215     803,722     298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9.00)      (5.00)     (29.00)      (5.00)     (29.00)      (5.00)     (2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751,595      70,870     751,595      70,870     751,595      70,870     751,595      70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7.00)      (1.00)     (17.00)      (1.00)     (17.00)      (1.00)     (17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350,143                 350,143                 350,143                 350,1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1,905,460     369,085   1,905,460     369,085   1,905,460     369,085   1,905,460     369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6.00)      (6.00)     (46.00)      (6.00)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1,548,560   1,340,708   2,100,019   1,797,708   2,100,019   1,797,708   2,100,019   1,797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ESEARCH &amp; EXTENSION         3,454,020   1,709,793   4,005,479   2,166,793   4,005,479   2,166,793   4,005,479   2,166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6.00)      (6.00)     (46.00)      (6.00)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MPLOYER CONTRIBUTIONS             613,699     172,593     613,699     172,593     613,699     172,593     613,699     172,5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RINGE BENEFITS               613,699     172,593     613,699     172,593     613,699     172,593     613,699     172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PLOYEE BENEFITS              613,699     172,593     613,699     172,593     613,699     172,593     613,699     172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MAINTAIN FEDERAL MATCH              4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APPRO.           4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6                                              SECTION  23A     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   4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  5,355,384   2,399,767   5,906,843   2,856,767   5,906,843   2,856,767   5,906,843   2,85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5,807,384   2,399,767   5,906,843   2,856,767   5,906,843   2,856,767   5,906,843   2,85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55.00)      (9.00)     (55.00)      (9.00)     (55.00)      (9.00)     (55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0:00Z</dcterms:created>
  <dc:creator>nsc</dc:creator>
  <dc:description/>
  <dc:language>en-US</dc:language>
  <cp:lastModifiedBy>nsc</cp:lastModifiedBy>
  <dcterms:modified xsi:type="dcterms:W3CDTF">2006-06-01T18:40:00Z</dcterms:modified>
  <cp:revision>2</cp:revision>
  <dc:subject/>
  <dc:title>     SEC</dc:title>
</cp:coreProperties>
</file>