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8,466     118,466     118,466     118,466     118,466     118,466     118,466     11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884,749   2,146,437   2,884,749   2,146,437   2,884,749   2,146,437   2,884,749   2,146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58.00)     (76.00)     (55.00)     (76.00)     (55.00)     (76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82,288      4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188,460   2,411,936   3,188,460   2,411,936   3,188,460   2,411,936   3,188,460   2,41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2.00)     (62.00)     (80.00)     (59.00)     (80.00)     (59.00)     (80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619,283     604,367   1,619,283     604,367   1,619,283     604,367   1,619,283     6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883,604   3,016,303   4,883,604   3,016,303   4,883,604   3,016,303   4,883,604   3,0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2.00)     (62.00)     (80.00)     (59.00)     (80.00)     (59.00)     (80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646,442     618,083     851,442     798,083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0.50)     (19.00)     (20.50)     (19.00)     (2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3,376      73,376      89,556      89,556      89,556      89,556      89,556      89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719,818     691,459     940,998     887,639     940,998     887,639     940,998     887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7,043      77,295     162,043      77,295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  856,861     768,754   1,103,041     964,934   1,103,041     964,934   1,103,041     96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1.50)     (20.00)     (21.50)     (20.00)     (21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63,432                 403,432                 403,432                 40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64,203                 404,203                 404,203                 40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367,663               1,407,663               1,407,663               1,40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224,524     768,754   2,510,704     964,934   2,510,704     964,934   2,510,704     96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3.50)     (20.00)     (33.50)     (20.00)     (33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562,200               1,562,200               1,562,200               1,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INCIPAL        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TEREST         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EBT SERVICE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GISTRATION                     2,405,076               2,205,976               2,205,976               2,20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2,741,899               2,741,899               2,741,899               2,7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5.57)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04,000                 204,000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3,025,899               3,025,899               3,025,899               3,025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6.57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11,041,865               4,041,865               4,041,865               4,0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JECTS                       14,157,764               7,157,764               7,157,764               7,15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6.57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005,158               1,005,158               1,005,158               1,005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28,500                 128,500                 128,500                 1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133,658               1,133,658               1,133,658               1,1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1,081,257               1,081,257               1,081,257               1,081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JECTS                        2,214,915               2,214,915               2,214,915               2,2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AME MANAGEMENT            16,372,679               9,372,679               9,372,679               9,37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5.52)                 (95.52)                 (95.52)                 (9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1,334,000               1,334,000               1,334,000               1,3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84,000                 184,000                 184,000                 18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518,000               1,518,000               1,518,000               1,5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865,000                 865,000                 865,000                 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RICT OPERATIONS        2,383,000               2,383,000               2,383,000               2,3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947,000                 947,000                 947,000                 9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58)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87,500                  87,500                  87,500            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1,034,500               1,034,500               1,034,500               1,03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58)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857,000                 857,000                 857,000                 857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ATCHERY OPERATIONS        1,891,500               1,891,500               1,891,500               1,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2.58)                 (22.58)                 (2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 93,734                  68,937                  68,937                  6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129,515      24,797     154,312      24,797     154,312      24,797     154,312      24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223,249      24,797     223,249      24,797     223,249      24,797     223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138,000                 138,000                 138,000                 1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REDIVERSION                  361,249      24,797     361,249      24,797     361,249      24,797     361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ESHWATER FISHERIES        4,635,749      24,797   4,635,749      24,797   4,635,749      24,797   4,635,7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58)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11,069,651   7,211,986  11,069,651   7,211,986   9,591,168   5,733,503   9,591,168   5,73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55.12)    (161.68)    (251.12)    (157.68)    (251.12)    (157.68)    (251.12)    (15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. OFFICER I                                      375,000     375,000     697,000     697,000     697,000     69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2,853      82,853      82,853      82,853      82,853      82,853      82,853      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598,432      15,000     598,432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1,750,936   7,309,839  12,125,936   7,684,839  10,969,453   6,528,356  10,969,453   6,528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56.12)    (162.68)    (277.12)    (183.68)    (277.12)    (183.68)    (277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532,095               3,712,095     180,000   5,190,578   1,658,483   5,190,578   1,65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ENFORCEMENT OPERATIONS    15,283,031   7,309,839  15,838,031   7,864,839  16,160,031   8,186,839  16,160,031   8,1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56.12)    (162.68)    (277.12)    (183.68)    (277.12)    (183.68)    (277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MUNI-RESTRICTED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CNTY-RESTRICTED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325,780    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29,938       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355,718     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422,425                 422,425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HUNTER SAFETY                778,143                 778,143                 778,143                 77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W ENFORCEMENT            17,064,861   7,309,839  17,619,861   7,864,839  17,941,861   8,186,839  17,941,861   8,1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65.12)    (162.68)    (286.12)    (183.68)    (286.12)    (183.68)    (286.12)    (18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057,106               1,057,106               1,057,106               1,05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094,094               1,094,094               1,094,094               1,09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576,514      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MUNI-RESTRICTED              50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  250,900   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  800,900                 825,900                 825,900                 82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BOATING SAFETY              3,471,508               3,496,508               3,496,508               3,49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ADMINISTR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436,315     525,587   1,586,315     525,587   1,586,315     525,587   1,586,315     52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88)     (19.50)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66,123      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351,316                 351,316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1,853,754     525,587   2,003,754     525,587   2,003,754     525,587   2,003,754     52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88)     (19.50)     (43.88)     (18.50)     (43.88)     (18.50)     (43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3,095,504     415,835   3,245,504     415,835   3,245,504     415,835   3,245,504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O.ATL.MAR.FISH.COMM.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SPECIAL ITEMS  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AR.RES.ADMIN.             4,968,569     941,422   5,268,569     941,422   5,268,569     941,422   5,268,569     94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88)     (19.50)     (43.88)     (18.50)     (43.88)     (18.50)     (43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918,636     397,000     918,636     397,000     918,636     397,000     918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365,867                 365,867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284,503     397,000   1,284,503     397,000   1,284,503     397,000   1,284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1,280,457     148,000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FISHERIES CONSERVATION     2,564,960     545,000   2,564,960     545,000   2,564,960     545,000   2,564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941,129     280,203     941,129     280,203     941,129     280,203     941,129     280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10)      (7.50)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647,913     505,452     647,913     505,452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50)     (10.75)     (15.50)     (10.75)     (15.50)     (10.75)     (15.5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1,458,032               1,458,032               1,458,032               1,458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3,047,074     785,655   3,047,074     785,655   3,047,074     785,655   3,047,074     7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9.60)     (18.25)     (39.60)     (18.25)     (39.60)     (18.25)     (39.6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3,604,647     157,279   3,604,647     157,279   3,604,647     157,279   3,6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WADDELL MARICULTURE CENTER       400,000     400,000     400,000     400,000     400,000     400,000     400,000     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RINE RESEARCH            7,051,721   1,342,934   7,051,721   1,342,934   7,051,721   1,342,934   7,051,721   1,34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9.60)     (18.25)     (39.60)     (18.25)     (39.60)     (18.25)     (39.6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MARINE RESOURCES           14,585,250   2,829,356  14,885,250   2,829,356  14,885,250   2,829,356  14,885,250   2,829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2.17)     (49.25)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494,989     198,989     494,989     198,989     494,989     198,989     494,989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17)      (5.72)      (9.17)      (5.72)      (9.17)      (5.92)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249,980                 249,980                 249,980       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744,969     198,989     744,969     198,989     744,969     198,989     744,969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17)      (5.72)      (9.17)      (5.72)      (9.17)      (5.92)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491,974                 491,974                 491,974       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DANGERED SPECIES         1,236,943     198,989   1,236,943     198,989   1,236,943     198,989   1,236,943     19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17)      (5.72)      (9.17)      (5.72)      (9.17)      (5.92)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549,387     191,941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39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30,746       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80,133     191,941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39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49,244       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RITAGE TRUST               629,377     191,941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39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TECTION                       1,866,320     390,930   1,866,320     390,930   1,866,320     390,930   1,866,320     39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56)     (11.19)     (25.56)     (11.19)     (25.56)     (11.39)     (25.56)     (1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890,636   1,741,201   1,836,648   1,741,201   1,836,648   1,741,201   1,836,648   1,74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6.25)     (42.65)     (46.25)     (42.65)     (46.25)     (42.65)     (46.25)     (42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9,048      99,048      99,048      99,048      99,048      99,048      99,048      9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784,139      25,206     525,206      25,206     525,206      25,206     525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773,823   1,865,455   2,460,902   1,865,455   2,460,902   1,865,455   2,460,902   1,86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25)     (43.65)     (47.25)     (43.65)     (47.25)     (43.65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994,728     773,751   1,994,728     77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4,768,551   2,639,206   4,455,630   2,639,206   4,455,630   2,639,206   4,455,630   2,639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7.25)     (43.65)     (47.25)     (43.65)     (47.25)     (43.65)     (47.25)     (4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060,239   1,010,480   1,140,239   1,010,480   1,140,239   1,010,480   1,14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8.00)     (35.00)     (37.00)     (32.5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14,603       8,072     114,603       8,072     11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206,140   1,018,552   1,254,842   1,018,552   1,254,842   1,018,552   1,254,842   1,01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00)     (35.00)     (37.00)     (32.5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7,615,285      52,451   7,615,285      52,451   7,615,285      52,451   7,61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ID CONSERV. DISTRICTS           414,000     414,000     552,000     552,000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DIST SUBDIVISIONS           414,000     414,000     552,000     552,000     552,000     552,000     552,000     5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ONSERVATION               9,235,425   1,485,003   9,422,127   1,623,003   9,422,127   1,623,003   9,422,127   1,62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8.00)     (35.00)     (37.00)     (32.5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ONSERVATION                    14,003,976   4,124,209  13,877,757   4,262,209  13,877,757   4,262,209  13,877,757   4,26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5.25)     (78.65)     (84.25)     (76.15)     (84.25)     (76.15)     (84.25)     (7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76,629,943  15,447,885  70,470,804  16,337,065  70,792,804  16,659,065  70,792,804  16,65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729.20)    (321.77)    (748.20)    (339.27)    (748.20)    (339.47)    (748.20)    (33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9,815,342   4,675,764   9,704,162   4,604,584   9,877,162   4,777,584   9,877,162   4,777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9,815,342   4,675,764   9,704,162   4,604,584   9,877,162   4,777,584   9,877,162   4,77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9,815,342   4,675,764   9,704,162   4,604,584   9,877,162   4,777,584   9,877,162   4,77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91,328,889  23,139,952  85,058,570  23,957,952  85,553,570  24,452,952  85,553,570  24,452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811.20)    (383.77)    (828.20)    (398.27)    (828.20)    (398.47)    (828.20)    (39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