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4,005      74,005      74,005      74,005      74,005      74,005      74,005      7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42,312     185,712     528,712     258,712     528,712     258,712     528,712     258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 (4.23)     (13.00)      (5.6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235,000                 320,000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1,317     259,717     922,717     332,717     922,717     332,717     922,717     332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4.00)      (5.23)     (14.00)      (6.69)     (14.00)      (6.8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660,698     110,698     660,698     110,698     660,698     110,698     660,698     11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STATE AGENCIES       5,646,500               5,570,875               5,570,875               5,57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719,330                 550,940                 550,940                 550,9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6,365,830               6,121,815               6,121,815               6,121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DMINISTRATION               7,777,845     370,415   7,705,230     443,415   7,705,230     443,415   7,705,230     443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4.00)      (5.23)     (14.00)      (6.69)     (14.00)      (6.8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195,963      81,893     235,018     102,333     235,018     102,333     235,018     102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195,963      81,893     235,018     102,33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  195,963      81,893     235,018     102,333     235,018     102,333     235,018     10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  7,973,808     452,308   7,940,248     545,748   7,940,248     545,748   7,940,248     545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  (14.00)      (5.23)     (14.00)      (6.69)     (14.00)      (6.89)     (14.00)      (6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