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9,803     109,803     109,803     109,803     109,803     109,803     109,803     10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94,208     394,208     463,502     463,502     463,502     463,502     463,502     46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82,311     282,311     282,311     282,311     282,311     282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92,022     892,022     961,316     961,316     961,316     961,316     961,316     96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6,371     136,371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28,393   1,028,393   1,117,687   1,117,687   1,117,687   1,117,687   1,117,687   1,11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19,761   1,319,761   1,319,761   1,319,761   1,319,761   1,319,761   1,319,761   1,3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35,761   1,335,761   1,335,761   1,335,761   1,335,761   1,335,761   1,335,761   1,33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22,063   1,517,063   1,522,063   1,517,063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857,824   2,852,824   2,857,824   2,852,824   2,857,824   2,852,824   2,857,824   2,85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886,217   3,881,217   3,975,511   3,970,511   3,975,511   3,970,511   3,975,511   3,97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784,722   1,784,722   1,832,084   1,832,084   1,832,084   1,832,084   1,832,084   1,8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95,000     195,000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979,722   1,979,722   2,057,084   2,057,084   2,057,084   2,057,084   2,057,084   2,05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736,541   1,736,541   1,408,783   1,408,783   1,408,783   1,408,783   1,408,783   1,408,7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377,586     377,586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0,501,499   9,501,499  14,601,499  13,601,499  12,601,499  11,601,499  12,601,499  11,6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175,000     175,000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25,000      25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ASTON COLLARD FESTIVAL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REENVILLE ZOO                                       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ILBERT PEACH FESTIVAL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LION PEANUT FESTIVAL 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DLETON AGRIC.MUSEUM                               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AKLEY PARK                                          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IVERBANKS ZOO                                       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 SR.SPORTS CLASSIC                                 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WALHALLA-STUMPHOUSE TUNNEL                           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 JR.GOLF ASSN.                   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12,785,085  11,785,085  16,910,085  15,910,085  14,910,085  13,91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TOURISM SALES &amp; MKTG       16,501,348  15,501,348  20,375,952  19,375,952  18,375,952  17,375,952  18,375,952  17,37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6.00)     (56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390,340     390,340     376,453     357,703     376,453     357,703     37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40,340     390,340     826,453     357,703     826,453     357,703     82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35,341     285,341     540,341     285,341     540,341     285,341     540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 FIRST IN GOLF                   2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PORTS DEVELOPMENT FUND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75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MUN-RESTRICTED                     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RESTRICTED             25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ENTITIES               68,665                 273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  418,665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OMMUNITY &amp; ECO DEVEL       1,869,346     675,681   1,880,459     643,044   1,880,459     643,044   1,880,459     64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594,245     594,245     626,882     626,882     626,882     626,882     626,8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0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35,000                  66,5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629,245     594,245     693,382     626,882     693,382     626,882     693,3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0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256,809      79,094     144,094      79,094     144,094      79,094     144,094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ALMETTO TRAILS                    90,820      90,820      90,820      90,820     300,000     3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PRIDE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OUNDATION                       109,180     109,180     109,180     10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RANCIS MARION TRAIL                                             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3,558,875     558,875   3,558,875     558,875   3,858,875     858,875   3,758,875     7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MUN-RESTRICTED            2,050,000               1,665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CNTY-RESTRICTED             317,500                 774,585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ENTITIES            1,247,050               1,19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DIST SUBDIVISIONS          3,714,550               3,736,635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NGINEERING                      8,159,479   1,232,214   8,132,986   1,264,851   8,432,986   1,564,851   8,332,986   1,46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(10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724,001   6,843,309   9,390,612   6,636,358   9,390,612   6,636,358   9,39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86.67)    (312.67)    (362.67)    (289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2,500,000               2,35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10,224,001   6,843,309  11,740,612   6,636,358  11,740,612   6,636,358  11,74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86.67)    (312.67)    (362.67)    (289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2,321,135              10,970,000              10,970,000              10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REA                                                                        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                                           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COUNTIES         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 PARKS SERVICE        22,645,136   6,843,309  22,860,612   6,636,358  23,220,612   6,936,358  23,220,612   6,9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6.67)    (312.67)    (362.67)    (289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42,467     242,467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42,467     242,467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21,635      21,635      21,635      21,635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MMUNICATIONS                264,102     264,102     264,102     264,102     264,102     264,102     264,102     26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36,550     136,550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36,550     136,550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49,260      49,260      49,260      49,260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EARCH &amp; POLICY DEVEL       185,810     185,810     185,810     185,810     185,810     185,810     185,810     18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49,625,221  24,702,464  53,699,921  28,370,117  52,359,921  26,970,117  52,259,921  26,870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68.67)    (393.92)    (446.67)    (373.42)    (446.67)    (373.42)    (446.67)    (3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5,332,199   4,352,276   5,215,026   4,052,276   5,215,026   4,052,276   5,215,026   4,05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5,332,199   4,352,276   5,215,026   4,0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5,332,199   4,352,276   5,215,026   4,0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ATTLE OF CAMDEN L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CQUISITION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WALHALLA CIVIC AUDITORIUM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HERITAGE CORRIDOR-WILLING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N THE WAY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OMPETITIVE GRANTS                   5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UROPEAN ADVERTISING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58,843,637  32,935,957  62,890,458  36,392,904  61,550,458  34,992,904  61,450,458  34,8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3,700,364  36,735,957  62,890,458  36,392,904  61,550,458  34,992,904  61,450,458  34,8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512.67)    (437.92)    (487.67)    (414.42)    (487.67)    (414.42)    (487.67)    (4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