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87,483     387,483     307,404     307,404     307,404     307,404     307,404     30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28,750     128,750     302,614     302,614     302,614     302,614     302,614     30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9,520      39,520      41,600      41,600      41,600      41,600      41,600      4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55,754     555,754     651,619     651,619     651,619     651,619     651,619     6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41,024     341,024     130,112     130,112     130,112     130,112     130,112     13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896,778     896,778     781,731     781,731     781,731     781,731     781,731     78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563,515     563,515     732,724     732,724     732,724     732,724     732,724     73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00)     (15.00)     (10.97)     (10.97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27,040      27,040      27,040      27,040      27,040      27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63,515     563,515     759,764     759,764     759,764     759,764     759,764     75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00)     (15.00)     (10.97)     (10.97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41,726     241,726     350,646     350,646     350,646     350,646     350,646     350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  805,241     805,241   1,110,410   1,110,410   1,110,410   1,110,410   1,110,410   1,11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00)     (15.00)     (10.97)     (10.97)     (10.97)     (10.97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52,767     352,767     519,485     519,485     519,485     519,485     519,485     51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5,000      15,000      12,480      12,480      12,480      12,480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367,767     367,767     531,965     531,965     531,965     531,965     531,965     53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(7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401,619     389,619     277,592     218,092     277,592     218,092     277,592     218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769,386     757,386     809,557     750,057     809,557     750,057     809,557     75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7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2,471,405   2,459,405   2,701,698   2,642,198   2,701,698   2,642,198   2,701,698   2,64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00)     (30.00)     (29.97)     (29.97)     (29.97)     (29.97)     (29.97)     (2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75,021   1,275,021   1,327,595   1,327,595   1,327,595   1,327,595   1,327,595   1,3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25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.DEVEL.MGR.III                                        420,000     420,000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/RES.ANALYST III                                     345,000     345,000     345,000     345,000     345,000     3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                        92,789      92,789      92,789      92,789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90,000      90,000     148,455     148,455     148,455     148,455     148,455     148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1,365,021   1,365,021   2,333,839   2,333,839   2,333,839   2,333,839   2,333,839   2,33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5.00)     (25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164,971   1,164,971   1,318,175   1,318,175   1,318,175   1,318,175   1,318,175   1,31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  750,000     750,000   1,750,000   1,750,000   1,750,000   1,750,000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197,688     197,688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                   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                   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  947,688     947,688   2,690,328   2,690,328   2,690,328   2,690,328   2,690,328   2,69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3,477,680   3,477,680   6,342,342   6,342,342   6,342,342   6,342,342   6,342,342   6,34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5.00)     (25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753,237     645,070     946,647     824,272     946,647     824,272     946,647     82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3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1,526     111,526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864,763     756,596   1,129,917   1,007,542   1,129,917   1,007,542   1,129,917   1,007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3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627,982     516,435     456,709     382,881     456,709     382,881     456,709     38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792,745   1,573,031   1,886,626   1,690,423   1,886,626   1,690,423   1,886,626   1,69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00)     (13.00)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75,810      76,875     506,009     140,224     506,009     140,224     506,0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3.00)     (10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1,526                  99,500                  99,500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67,336      76,875     605,509     140,224     605,509     140,224     605,5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3.00)     (10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249,180     169,180     353,274     203,274     353,274     203,274     35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      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  816,516     246,055   1,958,783   1,343,498   1,958,783   1,343,498   1,958,783   1,3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3.00)     (10.00)      (3.00)     (10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0,744                 327,247                 327,247                 3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3.16)                  (3.16)                  (3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                        92,803                  92,803                  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370,744                 420,050                 420,050                 42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4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244,549                 870,084                 870,084                 870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LOC MUNI-RESTRICTED         9,197,210               9,731,949               9,731,949               9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CNTY-RESTRICTED        14,645,107              15,105,653              15,105,653              15,10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OTHER ENTITIES                                  3,250,000               3,250,000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DIST SUBDIVISIONS       23,842,317              28,087,602              28,087,602              28,087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OORDINATING COUNCIL     24,457,610              29,377,736              29,377,736              29,377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 (4.16)                  (4.16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LASSIFIED POSITIONS            516,854                 545,723                 795,723     250,000     795,72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00)                 (13.00)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516,854                 545,723                 795,723     250,000     795,723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215,338                 216,030                 316,030     100,000     316,03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MUNI-RESTRICTED        10,200,000              20,200,000              20,200,000              2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CNTY-RESTRICTED        24,000,000              15,778,728              15,778,728              15,77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DIST SUBDIVISIONS       35,000,000              35,978,728              35,978,728              35,97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OMMUNITY GRANTS         35,732,192              36,740,481              37,090,481     350,000  37,090,481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00)                 (13.00)            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1,611,806               1,026,210               1,026,210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6.00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1,644,806               1,026,210               1,026,210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6.00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868,095                 987,535                 987,535                 98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LLOC CNTY-RESTRICTED         9,184,056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LLOC SCHOOL DISTRICTS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LLOC OTHER STATE AGENCIES   10,334,717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OTHER ENTITIES             75,647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PRIVATE SECTOR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PLANNING DISTRICTS     33,432,465              44,198,917              44,198,917              44,1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DIST SUBDIVISIONS       55,264,758              57,698,917              57,698,917              57,6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WORKFORCE INVESTMENT     61,224,461              59,712,662              59,712,662              59,71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6.00)                 (30.87)                 (30.87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GRANT PROGRAMS           121,414,263             125,830,879             126,180,879     350,000 126,180,879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00)                 (48.03)                 (48.03)      (5.00)     (48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 46,178                  46,178                  46,1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 46,178                  46,178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AVANNAH VAL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UTHORITY                          50,000                  46,178                  46,178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486,496     486,496     600,640     600,640     600,640     600,640     600,640     60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 85,000      85,000      89,000      89,000      89,000      89,000      89,000      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15,000      15,000      11,700      11,700      11,700      11,7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86,496     586,496     701,340     701,340     701,340     701,340     701,340     70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60,343     260,343     634,987     300,987     634,987     300,987     634,987     30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TATE AVIATION FUND              500,000     500,000     500,000     500,000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MUNI-RESTRICTED            875,000                 875,000                 87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CNTY-RESTRICTED            875,000                 875,000     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1,750,000               1,750,000      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ERONAUTICS                3,296,839   1,346,839   3,586,327   1,502,327   3,586,327   1,502,327   3,586,327   1,50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30,848,043   6,643,605 139,651,135  10,878,590 140,001,135  11,228,590 140,001,135  11,22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0.00)     (53.00)    (123.03)     (66.00)    (123.03)     (71.00)    (123.03)     (7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2,197,139   1,296,682   2,154,660   1,456,294   2,154,660   1,456,294   2,154,660   1,456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2,197,139   1,296,682   2,154,660   1,456,294   2,154,660   1,456,294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2,197,139   1,296,682   2,154,660   1,456,294   2,154,660   1,456,294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AY INS.RES.FND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-26 / I-95 CORRIDOR PROJECT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OMPETITIVE GRANTS      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RPORT MATCH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35,516,587  10,399,692 144,507,493  14,977,082 144,857,493  15,327,082 144,857,493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45,466,587  16,849,692 144,507,493  14,977,082 144,857,493  15,327,082 144,857,493  15,32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150.00)     (83.00)    (153.00)     (95.97)    (153.00)    (100.97)    (153.00)    (10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