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8-0001                                              SECTION  28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BS-ECONOMIC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125,000                 125,000                 125,000   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LLOC MUN-RESTRICTED               300,000                  75,000                  75,000     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421,601                  75,0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DIST SUBDIVISIONS             721,601                 150,000                 150,000            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46,601                 275,000                 275,000            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29,480                  29,480                  29,480                  29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29,480  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29,480                  29,480                  29,480                  29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JOBS-ECONOMI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76,081                 304,480                 304,480                 304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