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RESIDENT                            93,543      93,543      93,543      93,543      93,543      93,543      93,543      9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LASSIFIED POSITIONS              1,245,326   1,245,326   1,216,222   1,124,772   1,216,222   1,124,772   1,216,222   1,124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PERSONAL SERVICES             152,767      46,120     163,689      58,545     163,689      58,545     163,689      58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ERSONAL SERVICE             1,491,636   1,384,989   1,473,454   1,276,860   1,473,454   1,276,860   1,473,454   1,27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899,251     499,762   1,304,584     796,663   2,164,776   1,656,855   2,164,776   1,65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SC ASSOC. FOR THE DEAF  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PECIAL ITEMS 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PRINCIPAL                            120,394      50,197      65,630      65,630      65,630      65,630      65,630      65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NTEREST                              22,606       8,803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  143,000      59,000      70,630      70,630      70,630      70,630      70,630      7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2,673,567   2,083,431   2,988,348   2,283,833   3,848,540   3,144,025   3,848,540   3,14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261,515     261,515     315,482     216,576     315,482     216,576     315,482     216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2)      (9.02)      (9.02)      (9.02)      (9.02)      (9.02)      (9.02)      (9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19,600      15,280      19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 (.30)       (.24)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70,805      39,080      70,805      3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(1.71)      (1.37)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984,901     274,510   1,026,769     308,031   1,026,769     308,031   1,026,769     3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1.16)      (7.52)     (21.16)      (7.52)     (21.16)      (7.52)     (21.16)      (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154,800      94,800     154,800      9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97)      (2.38)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71,470      21,470      45,000       5,392      45,000       5,392      45,000       5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417,886     557,495   1,387,251     529,999   1,632,456     679,159   1,632,456     679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0.18)     (16.54)     (35.16)     (20.53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   61,005      15,115      52,863      16,983      52,863      16,983      52,863      16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EAF EDUCATION              1,478,891     572,610   1,440,114     546,98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0.18)     (16.54)     (35.16)     (20.53)     (35.16)     (20.53)     (35.16)     (20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19,985     119,985      66,087      66,087      66,087      66,087      66,087      66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78)      (3.78)      (3.78)      (3.78)      (3.78)      (3.78)      (3.78)      (3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19,600      15,280      19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 (.30)       (.24)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72,325      40,600      72,325      40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71)      (1.37)      (1.71)      (1.37)      (1.71)      (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585,912     152,944     676,586     162,728     676,586     162,728     676,586     162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96)      (5.79)     (13.96)      (5.79)     (13.96)      (5.79)     (13.96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154,800      94,800     154,800      94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2.97)      (2.38)      (2.97)      (2.38)      (2.97)      (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156,398      34,098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862,295     307,027     757,673     243,815   1,004,398     394,495   1,004,398     394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74)      (9.57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58,821      10,053      36,035       1,466      36,035       1,466      36,035       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OTHER STATE AGENCIES           53,272      53,272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DIST SUBDIVISIONS             53,272      53,272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LIND EDUCATION               974,388     370,352     843,708     295,28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74)      (9.57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548,196     548,196     566,660     566,660     566,660     566,660     566,660     56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2)     (25.02)     (25.02)     (25.02)     (25.02)     (25.02)     (25.02)     (2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                        23,600      15,280      23,600      15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 (.30)       (.24)       (.30)       (.24)       (.30)       (.2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EACHER ASSISTANT                                                                 69,124      37,399      69,124      37,3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1.76)      (1.41)      (1.76)      (1.41)      (1.76)      (1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1,116,292     317,869   1,145,038     343,511   1,145,038     343,511   1,145,038     343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1.38)      (8.25)     (21.38)      (8.25)     (21.38)      (8.25)     (21.38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ERTIFIED TEACHER                                                                158,029      98,029     158,029      98,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3.06)      (2.45)      (3.06)      (2.45)      (3.06)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159,938      14,938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24,426     881,003   1,721,698     910,171   1,972,451   1,060,879   1,972,451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6.40)     (33.27)     (51.52)     (37.3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62,462      11,550      43,110      10,698      43,110      10,698      43,110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EDUCATION                        1,886,888     892,553   1,764,808     920,869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6.40)     (33.27)     (51.52)     (37.37)     (51.52)     (37.37)     (51.52)     (37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                   4,340,167   1,835,515   4,048,630   1,763,132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94.32)     (59.38)    (109.40)     (71.46)    (109.40)     (71.46)    (109.40)     (7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61,467     704,510   1,268,228     881,850   1,268,228     881,850   1,268,228     881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0.78)     (14.48)     (30.78)     (14.48)     (30.78)     (14.48)     (30.78)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1,981,981     640,081   2,241,116     380,972   2,241,116     380,972   2,241,116     3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80)     (14.81)     (37.80)     (14.81)     (37.80)     (14.81)     (37.80)     (14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GISTERED NURSE                                                                   45,000            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(.90)       (.72)       (.90)       (.72)       (.90)       (.7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HERAPIST                          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 (.79)       (.63)       (.79)       (.63)       (.79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234,343      36,991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3,777,791   1,381,582   3,775,692   1,334,170   3,870,692   1,334,170   3,870,692   1,334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8.58)     (29.29)     (70.27)     (30.64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333,336      27,232     278,985      62,233     400,871     184,119     400,871     18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20,000       5,000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20,000       5,000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TUDENT SUPPORT SERVICES     4,131,127   1,413,814   4,074,677   1,401,403   4,291,563   1,523,289   4,291,563   1,523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8)     (29.29)     (70.27)     (30.64)     (70.27)     (30.64)     (70.27)     (30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2,548   1,722,548   1,715,114   1,715,114   1,715,114   1,715,114   1,715,114   1,71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6.30)     (76.30)     (76.30)     (76.30)     (76.30)     (76.30)     (76.30)     (7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HUMAN SERVICES SPECIALIST I                                                        56,000      28,000      56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7.55)      (6.01)      (7.55)      (6.01)      (7.55)      (6.0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274,602      90,619     185,148      55,544     185,148      55,544     185,148      5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131,078      31,078      55,000      49,000      55,000      49,000      55,000      4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2,128,228   1,844,245   1,955,262   1,819,658   2,011,262   1,847,658   2,011,262   1,847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2.42)     (77.56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75,144      19,527     166,217     107,001     166,217     107,001     166,217     10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SIDENTIAL LIFE             2,203,372   1,863,772   2,121,479   1,926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2.42)     (77.56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263,844     151,745   1,274,620               1,274,620               1,27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721,704               1,030,809               1,030,809               1,030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324,159       5,000     318,000                 318,000                 3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2,309,707     156,745   2,623,429               2,623,429               2,6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614,616      62,233     385,151                 385,151                 38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ARLY INTERVENTION                 705,781     528,628     600,000     372,847   1,000,000     772,847   1,000,000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SPECIAL ITEMS                 705,781     528,628     600,000     372,847   1,000,000     772,847   1,000,000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OUTREACH SERVICES            3,630,104     747,606   3,608,580     372,847   4,008,580     772,847   4,008,580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1,359,892   1,229,894   1,104,090     909,932   1,104,090     909,932   1,104,090     90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61)     (47.87)     (52.61)     (47.87)     (52.61)     (47.87)     (52.61)     (47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QUIPMENT OPERATOR II                                                              10,514         676      10,514         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1.24)       (.99)      (1.24)       (.99)      (1.24)       (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24,023      25,819     190,000                 190,000            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1,583,915   1,255,713   1,294,090     909,932   1,304,604     910,608   1,304,604     910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61)     (47.87)     (53.85)     (48.86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573,115     695,152   2,855,004   1,165,037   3,280,104   1,536,637   3,280,104   1,53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HYSICAL SUPPORT             3,157,030   1,950,865   4,149,094   2,074,969   4,584,708   2,447,245   4,584,708   2,4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2.61)     (47.87)     (53.85)     (48.86)     (53.85)     (48.86)     (53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398,131   2,343,995   4,646,452   2,416,155   4,899,625   2,550,337   4,899,625   2,550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398,131   2,343,995   4,646,452   2,416,155   4,899,625   2,550,337   4,899,625   2,55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398,131   2,343,995   4,646,452   2,416,155   4,899,625   2,550,337   4,899,625   2,550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24,533,498  12,238,998  25,637,260  12,238,998  28,601,808  14,606,082  28,601,808  14,60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83.67)    (253.94)    (409.23)    (274.37)    (409.23)    (274.37)    (409.23)    (27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