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5,362      95,362      95,362      95,362      95,362      95,362      95,362      95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941,056   1,941,056   1,941,056   1,941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716,875     716,875     716,875     716,875     277,274     277,274     277,274     27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90,656       2,400       2,400       2,400       2,400       2,400       2,400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843,949   2,755,693   2,755,693   2,755,693     375,036     375,036     375,036     37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80,372     214,148     214,148     214,148     118,148     118,148     118,148     11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RUG COURT FUNDING                 662,092               1,21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EE FOR MOTIONS                    30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AW ENFORCEMENT FUNDING          1,200,838               3,28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OURT FEES                                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VICTIM AND WIT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 PROGRAM           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VIOLENCE UNIT                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ROSECUTOR                                           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6,802,931   4,640,001  12,019,353   6,84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10,127,252   7,609,842  14,989,194   9,809,842     493,184     493,184     493,184     49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9.00)     (39.00)     (39.00)     (39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 OFFICES OF STATE SOLICI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IRCUIT SOLICITOR                                                                1,941,056   1,941,056   1,941,056   1,941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                                                  439,601     439,601     439,601     439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                  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                                              2,380,657   2,380,657   2,380,657   2,380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                                          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JUDICIAL CIRCUIT STATE SUPPORT                                                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ICHLAND CNTY DRUG COURT                                                      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KERSHAW CNTY DRUG COURT                                                       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DRUG COURT FUNDING                                                               1,218,468               1,21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FEE FOR MOTIONS                                                   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LAW ENFORCEMENT FUNDING                                                          3,285,884               3,28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OURT FEES                                                        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VICTIMS &amp; WITNESS ASSISTANCE                                                  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VIOLENCE UNIT                                                                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ROSECUTORS                                                                     2,200,000   2,200,000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                                             12,019,353   6,840,001  12,019,353   6,84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OLICITORS                                                                       14,496,010   9,316,658  14,496,010   9,316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1,296,750   1,276,554   1,276,554   1,276,554   1,276,554   1,276,554   1,276,554   1,276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1,296,750   1,276,554   1,276,554   1,276,554   1,276,554   1,276,554   1,276,554   1,27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1,296,750   1,276,554   1,276,554   1,276,554   1,276,554   1,276,554   1,276,554   1,27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VICTIMS &amp; WITNESS ASSISTANCE        44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  440,000     4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  440,000     4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RECURRING BASE              11,424,002   8,886,396  16,265,748  11,086,396  16,265,748  11,086,396  16,265,748  11,08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3                                              SECTION  33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1,864,002   9,326,396  16,265,748  11,086,396  16,265,748  11,086,396  16,265,748  11,08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