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800      98,800      98,800      98,800      98,800      98,800      98,800      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64,076     964,076     874,076     874,076     220,964     220,964     220,964     220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01)     (27.01)     (27.00)     (27.00)     (11.50)     (11.50)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1,234       1,234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1,064,110   1,064,110     974,110     974,110     320,998     320,998     320,998     320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01)     (28.01)     (32.00)     (32.0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344,367     141,767     844,367     641,767      51,216      51,216     551,216     55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EATH PENALTY TRIAL FUNDS        2,75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ONFLICT FUND                    1,1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PITA                          7,461,703   4,688,651   7,461,703   4,688,651   7,461,703   4,688,651   7,4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EGAL AID FUNDING                1,700,000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13,011,703   4,688,651  14,161,703   4,688,651  14,161,703   4,688,651  14,1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DMINISTRATION              14,420,180   5,894,528  15,980,180   6,304,528  14,533,917   5,060,865  15,033,917   5,56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8.01)     (28.01)     (32.00)     (32.0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                                               726,754     726,754     653,112     65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                         41,835      41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                                                768,589     768,589     653,112     65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                      (16.50)     (16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                                          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EFENSE                                                                           1,071,372     868,772     955,895     75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(16.50)     (16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272,633     272,633     272,633     272,633     284,347     284,347     263,001     263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272,633     272,633     272,633     272,633     284,347     284,347     263,001     263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272,633     272,633     272,633     272,633     284,347     284,347     263,001     263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NFORMATION TECHNOLOGY UPGRADES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 14,692,813   6,167,161  16,252,813   6,577,161  15,889,636   6,213,984  16,252,813   6,57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14,737,813   6,167,161  16,252,813   6,577,161  15,889,636   6,213,984  16,252,813   6,57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28.01)     (28.01)     (32.00)     (32.00)     (29.00)     (29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