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1                                              SECTION  36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32,500     106,000     132,500     106,000     132,500     106,000     132,500     1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80)      (1.00)       (.80)      (1.00)       (.80)      (1.00)       (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380,968   4,593,790   5,974,194   4,461,757   5,974,194   4,461,757   5,974,194   4,461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7.75)    (127.97)    (167.75)    (127.97)    (167.75)    (127.97)    (167.75)    (127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4,014       4,014     100,360     100,360     100,360     100,360     100,360     100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229,305      47,072     239,522      47,072     239,522      47,072     239,522      47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6,746,787   4,750,876   6,446,576   4,715,189   6,446,576   4,715,189   6,446,576   4,715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69.75)    (129.77)    (169.75)    (129.77)    (169.75)    (129.77)    (169.75)    (129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5,305,885     325,215   6,279,452     998,625   6,281,205   1,000,378   6,281,205   1,000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EBT SERVICE                      2,257,400               2,257,400               2,257,400               2,257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DEBT SERVICE                 2,257,400               2,257,400               2,257,400               2,257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LLOC MUN - RESTRICTED            4,085,000               5,503,000               5,503,000               5,5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LLOC CNTY-RESTRICTED             6,115,000               6,873,000               6,873,000               6,87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LLOC OTHER STATE AGENCIES        7,545,000               3,620,000               3,620,000               3,6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LLOC OTHER ENTITIES              6,488,180               8,615,635               8,615,635               8,615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DIST SUBDIVISIONS           24,233,180              24,611,635              24,611,635              24,611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DMINISTRATIVE SERVICES     38,543,252   5,076,091  39,595,063   5,713,814  39,596,816   5,715,567  39,596,816   5,715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69.75)    (129.77)    (169.75)    (129.77)    (169.75)    (129.77)    (169.75)    (129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A. HIGHWAY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43,923,395  39,766,975  40,431,611  38,851,487  40,431,611  38,851,487  40,431,611  38,851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1102.00)    (971.45)   (1143.00)   (1021.45)   (1139.00)   (1019.45)   (1139.00)   (101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S                               2,907,606   2,907,606   2,907,606   2,907,606   2,907,606   2,907,6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(100.00)    (100.00)    (100.00)    (100.00)    (100.00)    (1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 99,066      99,066      98,913      98,913      98,913      98,913      98,913      98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1,394,588     437,788   1,511,122     525,322   1,511,122     525,322   1,511,122     525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45,417,049  40,303,829  44,949,252  42,383,328  44,949,252  42,383,328  44,949,252  42,383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103.00)    (972.45)   (1244.00)   (1122.45)   (1240.00)   (1120.45)   (1240.00)   (1120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12,979,773   2,620,792  21,259,950   3,919,068  22,556,489   5,215,607  22,556,489   5,215,6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HIGHWAY PATROL             58,396,822  42,924,621  66,209,202  46,302,396  67,505,741  47,598,935  67,505,741  47,598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1103.00)    (972.45)   (1244.00)   (1122.45)   (1240.00)   (1120.45)   (1240.00)   (1120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2                                              SECTION  36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 TRANSPORT POL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5,485,411   2,708,910   5,727,272   2,667,290   5,727,272   2,667,290   5,727,272   2,667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44.75)     (63.75)    (144.75)     (63.75)    (144.75)     (63.75)    (144.75)     (6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   98,332      98,332      98,332      98,332      98,332      98,332      98,332      98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   84,290       4,000     112,700       6,000     112,700       6,000     112,7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5,668,033   2,811,242   5,938,304   2,771,622   5,938,304   2,771,622   5,938,304   2,771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45.75)     (64.75)    (145.75)     (64.75)    (145.75)     (64.75)    (145.75)     (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4,049,481     227,784   2,894,514      99,718   3,033,113     238,317   3,033,113     238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TATE TRANSPORT POLICE      9,717,514   3,039,026   8,832,818   2,871,340   8,971,417   3,009,939   8,971,417   3,009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45.75)     (64.75)    (145.75)     (64.75)    (145.75)     (64.75)    (145.75)     (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 CRIMINAL JUSTIC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3,864,456               3,875,526               3,875,526               3,875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04.25)                (104.25)                (104.25)                (10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 79,904                  81,000                  81,000                  8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. ASSISTANTS                                   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ASSISTANTS                                        46,444      46,444      46,444      46,444      46,444      46,4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TTORNEY III                                                                      59,616      59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RIMINOLOGY INSTRUCTOR                                                            80,532      80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54,900                 103,000                 103,000                 10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3,999,260               4,130,970      71,444   4,271,118     211,592   4,130,970      7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05.25)                (108.25)      (3.00)    (111.25)      (6.00)    (108.2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3,839,028               4,053,736               4,095,061      41,325   4,065,061      11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CRIMINAL JUSTICE ACADEMY    7,838,288               8,184,706      71,444   8,366,179     252,917   8,196,031      82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05.25)                (108.25)      (3.00)    (111.25)      (6.00)    (108.2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D.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2,601,114   1,514,136   2,704,700   1,521,492   2,704,700   1,521,492   2,704,700   1,521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70.00)     (38.03)     (70.00)     (38.03)     (70.00)     (38.03)     (70.00)     (38.0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3                                              SECTION  36 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                                                           64,267      64,267      64,267      64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67,264       5,000      66,494       5,000      66,494       5,000      66,494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2,668,378   1,519,136   2,771,194   1,526,492   2,835,461   1,590,759   2,835,461   1,590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0.00)     (38.03)     (70.00)     (38.03)     (72.00)     (40.03)     (72.00)     (40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669,127     259,575   1,027,126     160,919   1,109,064     242,857   1,109,064     242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HUNLEY SECURITY                   107,317     107,317     107,317     107,317     107,317     107,317     107,317     10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SPECIAL ITEMS                107,317     107,317     107,317     107,317     107,317     107,317     107,317     10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ERVICES                         3,444,822   1,886,028   3,905,637   1,794,728   4,051,842   1,940,933   4,051,842   1,940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70.00)     (38.03)     (70.00)     (38.03)     (72.00)     (40.03)     (72.00)     (40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E.  HALL OF FA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81,000                  83,000                  83,000                  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13,621                  13,621                  13,621                  13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 94,621                  96,621                  96,621                  96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106,854                 104,854                 104,854                 104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HALL OF FAME                  201,475                 201,475                 201,475                 201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PROGRAMS AND SERVICES       79,598,921  47,849,675  87,333,838  51,039,908  89,096,654  52,802,724  88,926,506  52,632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(1426.00)   (1075.23)   (1570.00)   (1228.23)   (1571.00)   (1231.23)   (1568.00)   (1228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21,606,194  16,297,655  22,786,192  18,563,606  22,854,911  18,632,325  22,811,256  18,588,6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21,606,194  16,297,655  22,786,192  18,563,606  22,854,911  18,632,325  22,811,256  18,588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21,606,194  16,297,655  22,786,192  18,563,606  22,854,911  18,632,325  22,811,256  18,588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VEHICLES - NEW LAW ENF OFFICERS   3,724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VEHICLES_- REPLACE HIGH MILEAGE   4,5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4                                              SECTION  36 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ONSOLIDATION OF DISPAT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OFFICES           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SYCHOLOGICAL TESTING SERVICES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BPS - OPERATING EXPENSES            119,973     119,9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 9,044,053     119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 9,044,053     119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RECURRING BASE             139,748,367  69,223,421 149,715,093  75,317,328 151,548,381  77,150,616 151,334,578  76,936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148,792,420  69,343,394 149,715,093  75,317,328 151,548,381  77,150,616 151,334,578  76,936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(1595.75)   (1205.00)   (1739.75)   (1358.00)   (1740.75)   (1361.00)   (1737.75)   (13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