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934     132,934     132,934     132,934     132,934     132,934     132,934     13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433,227   6,028,227   6,433,227   6,028,227   6,433,227   6,028,227   6,433,227   6,02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03.00)     (94.00)    (103.00)     (94.00)    (103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                  71,000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06,259   6,495,259   7,006,259   6,495,259   7,006,259   6,495,259   7,006,259   6,49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07.00)     (98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656,045   1,885,345   2,611,590   1,885,345   2,311,590   1,585,345   2,311,590   1,5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5,000,000                 720,000                 720,000            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5,000,000                 720,000                 720,000            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10,000,000               1,440,000               1,440,000               1,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9,664,365   8,382,665  11,059,910   8,382,665  10,759,910   8,082,665  10,759,910   8,0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07.00)     (98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80,853     780,853     780,853     780,853     780,853     780,853     780,853     78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81,414     781,414     781,414     781,414     781,414     781,414     781,414     78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56,626     956,626     956,626     956,626     956,626     956,626     956,626     9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63,139     763,139     763,139     763,139     763,139     763,139     763,139     76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63,809     763,809     763,809     763,809     763,809     763,809     763,809     76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63,909     763,909     763,909     763,909     763,909     763,909     763,909     76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945,467     915,467     945,467     915,467     945,467     915,467     945,467     91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945,627     915,627     945,627     915,627     945,627     915,627     945,627     91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67,763   1,137,763   1,167,763   1,137,763   1,167,763   1,137,763   1,167,763   1,13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47,211   1,017,211   1,047,211   1,017,211   1,047,211   1,017,211   1,047,211   1,01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4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050,214   1,019,214   1,050,214   1,019,214   1,050,214   1,019,214   1,050,214   1,01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4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302,523   1,271,523   1,302,523   1,271,523   1,302,523   1,271,523   1,302,523   1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4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041,117     816,117   1,041,117     816,117   1,041,117     816,117   1,041,117     81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042,580     816,580   1,042,580     816,580   1,042,580     816,580   1,042,580     8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49,683   1,063,683   1,349,683   1,063,683   1,349,683   1,063,683   1,349,683   1,06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50,074   1,050,074   1,050,074   1,050,074   1,050,074   1,050,074   1,050,074   1,05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52,096   1,052,096   1,052,096   1,052,096   1,052,096   1,052,096   1,052,096   1,05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334,320   1,334,320   1,334,320   1,334,320   1,334,320   1,334,320   1,334,320   1,3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798,732   3,693,732   3,758,732   3,693,732   3,758,732   3,693,732   3,758,732   3,6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7.00)    (146.00)    (145.00)    (144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806,742   3,698,742   3,766,742   3,698,742   3,766,742   3,698,742   3,766,742   3,69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7.00)    (146.00)    (145.00)    (144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86,093     661,093     661,093     661,093     661,093     661,093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792,935   4,359,935   4,427,935   4,359,935   4,427,935   4,359,935   4,427,935   4,35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0)    (146.00)    (145.00)    (144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819,728   4,439,728   4,819,728   4,439,728   5,109,446   4,729,446   5,109,446   4,72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9.00)    (166.00)    (177.00)    (164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828,323   4,447,323   4,828,323   4,447,323   5,118,041   4,737,041   5,118,041   4,73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9.00)    (166.00)    (177.00)    (164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594,395   5,058,395   5,594,395   5,058,395   5,884,113   5,348,113   5,884,113   5,3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9.00)    (166.00)    (177.00)    (164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865,819   1,865,819   1,865,819   1,865,819   1,865,819   1,865,819   1,865,819   1,86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67,076   1,866,076   1,867,076   1,866,076   1,867,076   1,866,076   1,867,076   1,8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293,191   2,292,191   2,293,191   2,292,191   2,293,191   2,292,191   2,293,191   2,29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367,945   3,337,945   3,367,945   3,337,945   3,657,663   3,627,663   3,657,663   3,62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371,212   3,340,212   3,371,212   3,340,212   3,660,930   3,629,930   3,660,930   3,6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4,107,991   4,076,991   4,107,991   4,076,991   4,397,709   4,366,709   4,397,709   4,366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960,476   2,895,476   2,960,476   2,895,476   2,960,476   2,895,476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2.00)    (181.00)    (151.00)    (150.00)    (151.00)    (150.00)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961,877   2,895,877   2,961,877   2,895,877   2,961,877   2,895,877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2.00)    (181.00)    (151.00)    (150.00)    (151.00)    (150.00)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439,216   3,373,216   3,439,216   3,373,216   3,439,216   3,373,216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2.00)    (181.00)    (151.00)    (150.00)    (151.00)    (150.00)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510,176   4,470,176   4,510,176   4,470,176   4,510,176   4,470,176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7.00)    (156.00)    (155.00)    (154.00)    (155.00)    (154.00)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518,058   4,477,058   4,518,058   4,477,058   4,518,058   4,477,058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7.00)    (156.00)    (155.00)    (154.00)    (155.00)    (154.00)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     970,555     970,555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488,713   5,447,713   5,488,713   5,447,713   5,488,713   5,447,713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7.00)    (156.00)    (155.00)    (154.00)    (155.00)    (154.00)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830,230   2,255,230   2,830,230   2,255,230   2,830,230   2,255,230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19.00)     (92.00)    (119.00)     (92.00)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836,261   2,260,261   2,836,261   2,260,261   2,836,261   2,260,261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19.00)     (92.00)    (119.00)     (92.00)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153,439   2,577,439   3,153,439   2,577,439   3,153,439   2,577,439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19.00)     (92.00)    (119.00)     (92.00)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805,486   1,770,486   1,805,486   1,770,486   1,805,486   1,770,486   1,805,486   1,77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6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815,794   1,779,794   1,815,794   1,779,794   1,815,794   1,779,794   1,815,794   1,77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6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186,875   2,150,875   2,186,875   2,150,875   2,186,875   2,150,875   2,186,875   2,15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6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126,343   1,096,343   1,126,343   1,096,343   1,126,343   1,096,343   1,126,343   1,09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31,570   1,100,570   1,131,570   1,100,570   1,131,570   1,100,570   1,131,570   1,10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     424,301     424,301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456,871   1,425,871   1,456,871   1,425,871   1,556,871   1,525,871   1,556,871   1,52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639,589   2,529,589   2,639,589   2,529,589   2,929,307   2,819,307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2.00)    (131.00)    (134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651,308   2,539,308   2,651,308   2,539,308   2,941,026   2,829,026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2.00)    (131.00)    (134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518,231   3,406,231   3,518,231   3,406,231   3,807,949   3,695,949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2.00)    (131.00)    (134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9,281   4,219,281   4,249,281   4,219,281   4,539,000   4,509,000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0.00)    (169.00)    (168.00)    (167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416   4,224,416   4,255,416   4,224,416   4,545,135   4,514,135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0.00)    (169.00)    (168.00)    (167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5,275,214   5,244,214   5,275,214   5,244,214   5,564,933   5,533,933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0.00)    (169.00)    (168.00)    (167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410,133   6,350,133   6,410,133   6,350,133   7,234,715   7,174,715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7.00)    (236.00)    (234.00)    (233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434,401   6,372,401   6,434,401   6,372,401   7,258,983   7,196,983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7.00)    (236.00)    (234.00)    (233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8,191,654   8,129,654   8,191,654   8,129,654   9,016,236   8,954,236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7.00)    (236.00)    (234.00)    (233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720,545   7,670,545   7,720,545   7,670,545   7,720,545   7,670,545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33.00)    (332.00)    (315.00)    (314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746,790   7,694,790   7,746,790   7,694,790   7,746,790   7,694,790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33.00)    (332.00)    (315.00)    (314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9,192,363   9,140,363   9,192,363   9,140,363   9,192,363   9,140,363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3.00)    (332.00)    (315.00)    (314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8,469,787   8,429,787   8,469,787   8,429,787   9,294,369   9,254,369   9,294,369   9,254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3.00)    (382.00)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8,478,472   8,437,472   8,478,472   8,437,472   9,303,054   9,262,054   9,303,054   9,26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3.00)    (382.00)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10,594,900  10,553,900  10,594,900  10,553,900  11,419,482  11,378,482  11,419,482  11,37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83.00)    (382.00)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9,705,196   9,670,196   9,705,196   9,670,196   9,705,196   9,670,196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7.00)    (456.00)    (442.00)    (441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810,376   9,773,376   9,810,376   9,773,376   9,810,376   9,773,376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7.00)    (456.00)    (442.00)    (441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1,740,954  11,703,954  11,740,954  11,703,954  11,740,954  11,703,954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7.00)    (456.00)    (442.00)    (441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6,301,387   6,266,387   6,301,387   6,266,387   6,301,387   6,266,387   6,301,387   6,266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39.00)    (238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6,326,386   6,288,386   6,326,386   6,288,386   6,326,386   6,288,386   6,326,386   6,28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39.00)    (238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828,853   7,790,853   7,828,853   7,790,853   7,828,853   7,790,853   7,828,853   7,79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39.00)    (238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951,128   7,886,128   7,951,128   7,886,128   8,775,711   8,710,711   8,775,711   8,71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7.00)    (316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976,966   7,908,966   7,976,966   7,908,966   8,801,549   8,733,549   8,801,549   8,73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7.00)    (316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1,633,190  11,565,190  11,633,190  11,565,190  12,457,773  12,389,773  12,457,773  12,38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7.00)    (316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905,512   5,865,512   5,905,512   5,865,512   5,905,512   5,865,512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33.00)    (232.00)    (231.00)    (230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918,512   5,875,512   5,918,512   5,875,512   5,918,512   5,875,512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3.00)    (232.00)    (231.00)    (230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9,554,408   9,511,408   9,554,408   9,511,408   9,554,408   9,511,408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33.00)    (232.00)    (231.00)    (230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234,267   7,174,267   7,234,267   7,174,267   7,234,267   7,174,267   7,234,267   7,1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24.00)    (323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515,777   7,452,777   7,515,777   7,452,777   7,515,777   7,452,777   7,515,777   7,45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4.00)    (323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10,330,855  10,267,855  10,330,855  10,267,855  10,330,855  10,267,855  10,330,855  10,26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00)    (323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0,126,349  10,036,349  10,126,349  10,036,349  10,950,932  10,860,932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3.00)    (481.00)    (480.00)    (478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0,185,594  10,092,594  10,185,594  10,092,594  11,010,177  10,917,177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83.00)    (481.00)    (480.00)    (478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2,029,371  11,936,371  12,029,371  11,936,371  12,853,954  12,760,954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3.00)    (481.00)    (480.00)    (478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785,577   7,650,577   7,725,577   7,650,577   7,725,577   7,650,577   7,725,577   7,65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00)    (327.00)    (328.00)    (326.00)    (328.00)    (326.00)    (328.00)    (3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RRECTIONS OFFICERS                                                              691,550     691,550     691,550     69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ASE WORKER                                                                        33,564      33,564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OCIAL WORKER                                                                      33,564      33,564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WORKER                                                                      33,564      33,564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OOD SERVICES WORKER                                                               33,564      33,564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817,801   7,679,801   7,757,801   7,679,801   8,583,607   8,505,607   8,583,607   8,5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8.00)    (327.00)    (356.00)    (354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340,761   2,690,761   3,268,796   2,690,761   3,870,698   3,292,663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RBEVILLE                  11,159,062  10,371,062  11,027,097  10,371,062  12,454,805  11,798,770  12,454,805  11,79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00)    (327.00)    (356.00)    (354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7,049,771   6,989,771   7,049,771   6,989,771   7,049,771   6,989,771   7,049,771   6,98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7.00)    (324.00)    (321.00)    (318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8,000       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7,057,771   6,994,771   7,057,771   6,994,771   7,057,771   6,994,771   7,057,771   6,99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7.00)    (324.00)    (321.00)    (318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KERSHAW                     13,089,646  13,026,646  13,089,646  13,026,646  13,089,646  13,026,646  13,089,646  13,02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7.00)    (324.00)    (321.00)    (318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969,559   7,869,559   7,969,559   7,869,559   7,969,559   7,869,559   7,969,559   7,86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2.00)    (330.00)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990,415   7,887,415   7,990,415   7,887,415   7,990,415   7,887,415   7,990,415   7,88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32.00)    (330.00)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227,957   1,2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YGER RIVER                  9,219,072   9,116,072   9,219,072   9,116,072   9,219,072   9,116,072   9,219,072   9,11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32.00)    (330.00)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30,425,345  28,475,345  30,425,345  28,475,345  30,425,345  28,475,345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194.00)    (124.00)    (194.00)    (124.00)    (19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IATR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UPPO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EMPORARY GRANTS EMPLOYEE          867,000                 412,000                 412,000       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287,236   1,037,236   1,28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32,579,581  29,512,581  32,124,581  29,512,581  32,124,581  29,512,581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00.00)    (130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41,693,610  23,323,010  44,622,250  22,649,509  44,622,250  22,649,509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UPPORT SERVICES            81,958,412  60,470,812  84,432,052  59,797,311  84,432,052  59,797,311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24.00)    (139.00)    (200.00)    (130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&amp; SUPERVISION                    254,704,635 229,525,035 256,681,310 228,851,534 262,666,221 234,836,445 262,666,221 234,836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889.00)   (5735.00)   (5773.00)   (5627.00)   (5773.00)   (5627.00)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5,358,294     858,294   5,358,294     858,294   5,358,294     858,294   5,358,294     85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6.00)     (35.00)    (123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5,581,542      8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0,939,836     939,836  10,939,836     939,836  10,939,836     939,836  10,939,836     93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3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3,947,098     197,098  13,947,098     197,098  14,447,098     697,098  14,447,098     6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30,500         500      30,500         500      30,500         500      30,500         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ACTIVITIES                        24,917,434   1,137,434  24,917,434   1,137,434  25,417,434   1,637,434  25,417,434   1,63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6.00)     (35.00)    (123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480,868     370,868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(12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6,621,534   2,426,534   6,621,534   2,426,534   6,621,534   2,426,534   6,621,534   2,4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50)     (41.8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623,000      60,000     623,00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MPORARY GRANTS EMPLOYEE          439,000       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8,164,402   2,857,402   8,164,402   2,857,402   8,164,402   2,857,402   8,164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843,232               1,901,207               1,901,207               1,9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RICT #1                      10,107,634   2,857,402  10,165,609   2,857,402  10,165,609   2,857,402  10,165,609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00)     (54.3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465,974   3,415,974   3,465,974   3,415,974   3,465,974   3,415,974   3,465,974   3,41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9.00)     (89.00)     (86.00)     (86.00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SUPERVISOR                                        128,900     128,900     128,900     128,900     128,900     128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3,514,869   3,419,8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00)     (89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53,850       3,850   1,380,450   1,330,450   1,679,950   1,629,950   1,679,950   1,6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53,850       3,850   1,380,450   1,330,450   1,679,950   1,629,950   1,679,950   1,629,9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OTIVATION                        3,730,305   3,505,305   5,185,805   4,960,805   5,485,305   5,260,305   5,485,305   5,2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00)     (89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80,136     180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1,136     18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SPECTION SERVICE                  196,136     196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293,656,144 237,221,312 297,021,294 237,878,311 303,805,705 244,662,722 303,805,705 244,662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6215.00)   (5919.33)   (6082.00)   (5804.83)   (6082.00)   (5804.83)   (6082.00)   (580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65,406,878  60,168,398  65,219,923  60,213,398  66,504,872  61,498,347  66,504,872  61,4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65,406,878  60,168,398  65,219,923  60,213,398  66,504,872  61,498,347  66,504,872  61,4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65,406,878  60,168,398  65,219,923  60,213,398  66,504,872  61,498,347  66,504,872  61,4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UBSTANCE ABUSE PROGRAMS          1,802,000   1,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FAITH BASED FUNDS (MATCHING)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VEHICLE, RADIO &amp;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QUIP. (CRF)                     1,24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ACILITIES (CRF)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378,727,387 305,772,375 373,301,127 306,474,374 381,070,487 314,243,734 381,070,487 314,243,7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381,927,340 307,674,375 373,301,127 306,474,374 381,070,487 314,243,734 381,070,487 314,2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6331.00)   (6032.33)   (6189.00)   (5902.83)   (6189.00)   (5902.83)   (6189.00)   (59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