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89,610      89,610      89,610      89,610      89,610      89,610      89,610      8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49,744     612,139   1,107,653     590,683   1,107,653     590,683   1,107,653     590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17.00)     (31.00)     (17.00)     (31.00)     (17.00)     (31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1,199     161,199     161,199     161,199     161,199     161,199     161,199     161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61,848      21,456      61,848      21,456      61,848      21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300,553     862,948   1,420,310     862,948   1,420,310     862,948   1,420,310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51,642                 151,642                 151,642                 15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52,195     862,948   1,571,952     862,948   1,571,952     862,948   1,571,952     862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OFFENDER PROGRAM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 OFFENDER SUPER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21,023,647  11,672,790  23,421,975  11,677,327  23,421,975  11,677,327  23,421,975  11,677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752.00)    (454.00)    (742.00)    (392.00)    (742.00)    (392.00)    (742.00)    (3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224,127     224,127     234,677     234,677     234,677     234,677     234,677     234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39,139      39,139     179,441      39,139     179,441      39,139     179,441      39,1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21,286,913  11,936,056  23,836,093  11,951,143  23,836,093  11,951,143  23,836,093  11,951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754.00)    (456.00)    (744.00)    (394.00)    (744.00)    (394.00)    (74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6,652,897     248,678   7,364,254     248,678   7,364,254     248,678   7,364,254     248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SE SERVICES                     93,849      19,424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CASE SRVC/PUB ASST           93,849      19,424      93,849      19,424      93,849      19,424      93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OFFENDER SUPERVISION      28,033,659  12,204,158  31,294,196  12,219,245  31,294,196  12,219,245  31,294,196  12,21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754.00)    (456.00)    (744.00)    (394.00)    (744.00)    (394.00)    (74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2.  SEX OFFENDER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 PROBATION &amp; PAROLE AGENT                             1,175,000   1,175,000     925,000     925,000     925,000     9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(47.00)     (4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                      1,175,000   1,175,000     925,000     925,000     925,000     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7.00)     (4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                        316,145     291,145   2,128,183   1,457,614   2,128,183   1,45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EMPLOYER CONTRIBUTIONS                                   403,166     403,166     317,386     317,386     317,386     317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FRINGE BENEFITS                                     403,166     403,166     317,386     317,386     317,386     317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EX OF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MONITORING AND SUPERVISI                                1,894,311   1,869,311   3,370,569   2,700,000   3,370,569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47.00)     (4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OFFENDER PROGRAMMING       28,033,659  12,204,158  33,188,507  14,088,556  34,664,765  14,919,245  34,664,765  14,919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754.00)    (456.00)    (791.00)    (441.00)    (781.00)    (431.00)    (781.00)    (4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1. SPARTANBURG REST.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151,223                 165,497                 165,497                 165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63,768                  70,017                  70,017                  70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214,991                 235,514                 235,514                 235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566,021                 566,021                 566,021                 566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ASE SERVICES                      1,038       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CASE SRVC/PUB ASST            1,038                   1,038                   1,038                   1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SPARTANBURG RESIDENTIAL      782,050                 802,573                 802,573                 80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2.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RESTITU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CLASSIFIED POSITIONS            154,269                 210,456                 210,456                 210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PERSONAL SERVICES          81,585                 112,120                 112,120                 11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PERSONAL SERVICE           235,854                 322,576                 322,576                 322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OPERATING EXPENSES         513,164                 513,164                 513,164                 513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ASE SERVICES                       401                     401                     401                     40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CASE SRVC/PUB ASST             401                     401                     401                     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RESTITUTION CENTER               749,419                 836,141                 836,141                 836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I. B. RESIDENTIAL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3.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CLASSIFIED POSITIONS           151,223                 156,315                 156,315                 15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OTHER PERSONAL SERVICES         63,768                 119,476                 119,476                 119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214,991                 275,791                 275,791                 27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621,000                 621,000                 621,000                 6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ASE SERVICES          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TOTAL CASE SRVC/PUB ASST         10,000                  10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TOTAL COLUMBIA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CENTER                          845,991                 906,791                 906,791                 906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RESIDENTIAL PROGRAMS      2,377,460               2,545,505               2,545,505               2,545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5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II. C. PAROLE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PAROLE BOARD                   208,200     208,200     208,200     208,200     208,200     208,200     208,200     20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CLASSIFIED POSITIONS            613,842     359,466     697,918     344,379     697,918     344,379     697,918     344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00)     (10.00)     (18.00)     (10.00)     (18.00)     (10.00)     (18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822,042     567,666     906,118     552,579     906,118     552,579     906,118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(10.00)     (18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 47,132                  47,132                  47,132                  4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AROLE BOARD OPERATIONS     869,174     567,666     953,250     552,579     953,250     552,579     953,250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7.00)     (10.00)     (18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AROLE BOARD OPERATIONS      869,174     567,666     953,250     552,579     953,250     552,579     953,250     552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7.00)     (10.00)     (18.00)     (10.00)     (18.00)     (10.00)     (18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31,280,293  12,771,824  36,687,262  14,641,135  38,163,520  15,471,824  38,163,520  15,47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786.00)    (466.00)    (826.00)    (451.00)    (816.00)    (441.00)    (816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8,128,807   4,410,755   9,259,765   4,410,755   9,259,765   4,410,755   9,259,765   4,410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8,128,807   4,410,755   9,259,765   4,410,755   9,259,765   4,410,755   9,259,765   4,410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8,128,807   4,410,755   9,259,765   4,410,755   9,259,765   4,410,755   9,259,765   4,410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DEPT OF PROBATION, PARD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40,861,295  18,045,527  47,518,979  19,914,838  48,995,237  20,745,527  48,995,237  20,74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820.00)    (486.00)    (860.00)    (471.00)    (850.00)    (461.00)    (850.00)    (4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